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МДОУ «Центр развития ребёнка - детский сад № 17 «Ладушки»</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 Вольска Саратовской области</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48"/>
          <w:szCs w:val="48"/>
        </w:rPr>
      </w:pPr>
      <w:r>
        <w:rPr>
          <w:rFonts w:cs="Times New Roman" w:ascii="Times New Roman" w:hAnsi="Times New Roman"/>
          <w:b/>
          <w:sz w:val="48"/>
          <w:szCs w:val="48"/>
        </w:rPr>
        <w:t>Проект на тему:</w:t>
      </w:r>
    </w:p>
    <w:p>
      <w:pPr>
        <w:pStyle w:val="Normal"/>
        <w:spacing w:before="0" w:after="0"/>
        <w:ind w:firstLine="708"/>
        <w:jc w:val="center"/>
        <w:rPr/>
      </w:pPr>
      <w:r>
        <w:rPr>
          <w:rFonts w:cs="Times New Roman" w:ascii="Times New Roman" w:hAnsi="Times New Roman"/>
          <w:b/>
          <w:sz w:val="48"/>
          <w:szCs w:val="48"/>
        </w:rPr>
        <w:t>«Семья  глазами детей»</w:t>
      </w:r>
    </w:p>
    <w:p>
      <w:pPr>
        <w:pStyle w:val="Normal"/>
        <w:spacing w:before="0" w:after="0"/>
        <w:ind w:firstLine="708"/>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8"/>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36"/>
          <w:szCs w:val="36"/>
        </w:rPr>
        <w:t xml:space="preserve"> </w:t>
      </w:r>
      <w:r>
        <w:rPr>
          <w:rFonts w:cs="Times New Roman" w:ascii="Times New Roman" w:hAnsi="Times New Roman"/>
          <w:b/>
          <w:sz w:val="36"/>
          <w:szCs w:val="36"/>
        </w:rPr>
        <w:t>Педагога-психолога высшей квалификационной категории</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убботиной Татьяны Викторовны</w:t>
      </w:r>
    </w:p>
    <w:p>
      <w:pPr>
        <w:pStyle w:val="Normal"/>
        <w:spacing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2010год</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зультаты диагностических исследований.</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лан реализации проекта</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нализ проектной деятельности.</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и детский сад составляют для ребенка на определенном этапе основную воспитательно-образовательную микросреду - образовательное пространство.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 семья, и дошкольное учреждение по своему передают ребенку социальный опыт. Но только в сочетании друг с другом они создают оптимальные условия для вхождения маленького человека в большой мир. Путь к диалогу этих двух социальных институтов осложнен тем, что произошла разбалансированность процессов воспитания в семье и ДОУ. Нестабильность общества, социальная напряженность, экономическое давление передвинули воспитательные функции семьи на второе и третье места, а в ДОУ воспитание всегда стоит на первом месте. Эту ситуацию можно нивелировать за счет включения семьи в образовательное пространство в ДОУ.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rPr>
          <w:rFonts w:ascii="Times New Roman" w:hAnsi="Times New Roman" w:cs="Times New Roman"/>
          <w:sz w:val="28"/>
          <w:szCs w:val="28"/>
        </w:rPr>
      </w:pPr>
      <w:r>
        <w:rPr>
          <w:rFonts w:cs="Times New Roman" w:ascii="Times New Roman" w:hAnsi="Times New Roman"/>
          <w:sz w:val="28"/>
          <w:szCs w:val="28"/>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w:t>
      </w:r>
    </w:p>
    <w:p>
      <w:pPr>
        <w:pStyle w:val="Normal"/>
        <w:rPr>
          <w:rFonts w:ascii="Times New Roman" w:hAnsi="Times New Roman" w:cs="Times New Roman"/>
          <w:sz w:val="28"/>
          <w:szCs w:val="28"/>
        </w:rPr>
      </w:pPr>
      <w:r>
        <w:rPr>
          <w:rFonts w:cs="Times New Roman" w:ascii="Times New Roman" w:hAnsi="Times New Roman"/>
          <w:sz w:val="28"/>
          <w:szCs w:val="28"/>
        </w:rPr>
        <w:t>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И мы, педагоги, очень часто испытываем большие трудности в общении с родителями по этой причине.</w:t>
      </w:r>
    </w:p>
    <w:p>
      <w:pPr>
        <w:pStyle w:val="Normal"/>
        <w:rPr/>
      </w:pPr>
      <w:r>
        <w:rPr>
          <w:rFonts w:cs="Times New Roman" w:ascii="Times New Roman" w:hAnsi="Times New Roman"/>
          <w:sz w:val="28"/>
          <w:szCs w:val="28"/>
        </w:rPr>
        <w:t xml:space="preserve">Значительные нарушения в эмоциональных контактах с близкими людьми являются серьезной травмой для детей, приводящей к нарушению физического, психического и эмоционального разви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ческих исслед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методов изучения семьи является "Рисунок семьи", применяемый с целью выявления особенностей внутрисемейных отношений (особенностей восприятия ребенком отношений в семье и его места среди взросл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решения поставленной задачи была использована методика "Моя семья". (Г. Т. Хоментауск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следование было проведено педагогом-психологом ДО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унки анализировались по системе оценки  благоприятной  семейной ситу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евож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фликтность в семь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увство неполноценности в семейной ситу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раждебность в семейной ситу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рисунков детей показал следующие результаты: благоприятная семейная ситуация, включающая в себя изображение веселых лиц, применение ярких цветовых оттенков, изображение общей деятельности всех, хорошее качество линий, имеет средние  показа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унки семьи свидетельствуют о том, что   85 % детей изображают себя вместе с родителями. Из них 60 % детей рисуют себя, маму и папу; 25% - рисуют себя, маму и других родственников: бабушек, сестер, братьев (при отсутствии отца);  Применяют яркие цветовые оттенки  65 % детей. Изображение первыми различных предметов, а не людей, говорит об эмоциональной озабоченности семейной ситуацией, уходе, защите от неприятного задания. Дети как бы откладывают рисование членов семьи, а изображают вещи, которые не обладают сильной эмоциональной значимостью.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нфликтность в семье составляет 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еленные показатели: барьеры между фигурами ,</w:t>
        <w:tab/>
        <w:t>выделение отдельных фигур, изоляция отдельных фигур,</w:t>
        <w:tab/>
        <w:t xml:space="preserve">преобладание вещей,  отсутствие некоторых членов семьи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о конфликтности в семье в большей степени свидетельствует отсутствие некоторых членов семьи, изоляция отдельных фигур, а также выделение отдельных членов семьи при одновременном увеличении расстояния между ними и ребен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ем конфликтности являются также паузы перед рисованием той или иной фигуры (30% от количества детей). Отсутствие основных частей тела и лица (рук - 12%, рта - 20%, ушей – 60%), изображение редуцированных кистей рук (85%),а также штриховка рук (30%) может свидетельствовать об эмоциональной напряженности в социальных контактах, сниженной практике общения и сочетании сниженной потребности общения с эмоциональной бедностью.  Некоторые  рисунки говорят об ощущении потери своего "Я" и мучительном переживании отсутствия эмоциональной вовлеченности в отношения с близкими. Это дети, изображающие себя (или других членов семьи) в виде машин или роботов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3. Технологическая карта проекта.</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мья глазам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ое воспит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тор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вышей квалификационной категории Субботина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Зав по ВМР Шилова Т.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групп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и группы 6-7 лет,</w:t>
            </w:r>
          </w:p>
          <w:p>
            <w:pPr>
              <w:pStyle w:val="Normal"/>
              <w:spacing w:lineRule="auto" w:line="240" w:before="0" w:after="0"/>
              <w:jc w:val="both"/>
              <w:rPr/>
            </w:pPr>
            <w:r>
              <w:rPr>
                <w:rFonts w:cs="Times New Roman" w:ascii="Times New Roman" w:hAnsi="Times New Roman"/>
                <w:sz w:val="28"/>
                <w:szCs w:val="28"/>
              </w:rPr>
              <w:t>Воспитатели группы, музыкальный руководитель, инструктор по физвоспитанию р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екта, проблем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бильность общества, социальная напряженность, экономическое давление передвинули воспитательные функции семьи на второе и третье места, а в ДОУ воспитание всегда стоит на первом месте. Эту ситуацию можно нивелировать за счет включения семьи в образовательное пространство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ормирование у детей осознанно-правильного отношения к  семье, себе, как неотъемлемой части своей семь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еспечение психологического благополучия ребенка и удовлетворение психических, эмоциональных и социальных потребностей ребенка в группе и семье; </w:t>
            </w:r>
          </w:p>
          <w:p>
            <w:pPr>
              <w:pStyle w:val="Normal"/>
              <w:spacing w:before="0" w:after="0"/>
              <w:rPr/>
            </w:pPr>
            <w:r>
              <w:rPr>
                <w:rFonts w:cs="Times New Roman" w:ascii="Times New Roman" w:hAnsi="Times New Roman"/>
                <w:sz w:val="28"/>
                <w:szCs w:val="28"/>
              </w:rPr>
              <w:t>3.</w:t>
            </w:r>
            <w:r>
              <w:rPr/>
              <w:t xml:space="preserve"> </w:t>
            </w:r>
            <w:r>
              <w:rPr>
                <w:rFonts w:cs="Times New Roman" w:ascii="Times New Roman" w:hAnsi="Times New Roman"/>
                <w:sz w:val="28"/>
                <w:szCs w:val="28"/>
              </w:rPr>
              <w:t>помочь современной семье в деле воспитания и образования детей, предупредить появление отчуждения между ребенком и его семь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пособствовать созданию оптимально комфортной среды развития ребенка через согласование позиций семьи и ДОУ.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а содержания, форм и методов интегрирования ценностно-значимых педагогических компонентов работы с семьей</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Довести до родителей истину, что право и обязанность воспитания их детей принадлежит им самим. </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4.Воспитать у родителей чувство уверенности в своих силах и мудрости.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5.Пополнить знания родителей о воспитании детей      общедоступными научными сведениями.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6.Оказать помощь в управлении собственным поведением и поведением детей.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7.Обучить родителей общению с детьми.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8.Оказывать помощь в разумном выстраивании отношений с ребенком.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9.Вовлечь родителей в орбиту педагогической деятельности, заинтересовать в воспитательно-образовательном процессе, как необходимости развития собственного ребенка.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и и механизмы реализации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тегрированные занятия, , экскурсии,  трудовая деятельность, дидактические игры, сюжетно-ролевые игры, чтение познавательной и художественной литературы, просмотр видеофильмов и телепередач; работа с родителями: ярмарка педагогических  идей, совместные досуговые мероприятия, выставки семейных коллекций, «мастер-классы», консультации, совместные экскурсии,  выпуск семейных газет, педагогические тренин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коммуникативных навыков, стабильного эмоционального состояния в семье, отзывчивости, доброжелательности, неконфликтного поведения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одителей:</w:t>
            </w:r>
          </w:p>
          <w:p>
            <w:pPr>
              <w:pStyle w:val="Style15"/>
              <w:numPr>
                <w:ilvl w:val="0"/>
                <w:numId w:val="4"/>
              </w:numPr>
              <w:spacing w:lineRule="auto" w:line="240" w:before="0" w:after="0"/>
              <w:contextualSpacing/>
              <w:jc w:val="both"/>
              <w:rPr/>
            </w:pPr>
            <w:r>
              <w:rPr>
                <w:rFonts w:cs="Times New Roman" w:ascii="Times New Roman" w:hAnsi="Times New Roman"/>
                <w:sz w:val="28"/>
                <w:szCs w:val="28"/>
              </w:rPr>
              <w:t>Повышение уровня педагогической культур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по вопросам воспитания детей в семье. Формирование опыта работы с детьми по развитию навыков общения и сотрудничества, подготовка их ребенка к социальным отношениям</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родителей к себе как к педагогам-воспитател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педагогов:</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взаимосвязи работы всех педагогов ДОУ по данной тем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едагог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3.Обучение навыкам и умению ставить конкретные задачи в работе с каждой семьей (с учетом возраста, образования, культурного уровня и взглядов на воспитание) и выбору адекватных методов и форм.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 реализации проекта</w:t>
      </w:r>
      <w:r>
        <w:rPr>
          <w:rFonts w:cs="Times New Roman" w:ascii="Times New Roman" w:hAnsi="Times New Roman"/>
          <w:sz w:val="28"/>
          <w:szCs w:val="28"/>
        </w:rPr>
        <w:t>.</w:t>
      </w:r>
    </w:p>
    <w:tbl>
      <w:tblPr>
        <w:tblW w:w="10456" w:type="dxa"/>
        <w:jc w:val="left"/>
        <w:tblInd w:w="-998" w:type="dxa"/>
        <w:tblLayout w:type="fixed"/>
        <w:tblCellMar>
          <w:top w:w="0" w:type="dxa"/>
          <w:left w:w="108" w:type="dxa"/>
          <w:bottom w:w="0" w:type="dxa"/>
          <w:right w:w="108" w:type="dxa"/>
        </w:tblCellMar>
      </w:tblPr>
      <w:tblGrid>
        <w:gridCol w:w="2694"/>
        <w:gridCol w:w="4571"/>
        <w:gridCol w:w="31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57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 внутрисемейных отношений</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ужные традици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 радостных встреч;</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 в «уголке настроений» - «Я сегодня вот такой», «Здравствуйте, я пришёл»</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тог прожитого дн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и рождения детей</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художественной и познавательной литературы</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Моя семья», «Мамочка, милая мо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ированные занятия: «Осенний коктейль», «День знаний», «Умные сказки»</w:t>
            </w:r>
          </w:p>
          <w:p>
            <w:pPr>
              <w:pStyle w:val="Style15"/>
              <w:numPr>
                <w:ilvl w:val="0"/>
                <w:numId w:val="9"/>
              </w:numPr>
              <w:spacing w:lineRule="auto" w:line="240" w:before="0" w:after="0"/>
              <w:contextualSpacing/>
              <w:rPr/>
            </w:pPr>
            <w:r>
              <w:rPr>
                <w:rFonts w:cs="Times New Roman" w:ascii="Times New Roman" w:hAnsi="Times New Roman"/>
                <w:sz w:val="28"/>
                <w:szCs w:val="28"/>
              </w:rPr>
              <w:t>Инсценировки и театрализации на  темы семейного воспитания.</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деятельность воспитателя с детьми:</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о семье, рассматривание альбомов;</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и рассматривание «генеалогических древ»;</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учивание стихов, чтение рассказов;</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Творческой мастерской»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адуем своих близких;</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ушка для младшего братишк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Ёлочные игрушки для домашней ёлки.</w:t>
            </w:r>
          </w:p>
          <w:p>
            <w:pPr>
              <w:pStyle w:val="Style15"/>
              <w:spacing w:lineRule="auto" w:line="240" w:before="0" w:after="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ятия с использованием алгоритмов ТРИЗ</w:t>
            </w:r>
          </w:p>
          <w:p>
            <w:pPr>
              <w:pStyle w:val="Style15"/>
              <w:numPr>
                <w:ilvl w:val="0"/>
                <w:numId w:val="9"/>
              </w:numPr>
              <w:spacing w:lineRule="auto" w:line="240" w:before="0" w:after="0"/>
              <w:contextualSpacing/>
              <w:rPr/>
            </w:pPr>
            <w:r>
              <w:rPr>
                <w:rFonts w:cs="Times New Roman" w:ascii="Times New Roman" w:hAnsi="Times New Roman"/>
                <w:sz w:val="28"/>
                <w:szCs w:val="28"/>
              </w:rPr>
              <w:t>Сюжетно-ролевые, подвижные, дидактические, имитационные игры и игры-путешествия.</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ые проекты «Моя семья», «Моя родословная»</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машнее задание на выход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 сентябрь, 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понеде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за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w:t>
            </w:r>
          </w:p>
        </w:tc>
        <w:tc>
          <w:tcPr>
            <w:tcW w:w="45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 семейных газет «Я с бабушкой своею», «Чудо-чадо» и др.</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экскурсии в природу, в «Мир прекрасного»</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е проекты «Моя семья», «Моя родословна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фотовыставк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е традиции»; «Мама и я- счастливые мгнов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исаж «В мире чувств и эмоций»; «Наши дочки и сыноч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15 минутки «Это интересно»</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День матери», «День рождения», «Лучшая семья – моя»; «Семейные посиделки», «Все профессии нужны», «День смеха», «Семья- здоровый образ жизн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викторинах, конкурсах, концертах</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о-родительские группы «Вот что мы умеем»; «Занимательные викторины» и т.д.</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тренинги с элементами практикум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2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 в </w:t>
            </w:r>
            <w:r>
              <w:rPr>
                <w:rFonts w:cs="Times New Roman" w:ascii="Times New Roman" w:hAnsi="Times New Roman"/>
                <w:sz w:val="28"/>
                <w:szCs w:val="28"/>
                <w:lang w:val="en-US"/>
              </w:rPr>
              <w:t xml:space="preserve"> </w:t>
            </w:r>
            <w:r>
              <w:rPr>
                <w:rFonts w:cs="Times New Roman" w:ascii="Times New Roman" w:hAnsi="Times New Roman"/>
                <w:sz w:val="28"/>
                <w:szCs w:val="28"/>
              </w:rPr>
              <w:t>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образование по вопросам воспитания ребёнка в семье: изучение нормативных основ прав дете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книги Г.Т. Хоментаускаса «Семья глазами ребёнка»</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 связанной  с темой  семейного воспитания.</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отека  методических материалов по работе  с семьей и детьми.</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ие разработки конспектов занятий, проектов, мероприятий</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художественной и научной литературы.</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экскурсий, тренингов, родительских собраний, праздников.</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материалов диагностических исследований.</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материала для консультаций.</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учебно-методических комплектов с использованием ИКТ</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анализ работы по данной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роект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екта по моим наблюдениям выделились такие группы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 - лидеры, которые умеют и с удовольствием участвуют в воспитательно-образовательном процессе, видят ценность любой работы детского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 исполнители, которые принимают участие при условии значимой мотив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тели - критические наблюдатели. Изменение восприятия родителей как участников образовательного процесса привело к изменению понимания типов семей: активные участники педагогического процесса, заинтересованные в успешности своих детей; заинтересованные, но желающие решить проблемы с помощью специалистов; равнодушные, живущие по принципу "меня воспитывали так ж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появилась возможность дифференцированного подхода к родителям во время проведения совместных меро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направление - это обогащение родителей знаниями в вопросах воспитания детей 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шем детском саду созданы все условия для организации единого пространства развития и воспитания ребенка. Совместная работа специалистов ДОУ (логопед, педагог - психолог, воспитатель изодеятельности, инструктор по физической культуре, старшая медицинская сестра)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ходя из цели всего учреждения, я сформулировала свои т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благоприятного климата взаимодействия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тановление доверительных и партнерских отношений с родител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влечение семьи в единое образовательное простран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скоординированной работы детского сада и родителей я поставила  перед собой необходимость решить следующие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визировать и обогащать воспитательные умения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ть в тесном контакте с семьями своих воспитан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той целью я использовала активные формы и методы работы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ещение семей воспитанников на д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бщие и групповые родительские собр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онсульт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нятия с участием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ставки детских работ, изготовленных вместе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вместные экскур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ни общ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ни добрых 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родителей в подготовке и проведении праздников, досу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формление фотомонтаж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вместное создание предметно - развивающей ср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тренние привет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бота с родительским комитетом груп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еседы с детьми и родител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тренин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минар - практику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одительские гости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телефон Довер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чта Довер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мейный верниса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зультате повысился уровень воспитательно-образовательной деятельности родителей, что способствовало развитию их творческой инициати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я, как важна атмосфера дружеских взаимоотношений между педагогом и родителями, первое родительское собрание "Будем знакомы" я провела в нетрадиционной форме. Очень тщательно к нему готовилась, ведь успех собрания во многом обеспечивается его подготов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бирала музыку, готовила пригласительные билеты, постаралась создать в группе атмосферу добра, уюта и тепла. Начиналось оно с приветствия и благодарности отдать ребенка в наш детский сад. Игра "Давайте познакомимся и, будем дружить", объединила взрослых (все встали в круг и рассказывали немного о себе). Сначала все смущались, но это чувство быстро сменилось радостью и интересом. Минутка знакомства помогла снять напряжение, ведь родителям, сидящим за одним столом, не раз в течение собрания нужно было обсудить ситуацию или вопрос в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ягкое освещение, музыкальное сопровождение, доброжелательный тон повествования способствовали созданию доверительной атмосферы, помогли родителям откровенно говорить о пробле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интересом родители относятся к небольшим по объему текстовым материалам, рекомендациям, советам, которые носят характер краткой памя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собраниям я готовлю выставку детских работ или фотостенд, где использую фотографии из семейных  альбомов, жизни группы. На каждом собрании выражаю благодарность родителям, которые уделяют много внимания своим детям и помогают в совместной работе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одители стали активными участниками всех дел в группе, непременными помощниками, научились взаимодействовать друг с другом в роли игровых партнер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ая подготовка к мероприятиям  сблизила меня и родителей, родителей и детей, подружила семьи. Атмосфера доброжелательности стала характерной и для других общих дел в группе. У многих родителей открылись скрытые таланты, о которых они не подозревали, пока не пришлось рисовать сам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ло много восторгов и удивлени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глядно - информационное направление включает в себ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одительские уг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апки  - передвижки  "Здоровейка", "По Совету всему св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мейный и групповые альбомы "Наша дружная семейка", "Наша жизнь день за д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ние со всех стор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иблиотека - передвиж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томонтажы "Из жизни группы", "Мы - друзья природы", "В кругу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товыставки "Моя бабушка  - лучше всех", "Мама и я, счастливые мгнов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па, мама, я - дружная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емейный вернисаж "Лучшая  семья моя", "Семья - здоровый образ жиз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сь быть пап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моциональный уголок "Я сегодня вот такой", "Здравствуйте, я приш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пилка Добрых 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работы через родительские уголки является традиционной. Для того чтобы она была действенной, помогала, мне активизировать родителей я использую, рубрики: "Чем и как занять ребенка дома", "Спрашивали - отвечаем", "Говорят дети", "Носики - курносики", "Вырастай-ка", ""Благодарим", "Это интересно", "Поиграем", "От всей души", "Обратите внимание", в которых помещаем практический материал, дающий возможность понять, чем занимается ребенок в детском саду, конкретные игры, в которые можно поиграть, советы,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вность родителей в создании фотогазет, выставок говорит о том, что эти формы работы являются востребованными.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уговое направление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руппе провед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здники "День Матери", "А ну-ка бабушки", "День рождения", "Лучшая семья мо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звлечения "Семейные посиделки", "День смех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се профессии нужны, все профессии важны" (встреча с интересным человеком), </w:t>
      </w:r>
    </w:p>
    <w:p>
      <w:pPr>
        <w:pStyle w:val="Normal"/>
        <w:spacing w:before="0" w:after="0"/>
        <w:rPr/>
      </w:pPr>
      <w:r>
        <w:rPr>
          <w:rFonts w:cs="Times New Roman" w:ascii="Times New Roman" w:hAnsi="Times New Roman"/>
          <w:sz w:val="28"/>
          <w:szCs w:val="28"/>
        </w:rPr>
        <w:t xml:space="preserve">- спортивные досуги "Семья - здоровый образ жизни", "День Взрос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ернисаж "В мире чувств и эмоций", "Наши дочки и сын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вместные проекты "Моя родословная", "Моя семья" (см. Прилож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ыпуск семейных газет "Я с бабушкой своею", "Отдыхаем всей семьей", "Чудо - чад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зднование дней рождения (ежемеся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ыставки семейных коллекций, реликвий "Из бабушкиного сундучка", " Вот так наряд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ектакли "Теремок", "Волк и семеро козл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вместные походы "В мир прекрас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кскурсии "Мы - друзья природы", "Защитим свою приро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ценарии праздников и развлечений разрабатывала совместно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ы эти мероприятия стали обучающими для детей и родителей, мы разработали    определенный алгоритм подготовки к семейным праздник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ыделение цели и задач мероприятий для детей, родителей и педагог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онсультации для роди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ставление плана проведения мероприятия и участия в нем роди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спределение ролей взросл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зготовление пригласительных биле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готовка отдельных номеров (разучивание стихов, танцев, п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ставление памятки - помощницы для родителей и для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ндивидуальные встречи и консульт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зготовление атрибутов, пособ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водимая работа позволяет повысить психолого-педагогическую компетентность родителей  в вопросах детско-родительских отношений.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 самые дорогие и близкие люди! Они увидели, что дети гордятся ими, им хочется    вместе  с ними танцевать, петь песни, играть. Пройдут годы, дети забудут песни, которые звучали на празднике, но в своей памяти они навсегда сохранят тепло общения, радость </w:t>
      </w:r>
    </w:p>
    <w:p>
      <w:pPr>
        <w:pStyle w:val="Normal"/>
        <w:rPr>
          <w:rFonts w:ascii="Times New Roman" w:hAnsi="Times New Roman" w:cs="Times New Roman"/>
          <w:sz w:val="28"/>
          <w:szCs w:val="28"/>
        </w:rPr>
      </w:pPr>
      <w:r>
        <w:rPr>
          <w:rFonts w:cs="Times New Roman" w:ascii="Times New Roman" w:hAnsi="Times New Roman"/>
          <w:sz w:val="28"/>
          <w:szCs w:val="28"/>
        </w:rPr>
        <w:t>сопережи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Тесный контакт ребенка со старшими членами семьи  эмоционально обогащает родственные связи, укрепляет семейные традиции, налаживает преемственность между поколениями. Проведенные мною конкурсы и мероприятия расширили границы общения взрослого и ребенка, укрепили связь между покол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 "День рождения"  для детей в группе мы отмечаем ежемесячно. </w:t>
      </w:r>
    </w:p>
    <w:p>
      <w:pPr>
        <w:pStyle w:val="Normal"/>
        <w:rPr>
          <w:rFonts w:ascii="Times New Roman" w:hAnsi="Times New Roman" w:cs="Times New Roman"/>
          <w:sz w:val="28"/>
          <w:szCs w:val="28"/>
        </w:rPr>
      </w:pPr>
      <w:r>
        <w:rPr>
          <w:rFonts w:cs="Times New Roman" w:ascii="Times New Roman" w:hAnsi="Times New Roman"/>
          <w:sz w:val="28"/>
          <w:szCs w:val="28"/>
        </w:rPr>
        <w:t>С большим нетерпением дети ждут этот праздник: для них это всегда ожидание чуда, предвкушение радости. И дети, и взрослые умеют творить маленькие чудеса в этот день. Праздник своего ребенка может стать праздником для других детей, но об этом должны позаботиться взрослые.</w:t>
      </w:r>
    </w:p>
    <w:p>
      <w:pPr>
        <w:pStyle w:val="Normal"/>
        <w:rPr/>
      </w:pPr>
      <w:r>
        <w:rPr>
          <w:rFonts w:cs="Times New Roman" w:ascii="Times New Roman" w:hAnsi="Times New Roman"/>
          <w:sz w:val="28"/>
          <w:szCs w:val="28"/>
        </w:rPr>
        <w:t>Родители готовят рассказ о ребенке, приносят фотографии, стараются показать что - то интересное из жизни  всей семьи. Вместе готовим игры, конкурсы для всей  группы, украшаем кабинку, кровать, стул именинника. Эти мероприятия не обходятся без привлечения спонсорской помощи, которая оказывается на уровне осознанной важности проводимых мероприятий (чаепитие, призы, подарки).</w:t>
      </w:r>
    </w:p>
    <w:p>
      <w:pPr>
        <w:pStyle w:val="Normal"/>
        <w:rPr>
          <w:rFonts w:ascii="Times New Roman" w:hAnsi="Times New Roman" w:cs="Times New Roman"/>
          <w:sz w:val="28"/>
          <w:szCs w:val="28"/>
        </w:rPr>
      </w:pPr>
      <w:r>
        <w:rPr>
          <w:rFonts w:cs="Times New Roman" w:ascii="Times New Roman" w:hAnsi="Times New Roman"/>
          <w:sz w:val="28"/>
          <w:szCs w:val="28"/>
        </w:rPr>
        <w:t>Дети очень любят и ждут этот праздник, знают, что их обязательно поздравят, и они унесут с собой не только подарки, а массу незабываемых впечат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диагностических заданий:</w:t>
      </w:r>
    </w:p>
    <w:p>
      <w:pPr>
        <w:pStyle w:val="Normal"/>
        <w:rPr/>
      </w:pPr>
      <w:r>
        <w:rPr>
          <w:rFonts w:cs="Times New Roman" w:ascii="Times New Roman" w:hAnsi="Times New Roman"/>
          <w:sz w:val="28"/>
          <w:szCs w:val="28"/>
        </w:rPr>
        <w:t>Анализ рисунков детей показал следующи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приятная семейная ситуация, включающая в себя изображение веселых лиц, применение ярких цветовых оттенков, изображение общей деятельности всех, хорошее качество линий, стала иметь высокие показател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исунки семьи свидетельствуют о том, что   95 % детей изображают себя вместе с родителями. Из них 80 % детей рисуют себя, маму и папу; 15% - рисуют себя, маму и других родственников: бабушек, сестер, братьев.  Применяют яркие цветовые оттенки  95 % детей.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нфликтность в семье составляет 1%  </w:t>
      </w:r>
    </w:p>
    <w:p>
      <w:pPr>
        <w:pStyle w:val="Normal"/>
        <w:spacing w:before="0" w:after="0"/>
        <w:rPr/>
      </w:pPr>
      <w:r>
        <w:rPr>
          <w:rFonts w:cs="Times New Roman" w:ascii="Times New Roman" w:hAnsi="Times New Roman"/>
          <w:b/>
          <w:sz w:val="28"/>
          <w:szCs w:val="28"/>
        </w:rPr>
        <w:t>Вывод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мья и детский сад два воспитательных феномена, каждый из которых по -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ько в гармоничном взаимодействии детского сада и семьи можно компенсировать и смягчить друг д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меня это стало возможным только благодаря объединению сил и сотрудничеству. Я убедилась, что "вместе весело шагать по просторам", на которые мы идем с детьми оч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орово.    Постепенно ушли непонимание, недоверие роди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не останавливаюсь на достигнутом, продолжаю искать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своих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Григорьева Е. «Остров спасения» журнал «Семья и школа» № 1, 2 2001 </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Гиппернейтер Ю.Б. «Общаться с ребёнком. Как?»</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Карабанова «Психологические особенности детско-родительских отношений», 2004г</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Кравцова А. «Мама, давай вернём его аисту! Или как помочь ребёнку подружиться с братиком или сестричко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Корчак Я «как любить ребён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Филиппова Г. «ребёнок для родителей и родители для ребёнка» ж «Семья и школа» № 7,8 2001г.</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Хоментаускас Г.Т. «Семья глазами ребё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7:00Z</dcterms:created>
  <dc:creator>Zver</dc:creator>
  <dc:description/>
  <cp:keywords/>
  <dc:language>en-US</dc:language>
  <cp:lastModifiedBy>User</cp:lastModifiedBy>
  <cp:lastPrinted>2010-03-12T11:57:00Z</cp:lastPrinted>
  <dcterms:modified xsi:type="dcterms:W3CDTF">2011-12-24T10:10:00Z</dcterms:modified>
  <cp:revision>5</cp:revision>
  <dc:subject/>
  <dc:title/>
</cp:coreProperties>
</file>