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ИЗАЦИЯ ВЗАИМООТНОШЕНИЙ СТАРШЕГО ВОСПИТАТЕЛЯ, ПЕДАГОГА И УЗКИХ СПЕЦИАЛИСТОВ К СОВМЕСТНОЙ ПРАКТИКЕ В УСЛОВИЯХ ФГТ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рший воспитатель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врилуца И. Р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необходимым и важным условием реализации ФГТ в дошкольных образовательных учреждениях является психолого-педагогическое сопровождение воспитательно – образовательного процесса. При этом, работа в педагогическом коллективе рассматривается как особая совместная деятельность в тесном сотрудничестве старшего воспитателя, педагога – воспитателя, узких специалистов в ходе которой все специалисты, педагоги реализуют основную общеобразовательную программу дошкольного учреждения в условиях ФГ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старшим воспитателем </w:t>
      </w:r>
      <w:r>
        <w:rPr>
          <w:rFonts w:cs="Times New Roman" w:ascii="Times New Roman" w:hAnsi="Times New Roman"/>
          <w:bCs/>
          <w:sz w:val="28"/>
          <w:szCs w:val="28"/>
        </w:rPr>
        <w:t>активных методов в общении с педагогическим коллективом уменьшает давление шаблонов и стереотипов. Поэтому старший воспитатель обязан разработать и внедрить в практику взаимоотношений методические советы по использованию методов активизации и развития педагогической рефлексии, так как они позволяют наилучшим образом пробуждать потенциал педагогов. Благодаря применению активных методов педагоги оказываются в исследовательской позиции и вместе с тем могут чувствовать себя в отношениях с другими комфортнее и безопаснее, т.к. начинают получать друг от друга обратную связь и эмоциональную поддержку. Активные методы предоставляют коллективу возможность вместе эмоционально проживать как негативные, так и позитивные последствия применяемых воспитательно - образовательных мер, помогают формировать навыки рефлексии личного опыта и выходу за пределы своих стереотипов на интеграцию новых действий, переживаний, мыслей, искренний и живой контакт с ребен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пулярные методы активизации, которые необходимо использовать в в совместной практике взаимоотношений в условиях ФГТ: </w:t>
      </w:r>
      <w:r>
        <w:rPr>
          <w:rFonts w:cs="Times New Roman" w:ascii="Times New Roman" w:hAnsi="Times New Roman"/>
          <w:sz w:val="28"/>
          <w:szCs w:val="28"/>
        </w:rPr>
        <w:t xml:space="preserve">взаимопросмотры, тренинги, видеоигры, круглые столы, деловые игры, информационную службу, организационно – педагогические консультации, индивидуальные беседы, </w:t>
      </w:r>
      <w:r>
        <w:rPr>
          <w:rFonts w:cs="Times New Roman" w:ascii="Times New Roman" w:hAnsi="Times New Roman"/>
          <w:bCs/>
          <w:sz w:val="28"/>
          <w:szCs w:val="28"/>
        </w:rPr>
        <w:t>дискуссионные (эвристические) встречи, каталог вопросов – ответов, обсуждение разных точек зрения, апелляция к авторитетному мнению из литературного источника, открытые просмотры детской деятельности, анализ результатов детского творчества (рисунки, высказывания и пр.), просмотр видео- и прослушивание аудиоматериалов. Их применение направлено не только на повышение педагогической эрудиции, но позволяет стимулировать педагогов к самопознанию и самопроявлению, т.к. побуждают сопоставить противоположные и взаимные позиции, разглядеть проблему с разных сторон и более вдумчиво подойти к пониманию законов детского развития. Данные методы способствуют в основном развитию вербального проявления рефлексии, когда участники педагогических встреч проговаривают увиденное и осмысленное, анализируют услышанно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я отношений и повышение востребованности взаимоотношений, для достижения наибольшей эффективности в помощи ребенку включает профилактические аспекты, обеспечивающие нормальный  уровень интеллектуального и психического развития ребенка и строится с учетом ведущих линий развития, обеспечивает интеграцию всех областей посредством оптимальной поддержки дошкольным учреждением в условиях ФГТ. Совместная практика в условиях ФГТ необходима при планировании образовательной программы, годового плана, перспективном планировании непосредственно образовательной деятельности, психолого – педагогическом сопровождении, коррекционной и консультативной практике, развивающей и коррекционной работе. Основная идея, определяющая содержание активных взаимоотношений педагогов и узких специалистов – комплексность по преодолению трудностей в развитии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всем педагогическим коллективом закрепляются вполне определенные задачи и обязанности, которые  определяют формы и методы их взаимодействия друг с другом и решают проблему организации взаимодействия по созданию условий для личностно – ориентированного развития ребенка. </w:t>
      </w:r>
      <w:r>
        <w:rPr>
          <w:rFonts w:cs="Times New Roman" w:ascii="Times New Roman" w:hAnsi="Times New Roman"/>
          <w:bCs/>
          <w:sz w:val="28"/>
          <w:szCs w:val="28"/>
        </w:rPr>
        <w:t>Только в тесном активном взаимодействии всех участников педагогического процесса возможно успешное формирование личности ребенка,</w:t>
      </w:r>
      <w:r>
        <w:rPr>
          <w:rFonts w:cs="Times New Roman" w:ascii="Times New Roman" w:hAnsi="Times New Roman"/>
          <w:color w:val="55555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я и адаптация их в обществе. Именно такое взаимодействие рассматривается как условие развития детского сад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взаимоотношений предполагают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дифференцированность, разносторонность, комплексность, систематичность  работы в условиях </w:t>
      </w:r>
      <w:r>
        <w:rPr>
          <w:rFonts w:cs="Times New Roman" w:ascii="Times New Roman" w:hAnsi="Times New Roman"/>
          <w:sz w:val="28"/>
          <w:szCs w:val="28"/>
        </w:rPr>
        <w:t xml:space="preserve">детского сада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ие противоречий в модели взаимодейств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заимосвязи и интеграции всех звеньев в работе детского сад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ность, непрерывность в организации взаимоотношений между специалистами и педагогом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альное сочетание теоретических и практических форм работы оценка эффективности педагогического труда и всех узких специалистов по конечному результату (мониторинг), своевременная поддержка ребенка, активность в защите интересов детей и оказании им помощ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 к сотрудничеству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должны иметь единый подход к воспитанию каждого ребенка и единый стиль работы в целом.   Чтобы обеспечить такое единство в работе всех педагогов и специалистов в детском саду должны быть выработаны основные задачи, которые включают в себя:</w:t>
      </w:r>
    </w:p>
    <w:p>
      <w:pPr>
        <w:pStyle w:val="Normal"/>
        <w:shd w:fill="FFFFFF" w:val="clear"/>
        <w:spacing w:lineRule="auto" w:line="240" w:before="235" w:after="23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ние команды единомышленников из всех специалистов (учителя-логопеда, педагога-психолога, воспитателей, музыкального руководителя,   инструктора по физической культуре) и повышение их профессионального уровня. </w:t>
      </w:r>
    </w:p>
    <w:p>
      <w:pPr>
        <w:pStyle w:val="Normal"/>
        <w:shd w:fill="FFFFFF" w:val="clear"/>
        <w:spacing w:lineRule="auto" w:line="240" w:before="235" w:after="2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развивающей среды, стимулирующей речевое и личностное развитие ребенка. </w:t>
      </w:r>
    </w:p>
    <w:p>
      <w:pPr>
        <w:pStyle w:val="Normal"/>
        <w:shd w:fill="FFFFFF" w:val="clear"/>
        <w:spacing w:lineRule="auto" w:line="240" w:before="235" w:after="23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вместно изучается содержание программы и составляется перспективный план работы по всем видам деятельности детей и по всем разделам программы (ознакомление с окружающим, продуктивная деятельность, игровая деятельность и т. д.). Правильное планирование обеспечивает необходимую повторяемость и закрепление материала в разных видах деятельности детей и в различных ситуациях. </w:t>
      </w:r>
    </w:p>
    <w:p>
      <w:pPr>
        <w:pStyle w:val="Normal"/>
        <w:shd w:fill="FFFFFF" w:val="clear"/>
        <w:spacing w:lineRule="auto" w:line="240" w:before="235" w:after="23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вместно готовятся и проводятся праздники, развлечения, тематическая и интегрированная непосредственно образовательная деятельность. </w:t>
      </w:r>
    </w:p>
    <w:p>
      <w:pPr>
        <w:pStyle w:val="Normal"/>
        <w:shd w:fill="FFFFFF" w:val="clear"/>
        <w:spacing w:lineRule="auto" w:line="240" w:before="235" w:after="235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непосредственно образовательная деятельность является итогом всей совместной педагогической деятельности с детьми за определенный период. Чтобы все возможности детей были раскрыты, реализованы, над их подготовкой должен работать весь педагогический коллектив. </w:t>
      </w:r>
    </w:p>
    <w:p>
      <w:pPr>
        <w:pStyle w:val="Style16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280" w:after="280"/>
        <w:contextualSpacing/>
        <w:rPr/>
      </w:pPr>
      <w:r>
        <w:rPr/>
      </w:r>
    </w:p>
    <w:p>
      <w:pPr>
        <w:pStyle w:val="Style16"/>
        <w:spacing w:before="280" w:after="280"/>
        <w:contextualSpacing/>
        <w:rPr/>
      </w:pPr>
      <w:r>
        <w:rPr/>
      </w:r>
    </w:p>
    <w:p>
      <w:pPr>
        <w:pStyle w:val="Style16"/>
        <w:spacing w:before="280" w:after="280"/>
        <w:contextualSpacing/>
        <w:rPr/>
      </w:pPr>
      <w:r>
        <w:rPr/>
      </w:r>
    </w:p>
    <w:p>
      <w:pPr>
        <w:pStyle w:val="Style16"/>
        <w:spacing w:before="280" w:after="280"/>
        <w:contextualSpacing/>
        <w:rPr/>
      </w:pPr>
      <w:r>
        <w:rPr/>
      </w:r>
    </w:p>
    <w:p>
      <w:pPr>
        <w:pStyle w:val="Style16"/>
        <w:spacing w:before="280" w:after="280"/>
        <w:contextualSpacing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31:00Z</dcterms:created>
  <dc:creator>Ирина</dc:creator>
  <dc:description/>
  <cp:keywords/>
  <dc:language>en-US</dc:language>
  <cp:lastModifiedBy>Admin</cp:lastModifiedBy>
  <dcterms:modified xsi:type="dcterms:W3CDTF">2013-02-24T08:46:00Z</dcterms:modified>
  <cp:revision>15</cp:revision>
  <dc:subject/>
  <dc:title/>
</cp:coreProperties>
</file>