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старших дошкольников компенсирующей направленности основам работы с бисер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абота с бисером представляет собой один из видов труда; вместе с тем это прекрасный вид народного искусства, обретающий сегодня новую жизнь. Следуя народным традициям, многие педагоги создают новые формы изделий, узоры, подбирают разнообразную расцветку. Изготовленные необычные современные изделия, поделк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тановятся прекрасным подарком на любой праздник, а также наглядным примером для наблюдения и сравнения с настоящим. Они позволяют создавать в детском саду уютную, праздничную и творческую атмосферу. Многие деревья становятся прекрасным талисманом детского сада и группы в виде ночника и светильника, денежного дерева и дерева Инь Янь, русской березы и склонившейся изящной  калины, кашпо и  ва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исероплетение является прекрасным расслабляющим средством для детей дошкольного возраста. Практические действия с мелкими предметами (каким является бисер), как известно, обеспечивают ребенку – логопату разностороннее развитие: активное сенсорное познание окружающей действительности, активизацию умственной деятельности, развитие произвольности и целенаправленности познавательных процессов в целом, развитие мелкой моторики рук. Результат поднимает настроение и позволяет раскрыть творческие способности. </w:t>
      </w:r>
      <w:r>
        <w:rPr>
          <w:sz w:val="28"/>
          <w:szCs w:val="28"/>
        </w:rPr>
        <w:t>М. М. Кольцова доказала, что движения пальцев рук стимулируют деятельность центральной нервной системы и ускоряют развитие речи ребенка. Таким образом, постоянная стимуляция зон коры головного мозга, отвечающих за мелкую моторику, является необходимым элементом в системе воздействия учителя-логопеда. Ведь ему известно, что главным результатом в коррекционной работе является коммуникативная компетенция, поэтому важную развивающую роль на начальном этапе играют действия с мелкими предметами.  Работа с бисером – целесообразное занятие, способствующее повышению активности и левого, и правого полушарий мозг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Новые технологии, которые используются при изготовлении изделий из бисера разной формы и цвета, позволяют передавать все цветовое многообразие окружающего детей мира, а также реализовать свои фантазии. Так как  почти все работы выдуманы  и являются  результатом наблюдений в природе. </w:t>
      </w:r>
      <w:r>
        <w:rPr>
          <w:sz w:val="28"/>
        </w:rPr>
        <w:t>Это увлечение, бисероплетение, принесло массу удовольствия, и со временем изготовлением работ увлеклась вся группа. Э</w:t>
      </w:r>
      <w:r>
        <w:rPr>
          <w:bCs/>
          <w:sz w:val="28"/>
        </w:rPr>
        <w:t xml:space="preserve">тим ремеслом править нельзя, так как рождается идея только тогда когда приходит вдохновение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Труд с использованием бисера предоставляет для этого возраста детей, богатый запас жизненных впечатлений, обеспечивает активное развити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ыполняя работы с использованием бисера, старшие дошкольники уча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овать объект, актуализируя при этом и свой прошлый опы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авливать логическую последовательность отдельных действий по изготовлению подел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ять приемы работы и инструменты, необходимые для их выпол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читываться о проделанной работе, определять правильность действий и результатов, оценивать качество готовых своих изделий и изделий товарищ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Работа с бисером оказывает положительное воздействие на познавательную деятельность. Во время труда  у старших дошкольников, посещающих группу компенсирующей направленности, формируется при этом умение целенаправленно и планомерно наблюдать; представлять будущий образ поделки, опираясь на особенности материала; ориентироваться в пространстве объемного изделия. Разумеется, педагог может организовать целенаправленное наблюдение, не подкрепляя его практической работой. В таких случаях перед дошкольником обычно ставится задача «внимательно рассмотреть объект в живой природе, подумать, как это можно изобразить в виде бисерной работы, а потом рассказать». Затем педагог проверяет качество восприятия на практической деятельности ребенка с бисером, которое осуществляется непосредственно по его результатам и поэтому является объективной и убедительной: не только педагогу, но и дошкольнику понятно, что если работа не получилась, значит, он недостаточно хорошо рассмотрел объект в природе или на картинке, его детали, их расположение, способы соединения и пр. Таким образом, практический труд направляет и углубляет процесс восприятия, стимулируя ребенка рассматривать предметы более внимательно и вдумчиво.</w:t>
      </w:r>
      <w:r>
        <w:rPr>
          <w:sz w:val="28"/>
          <w:szCs w:val="28"/>
        </w:rPr>
        <w:t xml:space="preserve"> Позволяет заложить основы учебной деятельности: умение ставить цель и действовать в соответствии с ней, контролировать и оценивать свои действия и действия других детей. Задания по работе с бисером  – ориентированы, дети воспринимают информацию для последующего анализа, синтеза, классификации, обобщения. Работа с бисером позволяет задействовать все виды памяти: зрительную, слуховую, моторную, тактильную, эмоциональную и пр. Таким образом,  в процессе познания, обучения и труда вовлекается не только сознание, но и те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Коррекционная роль работы с бисером связана с развитие моторики, зрительно – моторной координации у детей посещающих группу компенсирующей направленности. Работа с бисером предполагает оперирование разнообразными рабочими инструментами (проволока, щипчики, гипс, трафареты – схемы, алгоритм), что заставляет дошкольников подчинять свои движения определенным траекториям, соподчинять действия правой и левой рук, приводить в соответствие работу зрительного анализатора и рук. Качество работы при этом во многом зависит от точности и аккуратности, соблюдаемых при бисероплетении. </w:t>
      </w:r>
      <w:r>
        <w:rPr>
          <w:sz w:val="28"/>
          <w:szCs w:val="28"/>
        </w:rPr>
        <w:t xml:space="preserve">Широко используются в работе зрительные опоры т. к. они поэтапно продвигают ребенка к преодолению свойственных ему трудностей. Зрительные опоры - алгоритмы используются при обучении плетению бисером – научить детей четко и последовательно выполнять последовательные действия. Мы попытались разработать алгоритмы по изготовлению различных изделий, которые облегчают  детям процесс выполнени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с бисером имеет огромный потенциал и для систематического эстетического воспитания старших дошкольников. Работы по бисероплетению, несмотря на определенную трудоемкость, кропотливость процесса выполнения, длительность выполнения по времени, привлекают детей своими результатами.</w:t>
      </w:r>
      <w:r>
        <w:rPr>
          <w:sz w:val="28"/>
          <w:szCs w:val="28"/>
        </w:rPr>
        <w:t xml:space="preserve"> </w:t>
      </w:r>
      <w:r>
        <w:rPr>
          <w:sz w:val="28"/>
        </w:rPr>
        <w:t>Старшие дошкольники испытывают  большую радость от сделанного своими руками дерева, цветка, кашпо. Не меньшее удовольствие доставляет изготовление подарков для родителей. Таким образом, работа с бисером является эффективным средством трудового и эстетического воспитания старших дошкольников группы компенсирующей направл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пециальная педагогика не содержит четко разработанной методики обучения детей с фонетико фонематическим недоразвитием речи работе с бисером, и методические аспекты этой работы остаются малоизученными. Поэтому, планируя содержание работы с бисером, учитель – логопед должен использовать материалы общеобразовательного и коррекционного характе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одические рекомендации по организации обучения  старшего дошкольного возраста компенсирующей направленности основам работы с бисером вне непосредственно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с бисером обладает значительным коррекционно – развивающим потенциалом. Однако большинство технологий и техник бисерного искусства характеризуется высокой сложностью выполнения, требует значительного терпения, кропотливого труда, внимательности и сосредоточенности. Поэтому работа с бисером включает  в себя содержание физкультминуток. </w:t>
      </w:r>
      <w:r>
        <w:rPr>
          <w:sz w:val="28"/>
          <w:szCs w:val="28"/>
        </w:rPr>
        <w:t xml:space="preserve">Подбирая и используя физкультминутки (в виде пальчиковых игр) во время работы с бисером необходимы для  активизации  самого процесса, который напрямую зависит от внимания и сосредоточенности. Все задания и выполняемые физкультминутки имеют несколько способов поддержки – зрительную (изображение), голосовую (комментарий) и  практическую (действия)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работы с бисером старшие дошкольники (дети - логопаты)  усваивают некоторые технические сведения об этом материале. Прежде всего, педагог знакомит детей с древней историей бисероплетения, демонстрирует иллюстрации с образцами и эскизами изделий старых мастеров. Дети получают знания об использовании бисера в народном костюме и при отделке современного нарядного платья. Педагогу необходимо показать старшим дошкольникам преимущества работ выполненных из бисера: долговечность, практичность, особое украшение дизайна, стойкость цвета (изделие не теряет вида длительное время). В процессе деятельности ребята узнают, что работа требует особого похода и использование одного и того же алгоритма выполнения может в итоге получится у каждого по - разному.  Дети также усваивают законы цветового и композиционного решения, разнообразные приемы, техники плетения, учатся правильно подбирать цвета, организовать свое рабочее место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Главное в обучении основам работы с бисером – правильно определить возможности проведения такой работы с детьми данного возраста, ориентируясь на умения и навыки, уже сформированные у них ранее. Необходимо, проанализировав все составляющие бисерного рукоделия, среди огромного разнообразия технологий, техник и приемов отобрать наиболее простые и доступные старшим дошкольникам с нарушением речи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80022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83007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657985" cy="137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77546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drawing>
          <wp:inline distT="0" distB="0" distL="0" distR="0">
            <wp:extent cx="1772285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drawing>
          <wp:inline distT="0" distB="0" distL="0" distR="0">
            <wp:extent cx="2308860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7:00Z</dcterms:created>
  <dc:creator>Пользователь</dc:creator>
  <dc:description/>
  <cp:keywords/>
  <dc:language>en-US</dc:language>
  <cp:lastModifiedBy>Admin</cp:lastModifiedBy>
  <cp:lastPrinted>2009-10-15T19:10:00Z</cp:lastPrinted>
  <dcterms:modified xsi:type="dcterms:W3CDTF">2013-02-20T16:38:00Z</dcterms:modified>
  <cp:revision>8</cp:revision>
  <dc:subject/>
  <dc:title/>
</cp:coreProperties>
</file>