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.7pt;margin-top:-45.95pt;width:726.95pt;height:183.95pt;mso-wrap-style:none;v-text-anchor:middle" type="_x0000_t136">
            <v:path textpathok="t"/>
            <v:textpath on="t" fitshape="t" string="Перспективный план &#10;дидактических игр по &#10;&quot;Грамматическому строю речи&quot;&#10;средняя группа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ДАКТИЧЕСКИЕ ИГРЫ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редня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224"/>
        <w:gridCol w:w="7146"/>
        <w:gridCol w:w="332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566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>Фрукты</w:t>
            </w:r>
            <w:r>
              <w:rPr>
                <w:b/>
                <w:sz w:val="36"/>
                <w:szCs w:val="36"/>
                <w:lang w:val="en-US"/>
              </w:rPr>
              <w:t xml:space="preserve"> - </w:t>
            </w:r>
            <w:r>
              <w:rPr>
                <w:b/>
                <w:sz w:val="36"/>
                <w:szCs w:val="36"/>
              </w:rPr>
              <w:t>Овощ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готовки бабушки Катерины»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его не стало»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В магазине» 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b/>
                <w:sz w:val="28"/>
              </w:rPr>
              <w:t>«Овощи – малютки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sz w:val="28"/>
              </w:rPr>
              <w:t xml:space="preserve">Упражнять в образовании существительных в родительном падеже множественного числа ( на материале овощей, фруктов, ягод) прилагательных от существительного.                     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8"/>
              </w:rPr>
              <w:t>Образование  формы родительного падежа множественного числа существительных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8"/>
              </w:rPr>
              <w:t>Согласование  существительных мужского, женского, среднего рода с числительными «один», «два», «пять»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32"/>
              </w:rPr>
            </w:pPr>
            <w:r>
              <w:rPr>
                <w:sz w:val="28"/>
              </w:rPr>
              <w:t>Образование существительных с уменьшительно-ласкательными суффиксам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Т.И. Гризик, Л.Е. Тимощук  «Развитие речи детей 4-5 лет» стр.96</w:t>
            </w:r>
          </w:p>
          <w:p>
            <w:pPr>
              <w:pStyle w:val="Style15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.Г. Арушанова «Формирование грамматического строя речи» стр.107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.Г. Борисенко, Н.А. Лукина «Мамин день» Грамматика в играх и картинках  стр.18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Л.Н. Смирнов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«Логопедия в детском саду» стр.12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ДАКТИЧЕСКИЕ ИГРЫ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редня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95"/>
        <w:gridCol w:w="6482"/>
        <w:gridCol w:w="318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</w:t>
            </w:r>
            <w:r>
              <w:rPr>
                <w:b/>
                <w:sz w:val="28"/>
                <w:szCs w:val="28"/>
              </w:rPr>
              <w:t>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415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у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агазин посуды»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о в чем?»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йди посуду»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бразование существительных с помощью суффиксов. 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бразование существительных с помощью суффиксов. </w:t>
            </w:r>
          </w:p>
          <w:p>
            <w:pPr>
              <w:pStyle w:val="Style15"/>
              <w:spacing w:lineRule="auto" w:line="276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ое употребление в речи предлога «на».</w:t>
            </w:r>
          </w:p>
          <w:p>
            <w:pPr>
              <w:pStyle w:val="Style15"/>
              <w:spacing w:lineRule="auto" w:line="276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А.Г.Арушанова «Формирование грамматического строя речи» стр.121</w:t>
            </w:r>
          </w:p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.А. Новиковская</w:t>
            </w:r>
          </w:p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Логопедическая грамматика» стр.21</w:t>
            </w:r>
          </w:p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.Г. Арушанова «Формирование грамматического строя речи» стр.111</w:t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м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ты, он, она – вместе дружная семья»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ткуда и куда?»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й, моя, мои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пряжение  глаголов по лицам и числам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Употребление существительных с предлогами </w:t>
            </w:r>
            <w:r>
              <w:rPr>
                <w:b/>
                <w:i/>
                <w:sz w:val="28"/>
              </w:rPr>
              <w:t xml:space="preserve">в </w:t>
            </w:r>
            <w:r>
              <w:rPr>
                <w:sz w:val="28"/>
              </w:rPr>
              <w:t xml:space="preserve">и </w:t>
            </w:r>
            <w:r>
              <w:rPr>
                <w:b/>
                <w:i/>
                <w:sz w:val="28"/>
              </w:rPr>
              <w:t xml:space="preserve">из, на </w:t>
            </w:r>
            <w:r>
              <w:rPr>
                <w:sz w:val="28"/>
              </w:rPr>
              <w:t xml:space="preserve">и </w:t>
            </w:r>
            <w:r>
              <w:rPr>
                <w:b/>
                <w:i/>
                <w:sz w:val="28"/>
              </w:rPr>
              <w:t>с.</w:t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спользование в речи местоимений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М. Г Борисенко, Н. А. Лукина «Мамин день» Грамматика в играх и картинках. Стр.18, 19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.А. Новиковская</w:t>
            </w:r>
          </w:p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Логопедическая грамматика» стр.10</w:t>
            </w:r>
          </w:p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Л. Н. Смирнова</w:t>
            </w:r>
          </w:p>
          <w:p>
            <w:pPr>
              <w:pStyle w:val="Style15"/>
              <w:spacing w:lineRule="auto" w:line="276"/>
              <w:rPr>
                <w:szCs w:val="36"/>
              </w:rPr>
            </w:pPr>
            <w:r>
              <w:rPr/>
              <w:t>«Логопедия в детском саду» стр.5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ДАКТИЧЕСКИЕ ИГРЫ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редня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020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о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ит или не дружит?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то как передвигаетс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чтальон принес открытк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нялк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своение различий между домашними и дикими животными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звивать словарь глаголов, слова действия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разовывать формы глаголов настоящего времени (рисует, танцует, бежит, скачет) 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потребление существительных  - названий детенышей животных в едиственном числе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Л.Н. Смирнова «Логопедия в детском саду» стр.38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.Г. Борисенко, Г.А. Быстрова «Логопедические игры» стр.51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.Г. Арушанова «Формирование грамматического строя речи» стр.112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Т. И. Гризик Л. Е. Тимощук «Развитие речи детей 4-5 лет» стр.166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ДАКТИЧЕСКИЕ ИГРЫ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редня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020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лшебники»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ольше – меньше»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ольшой и маленький»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8"/>
              </w:rPr>
              <w:t>Образование множественного числа существительных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8"/>
              </w:rPr>
              <w:t>Понимать значение слов «больше», «меньше»; образовывать слова с помощью суффиксов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гласование прилагательных с существительными, образование уменьшительно-ласкательных форм прилагательных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А.Г. Арушанова «Формирование грамматического строя речи» стр.122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.Г. Борисенко, Н. А. Лукина  «Мамин день» Грамматика в играх и картинках стр.18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.А. Новиковская</w:t>
            </w:r>
          </w:p>
          <w:p>
            <w:pPr>
              <w:pStyle w:val="Style15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Логопедическая грамматика» стр.29</w:t>
            </w:r>
          </w:p>
          <w:p>
            <w:pPr>
              <w:pStyle w:val="Style15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ДАКТИЧЕСКИЕ ИГРЫ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редня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020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б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утешествие   листочка»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щем подарок»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берем вещи»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ктивизировать употребление предлогов с пространственным значением и наречий (далеко, близко, высоко, низко)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8"/>
              </w:rPr>
              <w:t>Учить употреблять в речи имена существительные в творительном падеже с предлогом «под»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нимать и правильно употреблять в речи предлоги «на», «под», «за»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Т.И. Гризик, Л. Е. Тимощук «Развитие речи детей 4-5 лет» стр.104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.Г. Борисенко, Н. А. Лукина  «Зимняя одежда и обувь» Грамматика в играх и картинках стр. 17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.Г. Борисенко, Н.А. Лукина  «Зимняя одежда и обувь» Грамматика в играх и картинках. стр.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редня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020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еж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ольшой – маленьки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овори правильно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аша не боится мороз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уда наденем?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формы имен существительных с уменьшительно – ласкательными  суффиксами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потреблять несклоняемые имена существительные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гласовывать имена прилагательные с существительными в роде (зимнее пальто, меховая шапка)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отребление в речи предлога «на»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«Дошкольная педагогика» /Сентябрь Октябрь/ 2005 стр.44 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Л.И. Смирнова «Логопедия в детском саду» стр.58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.Г. Борисенко, Н.А. Лукина  «Зимняя одежда и обувь» Грамматика в играх и картинках стр.16, 17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/>
              <w:t>Л. Н. Смирнова «Логопедия в детском саду» стр.22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ДАКТИЧЕСКИЕ ИГРЫ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редняя групп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02"/>
        <w:gridCol w:w="6973"/>
        <w:gridCol w:w="332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мин де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«Мама любит наряжать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«Назови нужное сл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«Подумаю немножко, хлопну по ладошк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«Мама и дочка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гласовывать имена существительные с прилагательными в роде и числе. Подбирать антонимы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дбирать антонимы к именам прилагательным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разовывать имена прилагательные от существительных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разовывать имена существительные с помощью уменьшительно – ласкательных суффиксов.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.Г. Борисенко, Н. А. Лукина «Мамин день» Грамматика в играх и картинках стр.15-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0:23:00Z</dcterms:created>
  <dc:creator/>
  <dc:description/>
  <cp:keywords/>
  <dc:language>en-US</dc:language>
  <cp:lastModifiedBy>Раиса Матвеевна</cp:lastModifiedBy>
  <cp:lastPrinted>2008-11-26T17:27:00Z</cp:lastPrinted>
  <dcterms:modified xsi:type="dcterms:W3CDTF">2013-10-19T09:11:00Z</dcterms:modified>
  <cp:revision>21</cp:revision>
  <dc:subject/>
  <dc:title>Перспективный план </dc:title>
</cp:coreProperties>
</file>