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.7pt;margin-top:13.85pt;width:726.95pt;height:183.95pt;mso-wrap-style:none;v-text-anchor:middle" type="_x0000_t136">
            <v:path textpathok="t"/>
            <v:textpath on="t" fitshape="t" string="Перспективный план &#10;дидактических игр по &#10;&quot;Грамматическому строю речи&quot;&#10;2 младшая группа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Дидактические иг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торая млад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381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т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Чего не стало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Игрушки       спряталис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Чего нет у куклы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чье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ин и много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бразовании множественного числа существительных (в именительном и родительном падеж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в родительном падеже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категории творительного падежа един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в родительном падеже един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существительных, употребление местоимений «мой», «моё», «м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существительно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.Г. Арушанова «Речь и речевое общение детей» стр.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/>
            </w:pPr>
            <w:r>
              <w:rPr/>
              <w:t xml:space="preserve">О.С. Ушакова </w:t>
            </w:r>
          </w:p>
          <w:p>
            <w:pPr>
              <w:pStyle w:val="Style15"/>
              <w:rPr/>
            </w:pPr>
            <w:r>
              <w:rPr/>
              <w:t>«Методика развития речи детей дошкольного возраста» стр. 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Смирнова «Логопедия в детском саду» стр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/>
            </w:pPr>
            <w:r>
              <w:rPr/>
              <w:t xml:space="preserve">О.С. Ушакова </w:t>
            </w:r>
          </w:p>
          <w:p>
            <w:pPr>
              <w:pStyle w:val="Style15"/>
              <w:rPr/>
            </w:pPr>
            <w:r>
              <w:rPr/>
              <w:t>«Методика развития речи детей дошкольного возраста» стр. 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. Нови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огопедическая грамматика» стр.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. Нови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огопедическая грамматика» стр.38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Дидактические игры»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(вторая младшая груп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9"/>
        <w:gridCol w:w="6484"/>
        <w:gridCol w:w="337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омаш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, что умеет делать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терялис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глаголы, обозначающие характерные действия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названия животного и его детеныша (утка-утенок, курица-цыпленок, коза-козленок, корова-теленок, лошадь-жеребен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етодика развития речи детей дошкольного возраста» стр. 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 Арушанова «Речь и речевое общение детей». стр.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у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Чаеп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мени сл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наименование предметов посу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отреблять существительное с уменьшительно-ласкательными значениям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етодика развития речи детей дошкольного возраста» стр.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личева Т.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дошкольник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Дидактические игры»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(вторая младшая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6680"/>
        <w:gridCol w:w="33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вощ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на род слова при определении предмета по его признака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С. Ушакова «Методика развития речи детей дошкольного возраста» стр. 25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ус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кажи, кто где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речь однокоренными наименов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предлогов </w:t>
            </w:r>
            <w:r>
              <w:rPr>
                <w:i/>
                <w:sz w:val="28"/>
                <w:szCs w:val="28"/>
              </w:rPr>
              <w:t>на, в, п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 Арушанова «Речь и речевое общение детей» стр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Новиковская</w:t>
            </w:r>
          </w:p>
          <w:p>
            <w:pPr>
              <w:pStyle w:val="Normal"/>
              <w:rPr/>
            </w:pPr>
            <w:r>
              <w:rPr/>
              <w:t>«Логопедическая грамматика» стр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Дидактические игры»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(вторая младша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6660"/>
        <w:gridCol w:w="3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ж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ази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ещи, их цвет и иные признаки; использовать в речи собирательные имена существительные (одежда, обув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Г. Борисенко «Зимняя одежда и обув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в играх и картинках стр. 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енем куклу на прогулк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бери сл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называть предметы зимней одежды; знать и использовать в речи глаголы ед. числа настоящего и прошедшего времени (надеваю – надел, снимаю – сня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окончание при согласовании слов в 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Г. Борисенко «Зимняя одежда и обувь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амматика в играх и картинках стр. 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 Арушанова «Речь и речевое общение детей». стр.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Дидактические игры»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(вторая младша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6660"/>
        <w:gridCol w:w="3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б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внутр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ят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редлог «п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и правильно использовать в речи предлоги с пространственным значением (в, на, около, перед, п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 «Зимняя одежда и обувь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Грамматика в играх и картинках стр.23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.Г. Арушанова «Речь и речевое общение детей» стр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Дидактические игры»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(вторая младша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63"/>
        <w:gridCol w:w="6487"/>
        <w:gridCol w:w="328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мин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вастун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а в гости собирает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ой, какая?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ывать сравнительную степень имен прилага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мение согласовывать имена  существительные с прилагательными в роде,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мение согласовывать имена  существительные с прилагательными в роде, чис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.Г. Борисенко, Н. А. Лукина «Мамин день» Грамматика в играх и картинках стр. 12-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чки и сын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зови ласково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употреблять глаголы в прошедшем вре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ествительных с помощью уменьшительно-ласкательных суффиксо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, Н. А. Лукина «Мамин день» Грамматика в играх и картинках стр.15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.А. Новиковская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«Логопедическая грамматика» стр.49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30:00Z</dcterms:created>
  <dc:creator>IT</dc:creator>
  <dc:description/>
  <cp:keywords/>
  <dc:language>en-US</dc:language>
  <cp:lastModifiedBy>Раиса Матвеевна</cp:lastModifiedBy>
  <cp:lastPrinted>2008-11-23T13:10:00Z</cp:lastPrinted>
  <dcterms:modified xsi:type="dcterms:W3CDTF">2013-10-19T10:28:00Z</dcterms:modified>
  <cp:revision>26</cp:revision>
  <dc:subject/>
  <dc:title>Перспективный план </dc:title>
</cp:coreProperties>
</file>