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740"/>
      </w:tblGrid>
      <w:tr>
        <w:trPr>
          <w:trHeight w:val="101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основе </w:t>
            </w:r>
            <w:r>
              <w:rPr>
                <w:b/>
                <w:color w:val="000000"/>
              </w:rPr>
              <w:t>знаний ребенка о здоровье и ЗОЖ</w:t>
            </w:r>
            <w:r>
              <w:rPr>
                <w:color w:val="000000"/>
              </w:rPr>
              <w:t xml:space="preserve"> должны находиться представления об организме, потому что </w:t>
            </w:r>
            <w:r>
              <w:rPr>
                <w:i/>
                <w:color w:val="000000"/>
                <w:u w:val="single"/>
              </w:rPr>
              <w:t>здоровье</w:t>
            </w:r>
            <w:r>
              <w:rPr>
                <w:color w:val="000000"/>
              </w:rPr>
              <w:t xml:space="preserve">  - это, прежде всего, здоровый организм. Поэтому следует  знакомить детей с его внешним и внутренним строением, ролью отдельных органов и систем в жизни человека, влиянием физических упражнений на их работу, причинами ухудшения их рабочего состояния, правилами поведения, способствующими сохранению и укреплению всех систем организма.         Необходимо чтобы на занятиях ребенок знакомился с факторами положительно (режим дня, правильное питание, занятия физической культурой, закаливание, соблюдение правил личной гигиены, самоконтроль за здоровьем), и отрицательно влияющими на здоровье (болезни, вредные привычки, неблагоприятные средовые условия), правилах безопасного поведения в опасных ситуациях, приемах оказания элементарной медицинской самопомощи. Учитывая наглядно-образный характер мышления дошкольников,  используются различные методы, наглядно показывающие необходимость выполнения правил: моделирование, экспериментирование, создание проблемных ситуаций, проведение опытов, рассматривание иллюстраций, знакомство со схемами. Используются различные виды игр и игровые упражнения. При подведении итога каждого занятия вместе с детьми выделяются правила, которых ребенку необходимо придерживаться для охраны и укрепления своего здоровь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На основе полученных знаний о правилах здоровьесберегающего поведения  у детей формируются </w:t>
            </w:r>
            <w:r>
              <w:rPr>
                <w:b/>
              </w:rPr>
              <w:t>практические ум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игиенического ухода за своим тело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ультуры еды, </w:t>
            </w:r>
          </w:p>
          <w:p>
            <w:pPr>
              <w:pStyle w:val="Normal"/>
              <w:jc w:val="both"/>
              <w:rPr/>
            </w:pPr>
            <w:r>
              <w:rPr/>
              <w:t>-правильные двигательные умения</w:t>
            </w:r>
          </w:p>
          <w:p>
            <w:pPr>
              <w:pStyle w:val="Normal"/>
              <w:jc w:val="both"/>
              <w:rPr/>
            </w:pPr>
            <w:r>
              <w:rPr/>
              <w:t>- навыки сохранения правильной осанки в статике и в движен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закали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ережного отношения к личным вещам, к предметам и игрушка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держания порядка в окружающей обстановк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 xml:space="preserve">Важную роль в формировании у детей практических умений играет поддержание активных </w:t>
            </w:r>
            <w:r>
              <w:rPr>
                <w:b/>
              </w:rPr>
              <w:t>положительных мотивов</w:t>
            </w:r>
            <w:r>
              <w:rPr/>
              <w:t xml:space="preserve"> выполнения гигиенических процессов и физических упражнений,  контроль педагога за качеством их выполнения, поощрительная педагогическая оцен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вигательных умений и навыков, уровня социально-эмоционального развития. Развитие практических умений  проходит в различных организованных  видах деятельности (учебной, игровой, трудовой и др). В этом случае важное место принадлежит ведущей деятельности ребенка-дошкольника – </w:t>
            </w:r>
            <w:r>
              <w:rPr>
                <w:i/>
                <w:color w:val="000000"/>
                <w:u w:val="single"/>
              </w:rPr>
              <w:t>игре</w:t>
            </w:r>
            <w:r>
              <w:rPr>
                <w:color w:val="000000"/>
              </w:rPr>
              <w:t>: дидактической, драматизации, имитации.    Широко  используются игровые ситуации, в которых дети встречаются с Мойдодыром, Айболитом,  проигрываются ситуации, связанные с правилами выполнения гигиенических процессов, закаливанием и др. Для контроля за прочностью сформированных умений,  могут использовать провокационные ситуации с отсутствием некоторых предметов для выполнения процед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  <w:t xml:space="preserve">В формировании </w:t>
            </w:r>
            <w:r>
              <w:rPr>
                <w:b/>
                <w:color w:val="000000"/>
              </w:rPr>
              <w:t xml:space="preserve">здоровьесберегающего компетентности </w:t>
            </w:r>
            <w:r>
              <w:rPr>
                <w:color w:val="000000"/>
              </w:rPr>
              <w:t xml:space="preserve">необходимо обращать внимание, чтобы усвоение и использование правил носило </w:t>
            </w:r>
            <w:r>
              <w:rPr>
                <w:b/>
                <w:color w:val="000000"/>
              </w:rPr>
              <w:t>осознанный</w:t>
            </w:r>
            <w:r>
              <w:rPr>
                <w:color w:val="000000"/>
              </w:rPr>
              <w:t xml:space="preserve"> характер, чтобы ребенок понимал необходимость выполнения правил для здоровья, формирование практических умений и мотивов выполнения правил было окрашено положительными эмоциями, у детей развивался самоконтроль. Для этого  используются различные варианты организации активного отдыха детей (дни здоровья, спортивные праздники и развлечения), различные виды игр (театрализованные, сюжетно-ролевые, подвижные и спортивны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Чтобы использование правил носило стойкий и осознанный характер необходимо изменять условия для их выполнения. Также важно, чтобы дошкольники придерживались правил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6830" cy="1472565"/>
                  <wp:effectExtent l="0" t="0" r="0" b="0"/>
                  <wp:docPr id="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>
          <w:trHeight w:val="10466" w:hRule="atLeast"/>
        </w:trPr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6750" w:leader="none"/>
              </w:tabs>
              <w:jc w:val="center"/>
              <w:rPr/>
            </w:pPr>
            <w:r>
              <w:rPr/>
              <w:t>Муниципальное бюджетное дошкольное образовательное                             учреждение детский сад комбинированного вида №39</w:t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6750" w:leader="none"/>
              </w:tabs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6750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/>
              <w:t>Усть – Лабинский район</w:t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6750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6750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6750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6750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амятка для воспитателей по  формированию у детей потребности в ЗОЖ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дготовила:     Шабали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Татьяна Васильевн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6005" cy="2255520"/>
                  <wp:effectExtent l="0" t="0" r="0" b="0"/>
                  <wp:docPr id="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х. Брат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7:00Z</dcterms:created>
  <dc:creator>Алла Манько</dc:creator>
  <dc:description/>
  <cp:keywords/>
  <dc:language>en-US</dc:language>
  <cp:lastModifiedBy>123</cp:lastModifiedBy>
  <cp:lastPrinted>2011-10-31T13:30:00Z</cp:lastPrinted>
  <dcterms:modified xsi:type="dcterms:W3CDTF">2012-12-05T14:39:00Z</dcterms:modified>
  <cp:revision>10</cp:revision>
  <dc:subject/>
  <dc:title>       </dc:title>
</cp:coreProperties>
</file>