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2"/>
          <w:szCs w:val="36"/>
        </w:rPr>
      </w:pPr>
      <w:r>
        <w:rPr>
          <w:b/>
          <w:color w:val="0F243E"/>
          <w:sz w:val="32"/>
          <w:szCs w:val="36"/>
        </w:rPr>
        <w:t>«СЕКРЕТ КРАСЫ  ОТ МАДАМ ЛИСЫ»</w:t>
      </w:r>
    </w:p>
    <w:p>
      <w:pPr>
        <w:pStyle w:val="Normal"/>
        <w:jc w:val="center"/>
        <w:rPr>
          <w:b/>
          <w:b/>
          <w:color w:val="0F243E"/>
          <w:sz w:val="32"/>
          <w:szCs w:val="36"/>
        </w:rPr>
      </w:pPr>
      <w:r>
        <w:rPr>
          <w:b/>
          <w:color w:val="0F243E"/>
          <w:sz w:val="32"/>
          <w:szCs w:val="36"/>
        </w:rPr>
        <w:t>Музыкальная сказка для кукольного театра</w:t>
      </w:r>
    </w:p>
    <w:p>
      <w:pPr>
        <w:pStyle w:val="Normal"/>
        <w:jc w:val="center"/>
        <w:rPr>
          <w:b/>
          <w:b/>
          <w:color w:val="0F243E"/>
          <w:sz w:val="32"/>
          <w:szCs w:val="36"/>
        </w:rPr>
      </w:pPr>
      <w:r>
        <w:rPr>
          <w:b/>
          <w:color w:val="0F243E"/>
          <w:sz w:val="32"/>
          <w:szCs w:val="36"/>
        </w:rPr>
      </w:r>
    </w:p>
    <w:p>
      <w:pPr>
        <w:pStyle w:val="Normal"/>
        <w:rPr>
          <w:color w:val="0F243E"/>
          <w:sz w:val="28"/>
          <w:szCs w:val="32"/>
        </w:rPr>
      </w:pPr>
      <w:r>
        <w:rPr>
          <w:b/>
          <w:color w:val="0F243E"/>
          <w:sz w:val="32"/>
          <w:szCs w:val="36"/>
        </w:rPr>
        <w:t xml:space="preserve">ПЕТУХ: </w:t>
      </w:r>
      <w:r>
        <w:rPr>
          <w:color w:val="0F243E"/>
          <w:sz w:val="28"/>
          <w:szCs w:val="32"/>
        </w:rPr>
        <w:t>Здравствуйте, ребята, здравствуйте, друзья!</w:t>
      </w:r>
    </w:p>
    <w:p>
      <w:pPr>
        <w:pStyle w:val="Normal"/>
        <w:rPr>
          <w:color w:val="0F243E"/>
          <w:sz w:val="28"/>
          <w:szCs w:val="32"/>
        </w:rPr>
      </w:pPr>
      <w:r>
        <w:rPr>
          <w:color w:val="0F243E"/>
          <w:sz w:val="28"/>
          <w:szCs w:val="32"/>
        </w:rPr>
        <w:t xml:space="preserve">                   </w:t>
      </w:r>
      <w:r>
        <w:rPr>
          <w:color w:val="0F243E"/>
          <w:sz w:val="28"/>
          <w:szCs w:val="32"/>
        </w:rPr>
        <w:t>Я надеюсь, вы узнали озорного Петушка?</w:t>
      </w:r>
    </w:p>
    <w:p>
      <w:pPr>
        <w:pStyle w:val="Normal"/>
        <w:rPr>
          <w:color w:val="0F243E"/>
          <w:sz w:val="28"/>
          <w:szCs w:val="32"/>
        </w:rPr>
      </w:pPr>
      <w:r>
        <w:rPr>
          <w:color w:val="0F243E"/>
          <w:sz w:val="28"/>
          <w:szCs w:val="32"/>
        </w:rPr>
        <w:t xml:space="preserve">                   </w:t>
      </w:r>
      <w:r>
        <w:rPr>
          <w:color w:val="0F243E"/>
          <w:sz w:val="28"/>
          <w:szCs w:val="32"/>
        </w:rPr>
        <w:t>Каждый день с утра пораньше на рассвете я встаю</w:t>
      </w:r>
    </w:p>
    <w:p>
      <w:pPr>
        <w:pStyle w:val="Normal"/>
        <w:rPr>
          <w:color w:val="0F243E"/>
          <w:sz w:val="28"/>
          <w:szCs w:val="32"/>
        </w:rPr>
      </w:pPr>
      <w:r>
        <w:rPr>
          <w:color w:val="0F243E"/>
          <w:sz w:val="28"/>
          <w:szCs w:val="32"/>
        </w:rPr>
        <w:t xml:space="preserve">                   </w:t>
      </w:r>
      <w:r>
        <w:rPr>
          <w:color w:val="0F243E"/>
          <w:sz w:val="28"/>
          <w:szCs w:val="32"/>
        </w:rPr>
        <w:t>И своей весёлой песней даже солнышко бужу.</w:t>
      </w:r>
    </w:p>
    <w:p>
      <w:pPr>
        <w:pStyle w:val="Normal"/>
        <w:rPr>
          <w:color w:val="0F243E"/>
          <w:sz w:val="28"/>
          <w:szCs w:val="32"/>
        </w:rPr>
      </w:pPr>
      <w:r>
        <w:rPr>
          <w:color w:val="0F243E"/>
          <w:sz w:val="28"/>
          <w:szCs w:val="32"/>
        </w:rPr>
        <w:t xml:space="preserve">                                </w:t>
      </w:r>
      <w:r>
        <w:rPr>
          <w:color w:val="0F243E"/>
          <w:sz w:val="28"/>
          <w:szCs w:val="32"/>
        </w:rPr>
        <w:t>Песня Петушка.</w:t>
      </w:r>
    </w:p>
    <w:p>
      <w:pPr>
        <w:pStyle w:val="Normal"/>
        <w:rPr>
          <w:color w:val="0F243E"/>
          <w:sz w:val="28"/>
          <w:szCs w:val="32"/>
        </w:rPr>
      </w:pPr>
      <w:r>
        <w:rPr>
          <w:color w:val="0F243E"/>
          <w:sz w:val="28"/>
          <w:szCs w:val="32"/>
        </w:rPr>
        <w:t xml:space="preserve">                  </w:t>
      </w:r>
    </w:p>
    <w:p>
      <w:pPr>
        <w:pStyle w:val="Normal"/>
        <w:rPr>
          <w:color w:val="0F243E"/>
          <w:sz w:val="28"/>
          <w:szCs w:val="32"/>
        </w:rPr>
      </w:pPr>
      <w:r>
        <w:rPr>
          <w:color w:val="0F243E"/>
          <w:sz w:val="28"/>
          <w:szCs w:val="32"/>
        </w:rPr>
        <w:t xml:space="preserve">  </w:t>
      </w:r>
      <w:r>
        <w:rPr>
          <w:color w:val="0F243E"/>
          <w:sz w:val="28"/>
          <w:szCs w:val="32"/>
        </w:rPr>
        <w:t>Птички начинают звонко щебетать</w:t>
      </w:r>
    </w:p>
    <w:p>
      <w:pPr>
        <w:pStyle w:val="Normal"/>
        <w:rPr/>
      </w:pPr>
      <w:r>
        <w:rPr>
          <w:color w:val="0F243E"/>
          <w:sz w:val="32"/>
          <w:szCs w:val="36"/>
        </w:rPr>
        <w:t xml:space="preserve">  </w:t>
      </w:r>
      <w:r>
        <w:rPr>
          <w:color w:val="0F243E"/>
          <w:sz w:val="28"/>
          <w:szCs w:val="28"/>
        </w:rPr>
        <w:t>Утро наступает, всем пора вставать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</w:t>
      </w:r>
      <w:r>
        <w:rPr>
          <w:color w:val="0F243E"/>
          <w:sz w:val="28"/>
          <w:szCs w:val="28"/>
        </w:rPr>
        <w:t>Пора, пора давно пора вставать –  2 раз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>Пройдусь-ка по двору я, всех песней разбужу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>Вставайте, лежебоки, ку-ку, ку- кА –ре-ку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>Пора, пора, давно пора вставать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ТУХ:   А кто же это к нам идет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</w:t>
      </w:r>
      <w:r>
        <w:rPr>
          <w:color w:val="0F243E"/>
          <w:sz w:val="28"/>
          <w:szCs w:val="28"/>
        </w:rPr>
        <w:t>Похоже, это Васька-ко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МУЗЫКА                   Идет Кот-Васьк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АСЬКА: Мяу, мяу, Петушок, здравствуй, Петенька, дружок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</w:t>
      </w:r>
      <w:r>
        <w:rPr>
          <w:color w:val="0F243E"/>
          <w:sz w:val="28"/>
          <w:szCs w:val="28"/>
        </w:rPr>
        <w:t>Ты поёшь неповторимо, чисто, громко и красиво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</w:t>
      </w:r>
      <w:r>
        <w:rPr>
          <w:color w:val="0F243E"/>
          <w:sz w:val="28"/>
          <w:szCs w:val="28"/>
        </w:rPr>
        <w:t>Ты в какой учился  школе  на великого певца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</w:t>
      </w:r>
      <w:r>
        <w:rPr>
          <w:color w:val="0F243E"/>
          <w:sz w:val="28"/>
          <w:szCs w:val="28"/>
        </w:rPr>
        <w:t>Расскажи все по порядку, научи петь и меня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ТУХ:    Ну что же, завтра приходи. Я буду сам учить тебя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УЗЫКА                     Кот уходи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</w:t>
      </w:r>
    </w:p>
    <w:p>
      <w:pPr>
        <w:pStyle w:val="Normal"/>
        <w:ind w:left="42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нтересно, Маша еще не вставала? Ребята, вы не видели Машу?</w:t>
      </w:r>
    </w:p>
    <w:p>
      <w:pPr>
        <w:pStyle w:val="Normal"/>
        <w:ind w:left="42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т  соня! Маша, я к тебе иду! Встречай меня! Кукареку!</w:t>
      </w:r>
    </w:p>
    <w:p>
      <w:pPr>
        <w:pStyle w:val="Normal"/>
        <w:ind w:left="1418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ПЕТУХ исчезает с ширмы и тут же сразу появляется. Он двигается спиной назад, т. к. своим  клювом тащит Машу за платье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на упирается, у нее неопрятный вид Все это время звучит музык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является Маш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ТУХ: для тебя все утро пел, охрипнуть, кажется, успел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Наконец- то наша Маша появилась во дворе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С добрым утром, Ку-ка-ре-ку говорю сейчас тебе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 ( капризно) Какое же оно доброе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</w:t>
      </w:r>
      <w:r>
        <w:rPr>
          <w:color w:val="0F243E"/>
          <w:sz w:val="28"/>
          <w:szCs w:val="28"/>
        </w:rPr>
        <w:t>Ты так громко и противно под моим окном кричал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</w:t>
      </w:r>
      <w:r>
        <w:rPr>
          <w:color w:val="0F243E"/>
          <w:sz w:val="28"/>
          <w:szCs w:val="28"/>
        </w:rPr>
        <w:t>Бедной девочке Машутке выспаться не дал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</w:t>
      </w:r>
      <w:r>
        <w:rPr>
          <w:color w:val="0F243E"/>
          <w:sz w:val="28"/>
          <w:szCs w:val="28"/>
        </w:rPr>
        <w:t>Отворачивается от Петух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ТУХ ( миролюбиво) Посмотри, как светит солнце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</w:t>
      </w:r>
      <w:r>
        <w:rPr>
          <w:color w:val="0F243E"/>
          <w:sz w:val="28"/>
          <w:szCs w:val="28"/>
        </w:rPr>
        <w:t>Брось сердиться, улыбнись!</w:t>
      </w:r>
    </w:p>
    <w:p>
      <w:pPr>
        <w:pStyle w:val="Normal"/>
        <w:ind w:right="-71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</w:t>
      </w:r>
      <w:r>
        <w:rPr>
          <w:color w:val="0F243E"/>
          <w:sz w:val="28"/>
          <w:szCs w:val="28"/>
        </w:rPr>
        <w:t>Ты, пойди, переоденься и умойся, причешись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 Ха-ха-ха! Я не стану тратить время на такую ерунду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</w:t>
      </w:r>
      <w:r>
        <w:rPr>
          <w:color w:val="0F243E"/>
          <w:sz w:val="28"/>
          <w:szCs w:val="28"/>
        </w:rPr>
        <w:t>Лучше я к козленку Борьке на полянку побег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од музыку появляется  козел Борьк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ПЕСНЯ КОЗЛ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На полянку,  на  лужок с утра я прихожу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На завтрак я и на обед ем сочную трав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А потом, а потом песенку пою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Скучно мне одному ме-ме-ме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На ширме появляется Маш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Борька, Борька, вот ты где, подойди скорей ко мне!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Дай поглажу я тебя, твои пышные бок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</w:t>
      </w:r>
      <w:r>
        <w:rPr>
          <w:color w:val="0F243E"/>
          <w:sz w:val="28"/>
          <w:szCs w:val="28"/>
        </w:rPr>
        <w:t>( пытается погладить козла)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ЗЕЛ: Ме –ме – ме!  Не желаю нет, нет, нет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Ты немытыми руками по спине меня не гладь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А не то придется маме умывать меня опять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 ( возмущенно) Ну подумаешь упал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Так ведь я к тебе бежала! Ты противный стал и злой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Не хочу играть с тобой! Все! Мы больше не друзья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Ухожу я со двор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</w:t>
      </w:r>
      <w:r>
        <w:rPr>
          <w:color w:val="0F243E"/>
          <w:sz w:val="28"/>
          <w:szCs w:val="28"/>
        </w:rPr>
        <w:t>ПЕСЕНКА МАШИ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Я с песенкой этой иду по дорожке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Смело шагают Машины ножки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Ёлочки слева, ёлочки справа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Вот впереди и лесная дубрав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лесу давно я не была. Ах! Какая красот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т кукушка свои песни звонким голосом поет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на, наверно, где-то рядом здесь на дереве живе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Слышатся звуки леса МУЗЫКА  ЗАЙЦ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( трусливо оглядывается и прячется за  куст)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А это что за кустик вдруг зашевелился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Дай-ка гляну…Да ведь это зайка притаился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Выходи, поиграй со мной, будешь ты сыночек мой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ЯЦ ПОДХОДИТ К МАШЕ И В ИСПУГЕ ОТСКАКИВАЕТ</w:t>
      </w:r>
    </w:p>
    <w:p>
      <w:pPr>
        <w:pStyle w:val="Normal"/>
        <w:rPr/>
      </w:pPr>
      <w:r>
        <w:rPr>
          <w:color w:val="0F243E"/>
          <w:sz w:val="28"/>
          <w:szCs w:val="28"/>
        </w:rPr>
        <w:t>ЗАЯЦ: Ой! Ой! ОЙ!  Лучше спрячусь я обратно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Ни за что не покажусь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Ты такая грязная, я тебя боюсь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Зовут меня девочка Маша. Я  теперь подружка ваш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ЯЦ:   Ты совсем, совсем не Маша, ты чужая, ты не наш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Звери, звери, берегитесь! Прячьтесь в норы побыстрей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На поляне появился неизвестный страшный зверь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Я Маша! Стой, зайчишка, стой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ЯЦ :   Убегаю! Ой-ой-ой!</w:t>
      </w:r>
    </w:p>
    <w:p>
      <w:pPr>
        <w:pStyle w:val="Normal"/>
        <w:ind w:right="-284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ЗАЯЦ УБЕГАЕТ, МАША ЗА НИМ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Слышится музыка. Появляется Лиса, напевая песенк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Давно не видела в лесу такого оживления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У нас тут что-то происходит – это без сомнения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Говорят, что заяц встретил что-то страшное в лесу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Ни ежа и не медведя, не  змею не лис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Маша идет плачет.</w:t>
      </w:r>
    </w:p>
    <w:p>
      <w:pPr>
        <w:pStyle w:val="Normal"/>
        <w:rPr/>
      </w:pPr>
      <w:r>
        <w:rPr>
          <w:color w:val="0F243E"/>
          <w:sz w:val="28"/>
          <w:szCs w:val="28"/>
        </w:rPr>
        <w:t>ЛИСА: Кто-то плачет, я же слышу, только никого не виж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Ну-ка, кто здесь, выходи, свое имя назови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Бедная я, бедная, все меня бросают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За что лесные звери Машу обижают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  Машу? Постой-ка! Все понятно мне теперь: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Ты и есть тот страшный зверь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Все вокруг  перепугались, разбежались кто куд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Ну а в том, что так случилось, виновата ты сам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Если можешь, Лисонька, помоги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Как с бедой мне справиться научи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 Ну что ж! Знаю я один секрет…  Тут никого чужих нет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Он так и называется « Секрет красы от мадам  Лисы»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о есть от меня. Но только чтоб его узнать, загадки нужно            отгадать. Ты согласна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Да! Согласн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Тогда слушай. Белой пеной пенится, руки мыть не ленится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</w:t>
      </w:r>
      <w:r>
        <w:rPr>
          <w:color w:val="0F243E"/>
          <w:sz w:val="28"/>
          <w:szCs w:val="28"/>
        </w:rPr>
        <w:t>Ускользает, как живое, но не выпущу его я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АША (думает) Медуза!  Облако!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Придется вам, ребята, Машу выручать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 xml:space="preserve">Загадку эту срочно вам нужно отгадать.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Зубастая красавица не лает, не кусается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По головушке гуляет, прическу мигом поправляе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Я не знаю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И: Расческ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Молодцы, ребята, снова Машу выручили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Если ты в него посмотришь, то увидишь в нем себя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Те же уши, нос и щеки, те же брови и глаз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Ты ему язык покажешь, а оно тебе в ответ…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Есть у каждого в кармане  этот маленький секре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Лиса любуется в зеркало своим отражением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( радостно) Знаю, знаю! Это зеркало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Тебя, Лисичка, вас, ребятки, я слушала внимательно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Дружить с водой и мылом я буду обязательно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Стыдно грязною ходить, я хочу красивой быть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Вот тебе, Лисонька, мой твердый ответ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Поняла я теперь в чем главный секре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  Умница, красавица, твой ответ мне нравится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Давай я тебе зеркальце на память подарю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Чтоб ты дома вспоминала  Лисоньку- Лис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Спасибо! Мыло, щетки и мочалки сами в гости не приду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Да и на лесной поляне они тоже не растут…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Куда идти, куда бежать, чтоб их скорее отыскать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СА:  Выход у тебя один -  отправляйся в …   (магазин)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: Спасибо тебе, Лисонька, за твои секреты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Спасибо вам, ребята, за  добрые советы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Обещаю вам, что скоро не узнаете меня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Я прощаюсь, до свиданья, мне домой идти пора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ЛИСА: Счастливого пути! А скажите мне, ребята,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Есть  неряхи  среди вас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Это быстро мы проверим – проведем игру сейчас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</w:t>
      </w:r>
      <w:r>
        <w:rPr>
          <w:color w:val="0F243E"/>
          <w:sz w:val="28"/>
          <w:szCs w:val="28"/>
        </w:rPr>
        <w:t>ПРОВОДИТСЯ ИГРА  « ЭТО  Я…»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то  с утра всем  друзьям улыбается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 холодной водой умывается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Кто сердито дует губы и не любит чистить зубы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то расческу не находит и лохматым всюду ходит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то  из вас всегда опрятный, чистый, добрый, аккуратный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Я тут с вами задержалась, ах, простите, заболталась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Ждут меня в лесу соседи – зайцы, волки  и медведи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 xml:space="preserve">Улыбнусь вам на прощанье. Ну, ребята, до свиданья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Слышатся звуки воды, летят мыльные пузыри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>ПЕСЕНКА МАШИ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дичка, водичка, умой моё личико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тоб глазки блестели, чтоб бровки чернели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тоб смеялся роток и кусался зубок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</w:t>
      </w:r>
      <w:r>
        <w:rPr>
          <w:color w:val="0F243E"/>
          <w:sz w:val="28"/>
          <w:szCs w:val="28"/>
        </w:rPr>
        <w:t>На ширме появляется Маша.</w:t>
      </w:r>
    </w:p>
    <w:p>
      <w:pPr>
        <w:pStyle w:val="Normal"/>
        <w:rPr/>
      </w:pPr>
      <w:r>
        <w:rPr>
          <w:color w:val="0F243E"/>
          <w:sz w:val="28"/>
          <w:szCs w:val="28"/>
        </w:rPr>
        <w:t>МАША: Ах! Как хорошо! Как приятно было мыться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Я теперь люблю водицу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ОТ ВАСЬКА: Мяу! Маша это ты везде тебя искал.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</w:t>
      </w:r>
      <w:r>
        <w:rPr>
          <w:color w:val="0F243E"/>
          <w:sz w:val="28"/>
          <w:szCs w:val="28"/>
        </w:rPr>
        <w:t>В огороде, возле речки, даже в поле побывал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</w:t>
      </w:r>
      <w:r>
        <w:rPr>
          <w:color w:val="0F243E"/>
          <w:sz w:val="28"/>
          <w:szCs w:val="28"/>
        </w:rPr>
        <w:t>Спешите скорее, скорее сюд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</w:t>
      </w:r>
      <w:r>
        <w:rPr>
          <w:color w:val="0F243E"/>
          <w:sz w:val="28"/>
          <w:szCs w:val="28"/>
        </w:rPr>
        <w:t>Маша вернулась, Маша пришл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ЗВУЧИТ МУЗЫКА,ПОЯВЛЯЮТСЯ ПЕТУХ И КОЗЕЛ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ТУХ: Ку-ка-ре-ку! Я не верю, неужели это ты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</w:t>
      </w:r>
      <w:r>
        <w:rPr>
          <w:color w:val="0F243E"/>
          <w:sz w:val="28"/>
          <w:szCs w:val="28"/>
        </w:rPr>
        <w:t>Прямо ко-ко-королева, королева красоты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ЗЕЛ   Маша, что  с тобой случилось? Ты совсем переменилась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А  Я секрет один узнала, как всегда красивой быть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</w:t>
      </w:r>
      <w:r>
        <w:rPr>
          <w:color w:val="0F243E"/>
          <w:sz w:val="28"/>
          <w:szCs w:val="28"/>
        </w:rPr>
        <w:t>Чистых, добрых, аккуратных невозможно не любить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</w:t>
      </w:r>
      <w:r>
        <w:rPr>
          <w:color w:val="0F243E"/>
          <w:sz w:val="28"/>
          <w:szCs w:val="28"/>
        </w:rPr>
        <w:t>Финальная песня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</w:t>
      </w:r>
      <w:r>
        <w:rPr>
          <w:color w:val="0F243E"/>
          <w:sz w:val="28"/>
          <w:szCs w:val="28"/>
        </w:rPr>
        <w:t>Будьте  вежливы с друзьями, улыбайся ты и ты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</w:t>
      </w:r>
      <w:r>
        <w:rPr>
          <w:color w:val="0F243E"/>
          <w:sz w:val="28"/>
          <w:szCs w:val="28"/>
        </w:rPr>
        <w:t>Постарайтесь жить на свете по законам чистоты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Припев: Пусть узнают все вокруг: мыло – наш хороший друг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</w:t>
      </w:r>
      <w:r>
        <w:rPr>
          <w:color w:val="0F243E"/>
          <w:sz w:val="28"/>
          <w:szCs w:val="28"/>
        </w:rPr>
        <w:t>И холодная вода нам всегда нужн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</w:t>
      </w:r>
      <w:r>
        <w:rPr>
          <w:color w:val="0F243E"/>
          <w:sz w:val="28"/>
          <w:szCs w:val="28"/>
        </w:rPr>
        <w:t>Чтобы душ, как дождик лил, чтоб с мочалкой ты дружил,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</w:t>
      </w:r>
      <w:r>
        <w:rPr>
          <w:color w:val="0F243E"/>
          <w:sz w:val="28"/>
          <w:szCs w:val="28"/>
        </w:rPr>
        <w:t>Чтобы каждый чистым был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сех чумазых и лохматых приводите к нам сюд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аст урок по гигиене для ребят Мадам Лис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 xml:space="preserve">Чтобы с вами не случилась вдруг похожая беда,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Вы про Машу вспоминайте ну хотя бы иног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8:00Z</dcterms:created>
  <dc:creator>ДОУ 7</dc:creator>
  <dc:description/>
  <cp:keywords/>
  <dc:language>en-US</dc:language>
  <cp:lastModifiedBy>ДОУ 7</cp:lastModifiedBy>
  <dcterms:modified xsi:type="dcterms:W3CDTF">2011-12-06T08:24:00Z</dcterms:modified>
  <cp:revision>1</cp:revision>
  <dc:subject/>
  <dc:title/>
</cp:coreProperties>
</file>