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«Детский сад № 50 комбинированного вида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Советского района г. Казани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Heading1"/>
        <w:spacing w:before="0" w:after="3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TextBody"/>
        <w:spacing w:before="0" w:after="300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val="ru-RU"/>
        </w:rPr>
      </w:pPr>
      <w:r>
        <w:rPr>
          <w:b w:val="false"/>
          <w:bCs w:val="false"/>
          <w:i w:val="false"/>
          <w:iCs w:val="false"/>
          <w:sz w:val="44"/>
          <w:szCs w:val="44"/>
          <w:lang w:val="ru-RU"/>
        </w:rPr>
        <w:t>«Поиграем с Хрюшей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нятие во второй младшей группе на заседании районного методического объединения воспитателей «Социально-личностное развитие дошкольников» по проблеме: «Создание коммуникативной компетентности, как условие формирования компонентов социального поведения»</w:t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готовила и провела:</w:t>
      </w:r>
    </w:p>
    <w:p>
      <w:pPr>
        <w:pStyle w:val="Normal"/>
        <w:ind w:left="494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схакова Л.М., воспитатель   МБДОУ «Детский сад № 50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г.Казань, 2012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навык общения, воспитание доброжелательного отношения к сверстникам, развитие эмо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юрпризный момент, игра «Путанка», рассматривание картинок с различными состояниями, рассмотр пиктограмм, танцы под му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Хрюша (мягкая игрушка); клубок толстых ниток; картинки на которых изображены известные детям сказочные герои в разных настроениях; две пиктограммы; грусть и веселье; веселая танцевальная мелодия, две куклы, куб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юша- Я шел к своему другу Степашке, но заблудился и оказался в детском саду. Хочу с вами познакомиться. Но вас так много. Как же сделать, чтобы всех запомнить? Пусть поможет мне волшебный клуб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игра « Пута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тулья по кругу. Хрюша дает ребенку клубок цветных  ниток, тот наматывает нитку на палец. Хрюша задает ему вопро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лько тебе 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в, ребенок передает клубок другому. Хрюша обращается к этому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ову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 что любишь 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, пока все дети не ответят на 1-2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- Вот как крепко Хрюша всех нас связал волшебной нитью. (Распутывает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юша предлагает детям рассмотреть картинки, которые он несет в подарок Степашке. На картинках изображены сказочные герои в разных эмоциональных состояниях (грусть, страх, веселье, спокойств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сматривании дети отмечают настроение героев, предполагают,  что могло с ними сл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Хрюша загруст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соответствующую пиктограмму). Давайте развеселим его,  покажем животных, выступающих в цирке. (Как ходить медведь?, Как ходит слон?, А если на арену цирка случайно забредет лягушка?, Зайчик?. Дети имитирует движения живот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Хрюша развеселился, он смеется. Какое у него сейчас настроение? (Дети находят соответствующую пиктограмму). Посмотрите на этих кукол. Они хотят сесть на один и тот же стул (кубик), хотя стульев много, и ссорятся из- за этого. Как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щут выход из положения. Хрюша дает «плохие советы» типа « Я стукну ее, и она отдаст стул мне»; дети не соглашаются с ним и объясняют, как надо правильно поступ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едставить себя веселыми зверушками (могут взять мягкие игрушки в руки) и танцуют под веселую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юша прощается со всеми, говорит что ему было приятно познокомиться с ребятишками из  этого детского сада, благодарит за время проведенное вместе с ними и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7:00Z</dcterms:created>
  <dc:creator>димон</dc:creator>
  <dc:description/>
  <dc:language>en-US</dc:language>
  <cp:lastModifiedBy>димон</cp:lastModifiedBy>
  <cp:lastPrinted>2012-05-29T14:42:00Z</cp:lastPrinted>
  <dcterms:modified xsi:type="dcterms:W3CDTF">2012-05-28T19:08:00Z</dcterms:modified>
  <cp:revision>21</cp:revision>
  <dc:subject/>
  <dc:title>8J5e6MS</dc:title>
</cp:coreProperties>
</file>