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Ханты – Мансийский автономный округ-Югра, Берёзовский район</w:t>
      </w:r>
    </w:p>
    <w:p>
      <w:pPr>
        <w:pStyle w:val="Heading3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«Берёз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6.2pt;width:421.65pt;height:106.1pt;mso-wrap-style:none;v-text-anchor:middle;mso-position-vertical:top" type="_x0000_t136">
            <v:path textpathok="t"/>
            <v:textpath on="t" fitshape="t" string="Семья - это счастье, &#10;любовь и удача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 для детей и родителей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втор: старший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окотилова Светла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4128135" cy="152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им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едагогический проект </w:t>
      </w:r>
    </w:p>
    <w:p>
      <w:pPr>
        <w:pStyle w:val="Normal"/>
        <w:ind w:left="180" w:firstLine="1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64050" cy="732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0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ья - это счастье, любовь и удач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75pt;width:351.45pt;height:5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ья - это счастье, любовь и удача!</w:t>
                      </w:r>
                    </w:p>
                  </w:txbxContent>
                </v:textbox>
                <v:path textpathok="t"/>
                <v:textpath on="t" fitshape="t" string="Семья - это счастье, любовь и удача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Первая школа воспитания растущего человека</w:t>
      </w:r>
      <w:r>
        <w:rPr>
          <w:b/>
          <w:bCs/>
        </w:rPr>
        <w:t xml:space="preserve"> - </w:t>
      </w:r>
      <w:r>
        <w:rPr/>
        <w:t>это семья, ибо все человеческие тропы начинаются в семье. Это целый мир для ребенка, в котором он учится любить, ненавидеть, радоваться, сочувствовать. В семье он приобретает первый опыт общения, жить среди людей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Система внутрисемейных  отношений зачастую скрыта от внешнего наблюдателя, но именно им принадлежит одно из ключевых мест в ряду факторов, определяющих психическое развитие ребенка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</w:t>
      </w:r>
      <w:r>
        <w:rPr/>
        <w:t>Это совокупность детско-родительских и супружеских отношений, отношений между  братьями и сестрами, а также отношений  между членами семьи, представляющими разные поколения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</w:t>
      </w:r>
      <w:r>
        <w:rPr/>
        <w:t>Существует родительское заблуждение, что маленькому ребенку «полезно» одному спать, одному отдыхать, одному играть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</w:t>
      </w:r>
      <w:r>
        <w:rPr/>
        <w:t>Такое насилие над природой, какими бы добрыми намерениями это ни оправдывалось, препятствует  нормальному развитию личности ребенка. Для  малыша первого года жизни постоянное присутствие близких взрослых рядом жизненно необходимо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Опережающее развитие способностей маленького ребенка зависит от личности родителей, связано с их склонностями, поступками, идеалами, с семейной атмосферой, с теми традициями и культурной средой, в которой растет ребенок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Исследования показывают, что стремление родителей поставить детей в подчиненное зависимое положение, какими бы благими целями это ни объяснялось, ведет к снижению самооценки. Ребенок в этой ситуации оказывается надломленным, он не доверяет окружающему миру, ему не хватает  ощущения собственной личностной ценности.  Полное внутреннее принятие своего ребенка таким, какой он есть, последовательные и ясные требования, уважение  индивидуальности малыша – вот те условия, которые с точки зрения психологов, формируют положительную самооценку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</w:t>
      </w:r>
      <w:r>
        <w:rPr/>
        <w:t>Основные характеристики маленького ребенка психологи связывают с типом материнской заботы. Таких  типов два. Первый проявляют матери, которые  создают дома обстановку любви и доброжелательности, в которой дети чувствуют, что они  нужны и их принимают такими, какие они есть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</w:t>
      </w:r>
      <w:r>
        <w:rPr/>
        <w:t xml:space="preserve">Второй  тип демонстрируют матери нелюбящие. Они  сознательно или подсознательно отвергают своих детей, не в состоянии создать дома атмосферу любви и доброжелательности. Лучший  способ внушить ребенку ощущение безопасности и побудить расти – это  материнские объятия. Однако не менее ценны и  теплые отношения с отцом. Ребенок воспитанный в присутствии нежного мужчины, в зрелом возрасте будет обращаться с людьми лучше, чем мальчик выросший без отца. Такой мальчик  сможет впоследствии компенсировать свои потери, но у него будет невыгодным старт. 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Отношения  привязанности ребенка к близким людям, возникающие на втором- третьем годах жизни, составляет основу его будущих отношений с людьми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Тот, кому в раннем детстве не удалось установить безопасную связь со взрослым, в более старшем  возрасте встретится со значительными трудностями в общении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</w:t>
      </w:r>
      <w:r>
        <w:rPr/>
        <w:t>Супружеские взаимоотношения  по важности для ребенка перевешивают все другие отношения существующие в семье: роль каждого члена  семьи, какими бы  качествами личности ни обладал, в жизни малыша уникальны, и эту уникальность следует уважать!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</w:t>
      </w:r>
      <w:r>
        <w:rPr/>
        <w:t>Дисгармония семейных отношений, выражающаяся в конфликтном взаимодействии супругов, является основным фактором  возникновения неврозов у детей. Семья, лишенная любви, истинной привязанности и доверия, формирует несвободу, закрепощенность личности. Втягивание же ребенка в конфликт на стороне одного из родителей приводит к насильственному эмоциональному  отторжению другого, то есть одного из эталонов для подражания. Негативный характер отношений в родительской паре замедляет познавательное, эмоциональное и личностное развитие ребенка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 </w:t>
      </w:r>
      <w:r>
        <w:rPr/>
        <w:t>Супруги  должны понять одну простую истину: для наших детей мама и папа – самые  добрые, самые умные люди. И не стоит лишать их этой уверенности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  </w:t>
      </w:r>
      <w:r>
        <w:rPr/>
        <w:t>Семья – уникальный институт. В ее жизни нет мелочей, нет элементов, которые не касались бы, тех или иных сторон психической жизни ребенка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Все:  численность и состав семьи, денежные доходы и жилищные условия;  практика ухода за маленькими детьми; стиль общения, принятый в семье, а также многое другое способны при определенных условиях создать прочный фундамент формирующейся лич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u w:val="single"/>
        </w:rPr>
        <w:t>Актуальность</w:t>
      </w:r>
      <w:r>
        <w:rPr/>
        <w:t xml:space="preserve"> разработки и реализации  педагогического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 сожалению, в последнее время наметилась тенденция постоянного отдаления поколений друг от друга, потери связи между ними. В современном обществе человек  теряет свои исторические корни, семейные устои, традиции. А  основная  роль по формированию личности ребенка и его воспитанию должна отводиться, прежде всего, семь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хранив прошлое, мы – взрослые поможем детям осознать, откуда они произошли, как развивались, куда им направляться  дальш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 последнее время наука генетика обратила свой взор на генеалогическое древо семей. Ученые считают, что исследования «корней» семьи поможет справиться с рядом наследственных заболеваний. Это также меня подтолкнуло к реализации проект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ля успешной реализации поставленных задач данного проекта за основу взята модель взаимодействия педагог – дети – родите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Цель проекта</w:t>
      </w:r>
      <w:r>
        <w:rPr>
          <w:b/>
          <w:color w:val="FF0000"/>
        </w:rPr>
        <w:t>:</w:t>
      </w:r>
      <w:r>
        <w:rPr>
          <w:b/>
        </w:rPr>
        <w:t xml:space="preserve"> </w:t>
      </w:r>
      <w:r>
        <w:rPr/>
        <w:t xml:space="preserve"> формировать у детей представление о семье через организацию разных видов деятельности: игровой, познавательной, продуктивной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Задачи для детей</w:t>
      </w:r>
      <w:r>
        <w:rPr>
          <w:b/>
          <w:color w:val="FF00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Учить детей знать и называть своих ближайших родственников.</w:t>
      </w:r>
    </w:p>
    <w:p>
      <w:pPr>
        <w:pStyle w:val="Normal"/>
        <w:spacing w:lineRule="auto" w:line="360"/>
        <w:jc w:val="both"/>
        <w:rPr/>
      </w:pPr>
      <w:r>
        <w:rPr/>
        <w:t>2. Развивать игровые, познавательные, речевые способности детей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Задачи для родителей</w:t>
      </w:r>
      <w:r>
        <w:rPr>
          <w:b/>
          <w:color w:val="FF00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Способствовать сближению всех членов семьи за счет совместной деятельности и решения общих задач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color w:val="FF0000"/>
        </w:rPr>
      </w:pPr>
      <w:r>
        <w:rPr>
          <w:b/>
          <w:color w:val="FF0000"/>
          <w:u w:val="single"/>
        </w:rPr>
        <w:t>Задачи для педагог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1.Развивать социально-профессиональною компетентность и личностный потенциа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color w:val="FF0000"/>
        </w:rPr>
      </w:pPr>
      <w:r>
        <w:rPr>
          <w:b/>
          <w:color w:val="FF0000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Педагог, дети средней группы, родители и другие члены семь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color w:val="FF0000"/>
          <w:u w:val="single"/>
        </w:rPr>
        <w:t>Длительность проекта:</w:t>
      </w:r>
      <w:r>
        <w:rPr/>
        <w:t xml:space="preserve"> учебный год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1.Воспитание нравственных чувств, чувства гордости за свою семью и любви к ее член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2. Эмоциональный отклик ребенка на информацию о предках своей семь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3.Активное сотрудничество педагогов с родителями при решении задач проек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Этапы проект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Подготовительный этап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- определение темы, целей, задач, содержание проекта, прогнозирование результа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Основной этап реализации проект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2.1 Содержание деятельности педагога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2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 деть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ая деятель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Беседа «Что я знаю о своей семье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 xml:space="preserve">- Занятия из цикла «Я и моя семья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«Мое имя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 xml:space="preserve">«Дружная семейка» (по семейным фотографиям). 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гровая деятель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Сюжетно-ролевая «Добро пожаловать к нам в гости!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Настольно-печатная игра «Моя квартира»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Художественно- речевая деятельнос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Репортаж детей о своих семьях в рисунках и рассказах «Семья глазами ребенка»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Пословицы и поговорки о семь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Заучивание стихов Е. Благининой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Музыкально-театрализованная деятель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Разучивание песен детских композиторов на семейную тематику;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одуктивная деятель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Рисование «Моя семья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Изготовление приглашений на праздник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С родителям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Познавательная деятельнос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беседа о генеалогическом древе «Что не записано – забыто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консультация «Фамилия – живая история»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беседа «Семейные традиции»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одуктивная деятель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изготовление приложений к семейным газетам «Генеалогическое древо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участие в оформлении выставок в групп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изготовление  «Семейного календаря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оформление фоторепортажа «По волнам реки времен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- подготовка к празднику «Связь поколений» (оформление группы, подбор музыкального материала)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  <w:u w:val="single"/>
        </w:rPr>
        <w:t>3.Заключительный этап: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sz w:val="28"/>
          <w:szCs w:val="28"/>
        </w:rPr>
        <w:t xml:space="preserve">- Детско-родительская   гостиная – День семьи                                                                                                                       </w:t>
      </w:r>
      <w:r>
        <w:rPr>
          <w:color w:val="3366FF"/>
          <w:sz w:val="28"/>
          <w:szCs w:val="28"/>
        </w:rPr>
        <w:t>«</w:t>
      </w:r>
      <w:r>
        <w:rPr>
          <w:b/>
          <w:color w:val="3366FF"/>
          <w:sz w:val="28"/>
          <w:szCs w:val="28"/>
        </w:rPr>
        <w:t>Мама рядом, папа рядом – что еще для счастья надо?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хема осуществления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Что я знаю о своей сем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 о генеалогическом древе «Что не записано – забыт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ложений к семейным газетам «Генеалогическое др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ловицами и поговорками о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Фамилия – живая исто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«Мое и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Е. Благин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ая игра «Моя кварти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«Дружная семейка» (по семейным фотограф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детских композиторов на семейную 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ортаж детей о своих семьях в рисунках и рассказах «Семья глазами ребе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родителями «Семейные тради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«Семейного календ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Добро пожаловать к нам в гости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«Связь поколений» (оформление группы, подбор музыкального матери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на праз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о-родительская   гостиная – День семьи                                                                                                                       </w:t>
      </w:r>
      <w:r>
        <w:rPr/>
        <w:t>«</w:t>
      </w:r>
      <w:r>
        <w:rPr>
          <w:b/>
        </w:rPr>
        <w:t>Мама рядом, папа рядом – что еще для счастья надо?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1:00Z</dcterms:created>
  <dc:creator>ольга</dc:creator>
  <dc:description/>
  <cp:keywords/>
  <dc:language>en-US</dc:language>
  <cp:lastModifiedBy>g550</cp:lastModifiedBy>
  <dcterms:modified xsi:type="dcterms:W3CDTF">2013-02-19T09:53:00Z</dcterms:modified>
  <cp:revision>35</cp:revision>
  <dc:subject/>
  <dc:title>ПРОЕКТ</dc:title>
</cp:coreProperties>
</file>