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воспитателя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МДОУ – «Детский сад № 49»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Управления образования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округа Муром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Нуждиной Ольги Геннадь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нспект непосредственной образовательной деятельности для старшей групп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поликультурному воспитанию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тему: «Традиции и обычаи белорусского народ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Муром 2012 год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нспект непосредственной образовательной деятельности для старшей групп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 поликультурному воспитанию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sz w:val="26"/>
          <w:szCs w:val="28"/>
        </w:rPr>
        <w:t>на тему: «Традиции и обычаи белорусского народа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ширять знания о том, что наша страна многонациональна, все народы живут друж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знакомить с  Белоруссией, ее особенностях: традиции, обычаи, национальная одежда, кушанья, промыс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знакомить с символикой этой страны: флаг, гимн, герб; главным городом – Минск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спитывать добрососедские чувства к жителям Белору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</w:rPr>
      </w:pPr>
      <w:r>
        <w:rPr>
          <w:sz w:val="26"/>
          <w:szCs w:val="28"/>
        </w:rPr>
        <w:t>Активизировать словарь детей: кокошник, Олеся, Юрась, рушник, торф, Беларусь, Минск.</w:t>
      </w:r>
      <w:r>
        <w:rPr>
          <w:sz w:val="26"/>
        </w:rPr>
        <w:t xml:space="preserve"> </w:t>
      </w:r>
    </w:p>
    <w:p>
      <w:pPr>
        <w:pStyle w:val="Normal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 xml:space="preserve">Оборудование: </w:t>
      </w:r>
      <w:r>
        <w:rPr>
          <w:sz w:val="26"/>
        </w:rPr>
        <w:t>куклы одетые в русские национальные костюмы, «Колесо истории», белорусские костюмы для детей, образец торфа, белорусские сувениры из соломки, рушник, угощенья для детей, презентация с рассказом о Белору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6"/>
          <w:szCs w:val="28"/>
        </w:rPr>
      </w:pPr>
      <w:r>
        <w:rPr>
          <w:b/>
          <w:sz w:val="26"/>
          <w:szCs w:val="28"/>
        </w:rPr>
        <w:t>Предварительная работа:</w:t>
      </w:r>
      <w:r>
        <w:rPr>
          <w:sz w:val="26"/>
          <w:szCs w:val="32"/>
        </w:rPr>
        <w:t xml:space="preserve"> </w:t>
      </w:r>
      <w:r>
        <w:rPr>
          <w:sz w:val="26"/>
          <w:szCs w:val="28"/>
        </w:rPr>
        <w:t xml:space="preserve">дети знакомы с Россией, Украино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Ход занятия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8"/>
        </w:rPr>
        <w:t>Воспитатель:</w:t>
      </w:r>
      <w:r>
        <w:rPr>
          <w:sz w:val="26"/>
          <w:szCs w:val="28"/>
        </w:rPr>
        <w:t xml:space="preserve"> ребятки к нам сегодня в гости пришли куклы Маня и Ваня.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Посмотрите, какие они нарядные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 Во что одета кукла Маня? (Ответы детей)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 А во одет Ваня? (Ответы детей)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- В какие  же костюмы они одеты?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b/>
          <w:sz w:val="26"/>
          <w:szCs w:val="28"/>
        </w:rPr>
        <w:t>Дети.</w:t>
      </w:r>
      <w:r>
        <w:rPr>
          <w:sz w:val="26"/>
          <w:szCs w:val="28"/>
        </w:rPr>
        <w:t xml:space="preserve"> Куклы Маня и Ваня одеты в русские  национальные костюмы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8"/>
        </w:rPr>
        <w:t>Воспитатель:</w:t>
      </w:r>
      <w:r>
        <w:rPr>
          <w:sz w:val="26"/>
          <w:szCs w:val="28"/>
        </w:rPr>
        <w:t xml:space="preserve"> Как вы думаете, где живут Маня и Ваня? </w:t>
      </w:r>
    </w:p>
    <w:p>
      <w:pPr>
        <w:pStyle w:val="Normal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ти: </w:t>
      </w:r>
      <w:r>
        <w:rPr>
          <w:sz w:val="26"/>
          <w:szCs w:val="28"/>
        </w:rPr>
        <w:t>Маня и Ваня живут в Древней Рус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8"/>
        </w:rPr>
        <w:t>Воспитатель:</w:t>
      </w:r>
      <w:r>
        <w:rPr>
          <w:sz w:val="26"/>
          <w:szCs w:val="28"/>
        </w:rPr>
        <w:t xml:space="preserve"> У них есть друзья Олеся и Юрась, которые живут в Республике Беларусь и Маня и Ваня приглашают нас в путешествие в Беларусь, чтобы познакомиться с ними, узнать о костюмах и о быте белорусского народа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тправимся мы туда сквозь «Колесо истории»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ти идут змейкой, пролезают сквозь «Колесо истории» и встают около стульчик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8"/>
        </w:rPr>
        <w:t xml:space="preserve">Появляются девочка и мальчик, одетые в национальные белорусские костюмы, </w:t>
      </w:r>
      <w:r>
        <w:rPr>
          <w:sz w:val="26"/>
        </w:rPr>
        <w:t>выносят хлеб-соль на рушнике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8"/>
        </w:rPr>
        <w:t>Мальчик:</w:t>
      </w:r>
      <w:r>
        <w:rPr>
          <w:sz w:val="26"/>
          <w:szCs w:val="28"/>
        </w:rPr>
        <w:tab/>
        <w:t>Здравствуйте детишки: девчонки и мальчишки!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ab/>
        <w:tab/>
        <w:tab/>
        <w:t>Мы, Олеся и Юрась, очень рады видеть вас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Проходите, не стесняйтесь, поудобней располагайтесь.</w:t>
      </w:r>
    </w:p>
    <w:p>
      <w:pPr>
        <w:pStyle w:val="Style15"/>
        <w:spacing w:before="0" w:after="0"/>
        <w:ind w:left="2124" w:hanging="1584"/>
        <w:rPr/>
      </w:pPr>
      <w:r>
        <w:rPr>
          <w:b/>
          <w:sz w:val="26"/>
          <w:szCs w:val="28"/>
        </w:rPr>
        <w:t>Девочка:</w:t>
      </w:r>
      <w:r>
        <w:rPr>
          <w:sz w:val="26"/>
          <w:szCs w:val="28"/>
        </w:rPr>
        <w:t xml:space="preserve"> </w:t>
        <w:tab/>
      </w:r>
      <w:r>
        <w:rPr>
          <w:sz w:val="26"/>
        </w:rPr>
        <w:t>Дорогих гостей встречаем круглым пышным караваем,</w:t>
        <w:br/>
        <w:t>Он на блюде расписном с белоснежным рушником.</w:t>
        <w:br/>
        <w:t>Каравай мы вам подносим, поклонясь, отведать просим.</w:t>
      </w:r>
    </w:p>
    <w:p>
      <w:pPr>
        <w:pStyle w:val="Style15"/>
        <w:spacing w:before="0" w:after="0"/>
        <w:ind w:firstLine="539"/>
        <w:rPr>
          <w:sz w:val="26"/>
        </w:rPr>
      </w:pPr>
      <w:r>
        <w:rPr>
          <w:sz w:val="26"/>
        </w:rPr>
        <w:t>Общий поклон, дети садятся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  <w:szCs w:val="28"/>
        </w:rPr>
        <w:t>Воспитатель:</w:t>
      </w:r>
      <w:r>
        <w:rPr>
          <w:sz w:val="26"/>
          <w:szCs w:val="28"/>
        </w:rPr>
        <w:t xml:space="preserve"> </w:t>
      </w:r>
      <w:r>
        <w:rPr>
          <w:sz w:val="26"/>
        </w:rPr>
        <w:t>Именно так встречают гостей в славянских странах - хлебом-солью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Юрась и Олеся садитесь с нашими ребятками, а я расскажу вам про Республику Беларусь. (презентация)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- </w:t>
      </w:r>
      <w:r>
        <w:rPr>
          <w:sz w:val="26"/>
          <w:szCs w:val="28"/>
        </w:rPr>
        <w:t xml:space="preserve">Беларусь большая стана. Как вы думаете, почему ее так назвали?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- Оказывается, еще в давние времена этот народ прозвали </w:t>
      </w:r>
      <w:r>
        <w:rPr>
          <w:b/>
          <w:i/>
          <w:sz w:val="26"/>
          <w:szCs w:val="28"/>
        </w:rPr>
        <w:t>белорусы</w:t>
      </w:r>
      <w:r>
        <w:rPr>
          <w:sz w:val="26"/>
          <w:szCs w:val="28"/>
        </w:rPr>
        <w:t xml:space="preserve"> потому, что они живут рядом с Белым (Балтийским морем). (Можно показать на карте).    (слайд 2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Главный город в Белоруссии – Минск. В Минске работает правительство Белоруссии вместе с президентом. (слайд 3, 4)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 У Белоруссии есть свой флаг, герб и гимн. (слайд 5)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 Беларусь богата лесом (слайд 6)</w:t>
      </w:r>
      <w:r>
        <w:rPr>
          <w:i/>
          <w:sz w:val="26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Зачем нужен лес? (из него изготовляют мебель, бумагу и разные нужные людям вещи). 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- Добывают еще в Белоруссии торф. Кто знает, что это такое? </w:t>
      </w:r>
      <w:r>
        <w:rPr>
          <w:i/>
          <w:sz w:val="26"/>
          <w:szCs w:val="28"/>
        </w:rPr>
        <w:t>(болотная земля). (Воспитатель  показывает картинку или вносит образец торфяной земли).</w:t>
      </w:r>
      <w:r>
        <w:rPr>
          <w:sz w:val="26"/>
          <w:szCs w:val="28"/>
        </w:rPr>
        <w:t xml:space="preserve">  (слайд 7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орф используют для удобрения почвы. Торфом удобряют посадки и даже топят печи. Его нарезают кирпичиками и сушат. Торф горит лучше, чем дрова. На нем работают многие электростанции.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 Раньше белорусы жили очень бедно, кругом были болота, и сеять хлеб было негде. Белорусские крестьяне так и говорили: «Нема земли – одни болота». Была даже поговорка: «Беден как белорусский крестьянин». (слайд 8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о потом болота осушили. Теперь в Белоруссии выращивают хлеб, овощи, сахарную свеклу на осушенных полях. Выращивают большие урожаи. (слайд 9)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8"/>
        </w:rPr>
        <w:t>(Педагог рассказывая, показывает иллюстрации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Один из самых древних народных промыслов у белорусов – гончарное дело. (слайд 10)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- Изделия народных мастеров Беларуси мало кого оставят равнодушными, особенно это касается такого направления в творчестве, как предметы из соломки. Сплетенные из соломы звери и птицы использовались в качестве оберега дома. (слайд 11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Было широко распространено ткачество и художественная роспись по материи мастерами-самоучками Ткачихи проявляли художественный вкус в плетении поясов и украшении рушников. (слайд 12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Белорусы умеют не только работать, но и отдыхать. Это танцующий и поющий народ. Очень любят белорусы проводить праздники: «Масленица», «Иван Купала». Обряды – это песня и танец. И еще они очень любят играть. (слайд 13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авайте с вами тоже немножко отдохнем и поиграем в белорусскую игру «Пастух и волк»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Проводится подвижная игра «Пастух и волк». После игры дети садятся на стульчика в центре остаются дети, одетые в национальные белорусские костюм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  <w:szCs w:val="28"/>
        </w:rPr>
        <w:t>Воспитатель:</w:t>
      </w:r>
      <w:r>
        <w:rPr>
          <w:sz w:val="26"/>
          <w:szCs w:val="28"/>
        </w:rPr>
        <w:t xml:space="preserve"> Ребята, обратите внимание в какой наряд одеты Олеся и Юрась. (рассматривают)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Что это за костюмы. (Ответы детей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 Это белорусские национальные костюмы. Посмотрите какие они красивые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родный костюм жителей Минской губернии формировался на протяжении столетий, он развивался в контакте с одеждой русских и украинских народов, а также литовцев и поляков, поэтому в одежде этих народностей наблюдается значительное сходство. (слайд 14, 15, 16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Как вы думаете, чем отличаются и чем похожи русский национальный костюм и белорусский. (Сравнивают с одеждой кукол и на картинках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У русской девочки одет сарафан, а у белорусской – юбка с кофточкой, жакет. У обеих – передники, но узоры на них разные. На головах – кокошник. У русского мальчика надета рубашка – косоворотка, сапоги, шаровары, на голове – картуз. У белоруса – рубашка, светлые штаны, жилет. И у тех и у других на ногах надеты лапт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Я предлагаю вам сейчас самим стать ткачами и художниками и украсить узорами белорусский костюм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Дети расписывают узорами белорусский национальный костюм. Дарят их Олесе и Юрасику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b/>
          <w:sz w:val="26"/>
          <w:szCs w:val="28"/>
        </w:rPr>
        <w:t>Воспитатель:</w:t>
      </w:r>
      <w:r>
        <w:rPr>
          <w:sz w:val="26"/>
          <w:szCs w:val="28"/>
        </w:rPr>
        <w:t xml:space="preserve"> Ну вот и подошло к концу наше путешествие в Республику Беларусь. </w:t>
      </w:r>
    </w:p>
    <w:p>
      <w:pPr>
        <w:pStyle w:val="Style15"/>
        <w:ind w:left="540" w:hanging="0"/>
        <w:rPr/>
      </w:pPr>
      <w:r>
        <w:rPr>
          <w:sz w:val="26"/>
        </w:rPr>
        <w:t>Длинным зимним вечерком, хорошо сидеть рядком.</w:t>
        <w:br/>
        <w:t>Мы играли и плясали, много нового узнали.</w:t>
        <w:br/>
        <w:t>Хорошо в гостях у нас, только поздний нынче час.</w:t>
        <w:br/>
        <w:t>Бывайте здоровы, живите богато,</w:t>
        <w:br/>
        <w:t>А мы уезжаем до дому, до хаты.</w:t>
        <w:br/>
        <w:t>Только как уйдешь пустой? Нынче день у нас такой</w:t>
        <w:br/>
        <w:t>Пусть он радостью, весельем</w:t>
        <w:br/>
        <w:t>В душах отзовется.</w:t>
        <w:br/>
        <w:t>А вот и угощение!</w:t>
      </w:r>
    </w:p>
    <w:p>
      <w:pPr>
        <w:pStyle w:val="Style15"/>
        <w:ind w:firstLine="540"/>
        <w:jc w:val="both"/>
        <w:rPr/>
      </w:pPr>
      <w:r>
        <w:rPr>
          <w:iCs/>
          <w:sz w:val="26"/>
        </w:rPr>
        <w:t>Олеся, Юрась и воспитатель  раздают угощение (пряники, печенье) и, конечно же, каравай. Дети прощаются с Олесей и Юрасиком и змейкой проходят через «колесо истории», возвращаясь домой.</w:t>
      </w:r>
    </w:p>
    <w:p>
      <w:pPr>
        <w:pStyle w:val="Style15"/>
        <w:ind w:firstLine="540"/>
        <w:jc w:val="both"/>
        <w:rPr/>
      </w:pPr>
      <w:r>
        <w:rPr>
          <w:b/>
          <w:sz w:val="26"/>
          <w:szCs w:val="28"/>
        </w:rPr>
        <w:t>Воспитатель:</w:t>
      </w:r>
      <w:r>
        <w:rPr>
          <w:sz w:val="26"/>
          <w:szCs w:val="28"/>
        </w:rPr>
        <w:t xml:space="preserve"> Ребятки куда мы с вами сегодня путешествовали? Давайте вспомним, что мы с вами узнали. (Ответы детей)</w:t>
      </w:r>
    </w:p>
    <w:p>
      <w:pPr>
        <w:pStyle w:val="Style15"/>
        <w:ind w:firstLine="540"/>
        <w:rPr>
          <w:sz w:val="26"/>
        </w:rPr>
      </w:pPr>
      <w:r>
        <w:rPr>
          <w:iCs/>
          <w:sz w:val="26"/>
        </w:rPr>
        <w:t>После занятия дети едят каравай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писок использованных источников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Журнал "Куклы в народных костюмах", № 8 - 2012г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оспитание основ толерантности у дошкольников. festival.1september.ru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6"/>
        </w:rPr>
        <w:t xml:space="preserve">Градусова Н.Е. </w:t>
      </w:r>
      <w:r>
        <w:rPr>
          <w:bCs/>
          <w:iCs/>
          <w:color w:val="000000"/>
          <w:sz w:val="26"/>
        </w:rPr>
        <w:t xml:space="preserve">сценарий досуга </w:t>
      </w:r>
      <w:r>
        <w:rPr>
          <w:bCs/>
          <w:i/>
          <w:color w:val="000000"/>
          <w:sz w:val="26"/>
        </w:rPr>
        <w:t>«Разноцветный хоровод»</w:t>
      </w:r>
      <w:r>
        <w:rPr>
          <w:bCs/>
          <w:iCs/>
          <w:color w:val="000000"/>
          <w:sz w:val="26"/>
        </w:rPr>
        <w:t xml:space="preserve"> (для старшей и подготовительной к школе групп)</w:t>
      </w:r>
    </w:p>
    <w:p>
      <w:pPr>
        <w:pStyle w:val="Normal"/>
        <w:ind w:firstLine="540"/>
        <w:jc w:val="both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17:00Z</dcterms:created>
  <dc:creator>Оля</dc:creator>
  <dc:description/>
  <cp:keywords/>
  <dc:language>en-US</dc:language>
  <cp:lastModifiedBy>Оля</cp:lastModifiedBy>
  <cp:lastPrinted>2012-12-03T23:03:00Z</cp:lastPrinted>
  <dcterms:modified xsi:type="dcterms:W3CDTF">2012-12-03T19:05:00Z</dcterms:modified>
  <cp:revision>5</cp:revision>
  <dc:subject/>
  <dc:title>Конспект непосредственной образовательной деятельности для старшей группы </dc:title>
</cp:coreProperties>
</file>