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к проект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познавательных  интересов дошкольника в процессе элементарной исследовательской деятельно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</w:t>
      </w:r>
    </w:p>
    <w:p>
      <w:pPr>
        <w:pStyle w:val="Normal"/>
        <w:jc w:val="both"/>
        <w:rPr/>
      </w:pPr>
      <w:r>
        <w:rPr>
          <w:sz w:val="28"/>
          <w:szCs w:val="28"/>
        </w:rPr>
        <w:t>Свое выступление я хочу начать словами Льва Семеновича Выготского, которые определяют направление моей деятельности и данного проекта: «У ученого, решающего свои проблемы, и у малыша, открывающего для себя мир, задействованы одни и те же механизмы мышления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ю реализованный педагогический проект «Развитие познавательных интересов дошкольника в процессе элементарной исследовательск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3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роекта являются воспитанники группы общеразвивающей направленности для детей от 6-7 лет  МБДОУ «Детский сад комбинированного вида № 26 «Колосок» г.Мичур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екта: информационно-исследовательский, открытый, групповой, долгоср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5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овывался в рамках непосредственно образовательной деятельности «Познание» и кружка «Юный 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5</w:t>
      </w:r>
    </w:p>
    <w:p>
      <w:pPr>
        <w:pStyle w:val="Normal"/>
        <w:jc w:val="both"/>
        <w:rPr/>
      </w:pPr>
      <w:r>
        <w:rPr>
          <w:sz w:val="28"/>
          <w:szCs w:val="28"/>
        </w:rPr>
        <w:t>И основан на программных требованиях, которые вы можете увидеть 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6</w:t>
      </w:r>
    </w:p>
    <w:p>
      <w:pPr>
        <w:pStyle w:val="Normal"/>
        <w:jc w:val="both"/>
        <w:rPr/>
      </w:pPr>
      <w:r>
        <w:rPr>
          <w:sz w:val="28"/>
          <w:szCs w:val="28"/>
        </w:rPr>
        <w:t>На слайде показана интеграция образовательных областей, через которые реализовывался проек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7 (ц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оинство метода эксперимент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экспериментировать. Исследовательский метод способствует развитию психических процессов: памяти, мышления, воображ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дошкольников, детское экспериментирование дают возможность обогатить содержание воспитательно-образовательного процесса, сделать его современным и эффектив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0 (гипоте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еализации проекта было выдвинуто предположение. Удовлетворение потребности ребенка в познании окружающего мира, самостоятельном его исследовании через организацию опытов, экспериментов, ис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пешному развитию его психических процессов, росту познавательной  активности, коммуникативных способностей. Сформированность интегративных качеств дошкольника («Овладевший необходимыми умениями и навыками»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«Овладевший универсальными предпосылками деятельности») способствует успешной подготовке детей к обучению в школе, его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2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оставлены дидактическ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3</w:t>
      </w:r>
    </w:p>
    <w:p>
      <w:pPr>
        <w:pStyle w:val="Normal"/>
        <w:jc w:val="both"/>
        <w:rPr/>
      </w:pPr>
      <w:r>
        <w:rPr>
          <w:sz w:val="28"/>
          <w:szCs w:val="28"/>
        </w:rPr>
        <w:t>и методические задачи, которые вы можете увидеть на слай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4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над проектом решались проблемные вопрос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 старшего дошкольного возраста, отметила их повышенный интерес к экспериментированию, проведению опытов. Так, проделанные совместно с воспитателем опыты, дошкольники пытаются повторить самостоятельно в свободной и самостоятельной деятельности, используя при этом освоенные ими приемы и материалы для экспериментирования. Они выдвигают множество гипотез, предугадывают и приходят к определенным результатам. У детей старшего дошкольного возраста сильно развит познавательный интерес, они стремятся узнать как можно больше об окружающем ми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оводились самостоятельные исследования, Вот некоторые из 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ект проводился в три эта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включил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едеральными государственными требовани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программ и технолог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рограммно-методического сопровож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 плана кружка, основного на тематическом принцип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в групповой комнат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, мониторин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9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основного этапа были провед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льной и исследовательской деятельности в рамках организованная образовательная деятельность «Позна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овые занятия «Юный 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детских проек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собраний, совместных мероприятий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ключительного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ивности, мониторин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на базе дошколь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конкурсе педагогических проектов «ДОУ – территория развит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и разработок на Интернет-сай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3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диагностических исследований показали положительную динамику развития познавательных интересов до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держание исследования вы можете увидеть 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едагогического проекта были сделаны следующие вывод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поисковой деятельности по решению проблемы дошкольники научились самостоятельно действовать в соответствии с зада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лись способности прогнозировать результат, систематизировать полученные данные и зн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и уровень знаний о свойствах и качествах материалов, способности к преобразова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коммуникативных способностей, навыков совмест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сь первичные навыки исследов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лайде представлены некоторые информационные ресурсы, которые могут быть использованы в работе по данному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2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22:00Z</dcterms:created>
  <dc:creator>user</dc:creator>
  <dc:description/>
  <cp:keywords/>
  <dc:language>en-US</dc:language>
  <cp:lastModifiedBy>User</cp:lastModifiedBy>
  <cp:lastPrinted>2011-12-04T17:10:00Z</cp:lastPrinted>
  <dcterms:modified xsi:type="dcterms:W3CDTF">2012-12-02T18:33:00Z</dcterms:modified>
  <cp:revision>5</cp:revision>
  <dc:subject/>
  <dc:title/>
</cp:coreProperties>
</file>