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ДОУ «Детский сад общеразвивющего вида №35 «Маленькая страна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льметьевска»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ообщение из опыта работы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Использование игр народов Поволжья в работе по нравственному воспитанию у дошкольников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44"/>
          <w:szCs w:val="28"/>
        </w:rPr>
        <w:tab/>
      </w:r>
    </w:p>
    <w:p>
      <w:pPr>
        <w:pStyle w:val="Normal"/>
        <w:tabs>
          <w:tab w:val="clear" w:pos="708"/>
          <w:tab w:val="left" w:pos="5422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ab/>
      </w:r>
    </w:p>
    <w:p>
      <w:pPr>
        <w:pStyle w:val="Normal"/>
        <w:tabs>
          <w:tab w:val="clear" w:pos="708"/>
          <w:tab w:val="left" w:pos="5422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0"/>
          <w:szCs w:val="28"/>
        </w:rPr>
        <w:t>Составила воспитатель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8"/>
        </w:rPr>
        <w:t>МАДОУ «Детский сад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8"/>
        </w:rPr>
        <w:t xml:space="preserve">Общеразвивющего вида 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8"/>
        </w:rPr>
        <w:t>№</w:t>
      </w:r>
      <w:r>
        <w:rPr>
          <w:rFonts w:cs="Times New Roman" w:ascii="Times New Roman" w:hAnsi="Times New Roman"/>
          <w:b/>
          <w:sz w:val="20"/>
          <w:szCs w:val="28"/>
        </w:rPr>
        <w:t>35 «Маленькая страна»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8"/>
        </w:rPr>
        <w:t>г.Альметьевска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8"/>
        </w:rPr>
        <w:t>Макарова Н.И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льметьевск 201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одвижная игра  -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spacing w:lineRule="auto" w:line="240"/>
        <w:jc w:val="both"/>
        <w:rPr>
          <w:rStyle w:val="C17"/>
          <w:rFonts w:ascii="Times New Roman" w:hAnsi="Times New Roman" w:cs="Times New Roman"/>
          <w:color w:val="444444"/>
          <w:szCs w:val="18"/>
        </w:rPr>
      </w:pPr>
      <w:r>
        <w:rPr>
          <w:rFonts w:cs="Times New Roman" w:ascii="Times New Roman" w:hAnsi="Times New Roman"/>
          <w:sz w:val="28"/>
        </w:rPr>
        <w:t>Как у птицы – своя песня, так и у каждого народа есть свои традиции и обычаи, своя культура. Каждый народ отличается не только своими традициями, кухней, языком, но и народными  игр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кон веков в них ярко отражался образ жизни людей, их быт, труд, национальные устои, представления о чести, смелости, мужестве. Желание обладать силой, ловкостью, выносливостью, быстротой и красотой движений, проявлять смекалку, выдержку, творческую выдумку, находчивость и стремление к поб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вые представители культуры такие как (К.Д.Ушинский, Е.А. Покровский, Д.А. Колоцци, Г.А. Виноградов и др.) ещё до революции, заботясь о просвещении, образовании и воспитании широких народных масс, призывали повсеместно собирать и описывать народные игры, чтобы донести до потомков национальный колорит обычаев, оригинальность самовыражения того или иного народа, своеобразие языка, формы и содержания разговорных текс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 являются неотъемлемой частью интернационального, художественного и физического воспитания до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создаётся эмоционально – положительная основа для развития патриотических чувств: любви и преданности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воспитываются дети разных национальностей. С самого раннего детства мы воспитываем у детей любовь к Родине, родному краю, родным местам, окружающим людям. Большую роль в интернациональном воспитании мы отводим иг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все народные игры классически лаконичны, выразительны и доступны ребёнку. Они образны, способствуют конкретному перевоплощению в образ («Гуси – лебеди», «У медведя во бору»). Игры заключают в себе элемент борьбы, состязания, а следовательно, вызывают эмоции радости, опасения и побуждают к осторожности и этим увлекают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организации народных игр отводится игровому зачину. Наблюдения показывают, что современная педагогика отбросила эту содержательную часть детских игр, заменив их распределением ролей. Нужно стремиться вернуть эту народную традицию. Например, игра в «Молчанку». Применяется припев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засмеётся,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ба задерётся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этих пор молчать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гра «Жгуты», которая сопровождается песней: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ря – заряница,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девица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ю ходила,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и обронил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eastAsia="ru-RU"/>
        </w:rPr>
        <w:t>Целый ряд детских игр основан на соединении песни с движением. Это игры хороводные. В подобных играх действие осуществляется в ритме, словах и текстах, здесь ребенок драматизирует то, о чем поется в песне. Песня тесно связана с народной игрой. В народных играх много юмора, шуток, соревновательного задора; движения точны и образны, часто сопров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оспоримый игровой фолькл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ют, что в нашем саду есть дети разных национальностей: татары, чуваши, мордва, русские, башкиры, удмурты. </w:t>
      </w:r>
      <w:r>
        <w:rPr>
          <w:rFonts w:cs="Times New Roman" w:ascii="Times New Roman" w:hAnsi="Times New Roman"/>
          <w:sz w:val="28"/>
        </w:rPr>
        <w:t>И маленький татарин, и маленький чуваш, и маленький русский, и другие должны иметь представление о культуре, быте, жизни другого народа, доступное их возрасту.  Поэтому эта тема мне так близ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Мною сначала была составлена картотека, перспективный план народных игр Поволжья с разной развивающей направленностью, на развитие интереса к народным играм, например: узнать, в какие игры играли родители и взрослые старшего поколения, разучить эти игры и научить других. Вначале знакомила с играми-шутками, играми-состязаниями, играми - ловишками, играми с подражанием,  традиционным компонентом игр – выбором водящего по считалкам, по жеребьёвке или по сгов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младшем дошкольном возрасте знакомила с движениями и учила выполнять их в общих чертах. На данном этапе игра выступает как важное средство обучения. С детьми этого возраста проводятся такие игры как: «Серый волк» (татарская народная игра, «Кто медведя разбудил» (марийская народная игра)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Начиная со среднего дошкольного возраста характер движений детей, становится все более произвольным, преднамеренным. У них появляется способность выделять направление движений, изменять его скорость. Перед детьми уже ставила более серьезные задачи – овладеть определенными способами движений, их техникой, стремиться к достижению результатов. С детьми среднего возраста играем в такие игры как: «У медведя во бору» (русская народная игра, «Лиса в курятнике» (русская народная игра)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работе со старшими дошкольниками важно предусмотреть не только обучение движениям в обобщенном виде, но и разучивание составных элементов, отдельных поз и сочетаний. Правильность выполнения движений и прочность их усвоения выдвигаются в качестве первоочередной образовательной задачи. Однако учебные мотивы еще тесно переплетаются с игровыми. Этим объясняется многоплановое применение игры на разных этапах обучения старших дошкольников. С детьми этого возраста проводим такие игры как: «Хищники в море» «Иголка, нитка, узелок» «Луна и солнце»  (чувашские народные игры), «Бой петухов», «Перетяни к себе» «Продаём горшки», «Займи место» (татарские народные игры), «Ручеёк», «Гори, гори ясно», «Веночек» (Русские народные игры), «Стрелок», «Юрта» (Башкирские народные игры) «Беляша» (Марийская народная иг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В нашем детском саду стало традицией проводить «Дни народных игр». Особенно интересны детям «Дни народных игр», объединённые одним сюжетом, когда подбираются народные игры спортивного типа, или проведение игровых турниров с использованием русских и татарских народных игр, а также других народов Поволжья. </w:t>
      </w:r>
      <w:r>
        <w:rPr>
          <w:rFonts w:cs="Times New Roman" w:ascii="Times New Roman" w:hAnsi="Times New Roman"/>
          <w:sz w:val="28"/>
          <w:szCs w:val="28"/>
        </w:rPr>
        <w:t xml:space="preserve">На основе народных подвижных игр можно провести развлечения, семейные вечера отдыха, вечера подвижных игр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исторического пути у каждого народа складываются свои самобытные черты национальной культуры. Помочь детям постичь своеобразие, красоту, гармонию культур разных народов призваны народные подвижные игры. В этом заключается большое познавательное и воспитательное значение национальных игр. Более  того, совершенно очевидно, что знакомство  с культурными традициями совершенствует эстетический вкус у детей, </w:t>
      </w:r>
      <w:r>
        <w:rPr>
          <w:rFonts w:cs="Times New Roman" w:ascii="Times New Roman" w:hAnsi="Times New Roman"/>
          <w:sz w:val="28"/>
          <w:szCs w:val="28"/>
        </w:rPr>
        <w:t>играют большую роль и в физическом развитии детей. Они воспитывают волю, мужество, стремление к поб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4:00Z</dcterms:created>
  <dc:creator>Admin</dc:creator>
  <dc:description/>
  <cp:keywords/>
  <dc:language>en-US</dc:language>
  <cp:lastModifiedBy>Admin</cp:lastModifiedBy>
  <cp:lastPrinted>2013-05-06T21:30:00Z</cp:lastPrinted>
  <dcterms:modified xsi:type="dcterms:W3CDTF">2013-05-06T17:31:00Z</dcterms:modified>
  <cp:revision>9</cp:revision>
  <dc:subject/>
  <dc:title/>
</cp:coreProperties>
</file>