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УЗЫКАЛЬНЫЙ ТОР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Развлечение для детей старшего возра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рядном зале стоит кукольный стол, вокруг него на стульчиках сидят куклы. Перед ними стоят пустые тарелоч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музыку «Песня крокодила Гены» В. Шаинского. Их встречает ведущая, у нее в руках нарядная кукла (именинниц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Дорогие ребята! Сегодня нас с вами пригласила на свой день рождения кукла Наташа. Посмотрите, она нарядилась – надела свое лучшее платье и пригласила к себе в гости подружек </w:t>
      </w:r>
      <w:r>
        <w:rPr>
          <w:i/>
          <w:sz w:val="28"/>
          <w:szCs w:val="28"/>
        </w:rPr>
        <w:t>(показывает на кукольный ст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ень рождения – это всегда веселье, игры, танцы, песни. И, конечно же, какой день рождения бывает без праздничного тор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носит торт (бутафорский), поделенный на кусочки. На боковой грани каждого кусочка нарисована н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у нас есть праздничный торт. Сейчас мы угостим этим тортом кукол. Но торт этот не простой, а музыкальный. Посмотрите, на каждом кусочке торта своя нотка. Всего их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укоряд от «До» до «Д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переди всех нота «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а нею на го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шет ручкой нота «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я нота из 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условно, нота «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исована гра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д нею нота «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городе есть фасо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же в нотах нота «С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стро пальцем шев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грала ноту «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ребят у всех с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закончить гамму? «С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амма вся, от «До» до «До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шем музыкальном торте получился звуко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авайте-ка все 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жно пропоем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ДЕТИ ПОЮТ ЗВУКОРЯ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А сейчас послушайте песню про каждую н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ПЕСНЯ «ЗВУКИ МУЗЫКИ» </w:t>
      </w:r>
      <w:r>
        <w:rPr>
          <w:b/>
          <w:i/>
          <w:sz w:val="28"/>
          <w:szCs w:val="28"/>
          <w:u w:val="single"/>
        </w:rPr>
        <w:t>(в исполнении взрослог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наш торт не только с нотами, он еще и с заданиями. И прежде чем угостить тортом  кукол, мы должны выполнить задание, которое скрывается в каждом кусочке торта. </w:t>
      </w:r>
    </w:p>
    <w:p>
      <w:pPr>
        <w:pStyle w:val="Normal"/>
        <w:rPr/>
      </w:pPr>
      <w:r>
        <w:rPr>
          <w:sz w:val="28"/>
          <w:szCs w:val="28"/>
        </w:rPr>
        <w:t>Каждое задание начинается с названия ноты. Давайте посмотрим, какое задание на первом кусочке торта с ноткой «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ерет кусочек, на дне написано:</w:t>
      </w:r>
      <w:r>
        <w:rPr>
          <w:sz w:val="28"/>
          <w:szCs w:val="28"/>
        </w:rPr>
        <w:t xml:space="preserve"> «До… - </w:t>
      </w:r>
      <w:r>
        <w:rPr>
          <w:b/>
          <w:i/>
          <w:sz w:val="28"/>
          <w:szCs w:val="28"/>
          <w:u w:val="single"/>
        </w:rPr>
        <w:t>ДО</w:t>
      </w:r>
      <w:r>
        <w:rPr>
          <w:b/>
          <w:i/>
          <w:sz w:val="28"/>
          <w:szCs w:val="28"/>
        </w:rPr>
        <w:t>РОЖНЫ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кое оркестр, вы все знаете – это когда много музыкантов играют на разных инструментах. А почему дорожный? Да потому, что песня у нас будет 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ЕСНЯ «ПЕСЕНКА ДРУЗЕЙ» Г. Гладк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 м/ф «Бременские музыканты») – </w:t>
      </w:r>
      <w:r>
        <w:rPr>
          <w:b/>
          <w:i/>
          <w:sz w:val="28"/>
          <w:szCs w:val="28"/>
        </w:rPr>
        <w:t>дети поют песню, на проигрыш – шумовой оркес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Какое интересное задание было у нотки «До». А что же на втором кусочке с ноткой «Ре»? (</w:t>
      </w:r>
      <w:r>
        <w:rPr>
          <w:i/>
          <w:sz w:val="28"/>
          <w:szCs w:val="28"/>
        </w:rPr>
        <w:t>Читает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Е</w:t>
      </w:r>
      <w:r>
        <w:rPr>
          <w:b/>
          <w:i/>
          <w:sz w:val="28"/>
          <w:szCs w:val="28"/>
        </w:rPr>
        <w:t>БЯЧЬИ ПОВТОРЯ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повторять звуки, движени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ИГРА «РЕБЯЧЬИ ПОВТОРЯЛ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Дети повторяют стихотворение, как эх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На берегу                      -   на берегу</w:t>
      </w:r>
    </w:p>
    <w:p>
      <w:pPr>
        <w:pStyle w:val="Normal"/>
        <w:rPr/>
      </w:pPr>
      <w:r>
        <w:rPr>
          <w:sz w:val="28"/>
          <w:szCs w:val="28"/>
        </w:rPr>
        <w:t>Большой реки               -   большой реки</w:t>
      </w:r>
    </w:p>
    <w:p>
      <w:pPr>
        <w:pStyle w:val="Normal"/>
        <w:rPr/>
      </w:pPr>
      <w:r>
        <w:rPr>
          <w:sz w:val="28"/>
          <w:szCs w:val="28"/>
        </w:rPr>
        <w:t>Пчела ужалила             -   пчела ужа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я прямо в нос   -   и т.д</w:t>
      </w:r>
      <w:r>
        <w:rPr>
          <w:i/>
          <w:sz w:val="28"/>
          <w:szCs w:val="28"/>
        </w:rPr>
        <w:t>.( дети повторяют строчки стихотворени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ой, ой, ой.                        </w:t>
      </w:r>
      <w:r>
        <w:rPr>
          <w:i/>
          <w:sz w:val="28"/>
          <w:szCs w:val="28"/>
        </w:rPr>
        <w:t>ко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л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на пч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что же мы споем? Может, следующий кусок торта приготовил для нас песню? (</w:t>
      </w:r>
      <w:r>
        <w:rPr>
          <w:i/>
          <w:sz w:val="28"/>
          <w:szCs w:val="28"/>
        </w:rPr>
        <w:t>Читает)</w:t>
      </w:r>
      <w:r>
        <w:rPr>
          <w:sz w:val="28"/>
          <w:szCs w:val="28"/>
        </w:rPr>
        <w:t xml:space="preserve"> «Ми»… </w:t>
      </w:r>
      <w:r>
        <w:rPr>
          <w:b/>
          <w:i/>
          <w:sz w:val="28"/>
          <w:szCs w:val="28"/>
          <w:u w:val="single"/>
        </w:rPr>
        <w:t>МИ</w:t>
      </w:r>
      <w:r>
        <w:rPr>
          <w:b/>
          <w:i/>
          <w:sz w:val="28"/>
          <w:szCs w:val="28"/>
        </w:rPr>
        <w:t>НОР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это, минорна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устная, печальная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Вы знаете такую пес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ПЕСНЯ «ХОРОШО РЯДОМ С МАМОЙ» А.Филипп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Давайте возьмем следующий кусочек с ноткой «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Фа»… </w:t>
      </w:r>
      <w:r>
        <w:rPr>
          <w:b/>
          <w:i/>
          <w:sz w:val="28"/>
          <w:szCs w:val="28"/>
          <w:u w:val="single"/>
        </w:rPr>
        <w:t>ФА</w:t>
      </w:r>
      <w:r>
        <w:rPr>
          <w:b/>
          <w:i/>
          <w:sz w:val="28"/>
          <w:szCs w:val="28"/>
        </w:rPr>
        <w:t>НТАЗИ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Сколько звуков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нам слышать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ение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окрик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дивная му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лест лис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есня дале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я, эт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Звуки бывают разные: музыкальные, звуки голоса, звуки природы, звуки животных. Давайте мы с вами попробуем отгадать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ЕТИ СЛУШАЮТ В ЗАПИСИ ЗВУКИ И НАЗЫВАЮТ, ЧТО ОНИ СЛЫША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Замечательно! А сейчас будет звучать музыка, во время которой я буду называть музыкальный инструмент и стану изображать, как на нем играют. А вы все движения повторяйте за мной. Если я в чем-то ошибусь, подайте мне сигнал – громко похлопайте в ладоши. Договорились? Тогда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называет инструменты (музыкальные и бытовые), изображает игру на них или действия с ними, дети повторяют. Когда инструмент не музыкальный – дети хлопают в ладо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:  Взяли в руки барабанные палочки, играем на барабане… , на скрипке…, на мясорубке…(дети хлопают), на гармошке…,  взяли молоток…, играем на флейте…, на балалайке…, взяли пилу…, играем на рояле (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Да вас не обмануть! А теперь следующий кусок с ноткой «Соль» -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Л</w:t>
      </w:r>
      <w:r>
        <w:rPr>
          <w:b/>
          <w:i/>
          <w:sz w:val="28"/>
          <w:szCs w:val="28"/>
        </w:rPr>
        <w:t>НЕЧНЫЙ ТАНЕЦ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ТАНЕЦ «ЧУНГА-ЧАНГ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что же у нас на кусочке с ноткой «Ля»? </w:t>
      </w:r>
      <w:r>
        <w:rPr>
          <w:i/>
          <w:sz w:val="28"/>
          <w:szCs w:val="28"/>
        </w:rPr>
        <w:t>(Читает)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ЛЯ-ЛЯ-ЛЯ</w:t>
      </w:r>
      <w:r>
        <w:rPr>
          <w:sz w:val="28"/>
          <w:szCs w:val="28"/>
        </w:rPr>
        <w:t xml:space="preserve"> – поет вес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сней весел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ДЕТИ ПОЮТ ЗНАКОМЫЕ ПЕС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. берет следующий кус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на нотке «Си» написано:  </w:t>
      </w:r>
      <w:r>
        <w:rPr>
          <w:b/>
          <w:i/>
          <w:sz w:val="28"/>
          <w:szCs w:val="28"/>
          <w:u w:val="single"/>
        </w:rPr>
        <w:t>СИ</w:t>
      </w:r>
      <w:r>
        <w:rPr>
          <w:b/>
          <w:i/>
          <w:sz w:val="28"/>
          <w:szCs w:val="28"/>
        </w:rPr>
        <w:t>ДЯЧАЯ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ТАНЕЦ СИДЯ </w:t>
      </w:r>
      <w:r>
        <w:rPr>
          <w:b/>
          <w:i/>
          <w:sz w:val="28"/>
          <w:szCs w:val="28"/>
          <w:u w:val="single"/>
        </w:rPr>
        <w:t>«ДАМ-ДОДИ» модель Т.Боровик</w:t>
      </w:r>
      <w:r>
        <w:rPr>
          <w:i/>
          <w:sz w:val="28"/>
          <w:szCs w:val="28"/>
          <w:u w:val="single"/>
        </w:rPr>
        <w:t>(«Музыкальный</w:t>
      </w:r>
      <w:r>
        <w:rPr>
          <w:i/>
          <w:sz w:val="28"/>
          <w:szCs w:val="28"/>
        </w:rPr>
        <w:t xml:space="preserve"> руководитель» № 2/200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у вот, на торте остался один последний кусочек. Нотка «До» - </w:t>
      </w:r>
      <w:r>
        <w:rPr>
          <w:b/>
          <w:i/>
          <w:sz w:val="28"/>
          <w:szCs w:val="28"/>
          <w:u w:val="single"/>
        </w:rPr>
        <w:t>ДО</w:t>
      </w:r>
      <w:r>
        <w:rPr>
          <w:b/>
          <w:i/>
          <w:sz w:val="28"/>
          <w:szCs w:val="28"/>
        </w:rPr>
        <w:t>ЛГОЖДАННОЕ УГОЩ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носят пирог, все идут пить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0:00Z</dcterms:created>
  <dc:creator>User</dc:creator>
  <dc:description/>
  <cp:keywords/>
  <dc:language>en-US</dc:language>
  <cp:lastModifiedBy>R0iZ</cp:lastModifiedBy>
  <cp:lastPrinted>2008-02-12T13:08:00Z</cp:lastPrinted>
  <dcterms:modified xsi:type="dcterms:W3CDTF">2009-03-14T14:26:00Z</dcterms:modified>
  <cp:revision>7</cp:revision>
  <dc:subject/>
  <dc:title/>
</cp:coreProperties>
</file>