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032 ЮОУМ ДОг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ованная 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етьми с использованием ИКТ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дготовительной групп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имующие птицы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980815" cy="5041900"/>
            <wp:effectExtent l="0" t="0" r="0" b="0"/>
            <wp:docPr id="1" name="Рисунок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Сидорова Л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, игровая, познавательно-исследовательская, музыкально-ритмичная, художественное творчество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ить понятие «зимующие птицы», учить отличать зимующих птиц от перелетных, учить называть зимующих птиц по описанию и внешнему виду; прививать навыки экологической культуры поведения по отношению к природе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звивать у детей логическое мышление  и познавательный интерес. Развивать способности мыслить, анализировать и сопоставлять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воспитывать любовь к окружающему миру и вызывать сочувствие к птицам и желание  помогать птицам  зим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пользуемое оборудование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, ноутбук,  презентация «Зимующие птицы», разрезанные картинки с изображением зимующих птиц на каждого ребен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конкурса «Самая красивая кормушка для птиц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пользованная  методическ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 ред. М.А. Васильевой, В.В. Гербовой, Т.С. Комар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Г. Скоролупова « Зима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В. Алешина «Ознакомление с окружающим миром и социальной действительностью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Зимующие птицы  разработано с учетом задач Программы воспитания и обучения в детском саду под ред. М.А. Васильевой, В.В. Гербовой, Т.С. Комаровой (разделы Ребенок и окружающий мир, Экологическое воспит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е дети учатся различать и называть зимующих птиц, выделять их характерные особенности, отличать их от перелетных птиц, получают зн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никальной ценности живых существ, природы, о необходимости ее сохра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спект включены двигательные  игры, ИКТ, художественное слов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 «Зимующие пти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4"/>
        <w:gridCol w:w="4917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29840" cy="2131060"/>
                  <wp:effectExtent l="0" t="0" r="0" b="0"/>
                  <wp:docPr id="2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53285" cy="28575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2325" cy="264604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984500" cy="2230755"/>
                  <wp:effectExtent l="0" t="0" r="0" b="0"/>
                  <wp:docPr id="5" name="Рисунок 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39"/>
        <w:gridCol w:w="4656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512185" cy="2626995"/>
                  <wp:effectExtent l="0" t="0" r="0" b="0"/>
                  <wp:docPr id="6" name="Рисунок 1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3272155" cy="2284730"/>
                  <wp:effectExtent l="0" t="0" r="0" b="0"/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5077460" cy="2589530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19375" cy="2125345"/>
                  <wp:effectExtent l="0" t="0" r="0" b="0"/>
                  <wp:docPr id="9" name="Рисунок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90900" cy="2249805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5077460" cy="3799205"/>
                  <wp:effectExtent l="0" t="0" r="0" b="0"/>
                  <wp:docPr id="11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Ребята, совсем недавно вы с родителями сделали кормушки для птичек, давайте посмотрим, кто же прилетел к кормушке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тить внимание кормушку  с силуэтами пт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нимательно, ребята, подумайте и скажите, как одним словом можно назвать эти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ьно, это зимующие птицы. А вы знаете, какие птицы зимуют с нами? Давайте проверим, слушайте внима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есь день ловлю жучков, уплетаю червяч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ый край я не летаю, здесь под крышей обита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к-чирик не робей, я – бывалый…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, ребята это воробей, одна из наиболее распространенных у нас птиц, живущих по соседству с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птичка – невеличка, и воробушку сестрич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 мелковата, животиком желтовата ….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чки тоже любят селиться поближе к человеку – в парках, скверах, лесах, они живут в старых дуплах деревьев и к гнездах бе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следующую загад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грудый, чернокрылый, любит зернышки клева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м снегом на рябине появился он опя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 же это снегирь, а вы что снегирь – это одна из самых известных перелетных птиц, только летает он не за теплом следом, он большой любитель холодов и мороз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ак птичка, не дрозд и не синич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ебедь, не утка, не козод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птичка-невелич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ит птенцов только лютой зимой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, это клест. У клеста мощный клюв с перекрещивающимися кончиками, он питается семенами, которые выковыривает из шишек. Клест не любит городского шума и гама, он предпочитает жить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дки, вы ребята. хорошо отгадываете, а вот узнаете ли вы птицу по описан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внима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аской – серо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адкой – воро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кунья хрипловата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я персона, кто она?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, ворона. Эти сообразительные птицы прекрасно приспособились к соседству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ночная хищная птица, с огромными, неподвижными глазами. Днем она спит, а ночью охот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о, это 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городские птицы не мыслят свою жизнь вдали от человека. Они встречаются повсюду: их голоса слышатся в скверах, парках, под окнами во дворе, их характерное воркование известно всем. Эти птицы совсем не боятся людей, могут даже клевать с рук хлебные крош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и по описанию птиц называете, а вот узнаете ли вы птичек по внешнему виду? Я раздам вам разрезанные картинки с изображением зимующих птиц, вы должны правильно собрать картинку и назвать пт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выполняют задание, воспитатель помогает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! все-то вы умеете! Ребята, скажите, а птиц от зверей вы отличите? Тогда выходите ко мне, проверим какие вы вним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ная пауза подвижная игра «Звери,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ейчас буду называть названия птиц – если птица перелетная, выбудете летать как птички, если это зимующая птица – вы будете клевать зернышки у кормушки, а если я назову зверя, то вы покажите его повадки. Поняли задание? Раз-два-три-нач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точка, сова, журавль, лиса, воробей, волк, утка, снегирь, заяц, скворец,  клест, грач, ворона, леб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, мои птички, полетали, полетали и устали… садитесь тихонько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а скажите, какое сейчас время года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айд №8 </w:t>
      </w:r>
      <w:r>
        <w:rPr>
          <w:rFonts w:cs="Times New Roman" w:ascii="Times New Roman" w:hAnsi="Times New Roman"/>
          <w:color w:val="000000"/>
          <w:sz w:val="24"/>
          <w:szCs w:val="24"/>
        </w:rPr>
        <w:t>А зима какое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, снег укутал землю и наступили для всех птиц трудные морозные дни. А как вы думаете, ребята, что для птиц страшнее голод или холод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ы детей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амом деле нет ничего страшнее для птиц чем голод, ведь сытой птице холода нипочем. Птиц греют перышки – они теплые как шубка, а еще некоторые птицы в сильные холода прячутся в снег. Так что холод птицам почти не страшен. А вот от голода спастись сложнее. В холодные зимы многие птицы умирают именно от голода – у них просто нет сил полететь на поиски пищи. Скажите, а вы знаете чем питаются птички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ы №8 и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как вы думаете легко ли птицам находить корм зимой? Ребята, а вы хотите помочь птичкам? Давайте подумаем как мы можем это сдела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ы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. Вы с родителями сделали красивые кормушки, часть из них мы повесим у нас на участке а остальные вы повесите у себя во дворе. НО что бы правильно кормить птиц, необходимо соблюдать прост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сорить у корм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рм нужно насыпать в кормушки ежедневно, птички привыкают к кормушке и ждут от нас помощи, мы не можем обмануть их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бывайте, что у каждой птицы есть свои лакомства: синичка, например, очень любит сало, воробушек – хлебные крошки, а голубь – пшеницу. Ворон можно кормить семе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мы позаботимся о птичках зимой, то летом  птички позаботятся о наших садах, парках, лесах, полях – они ведь уничтожают вредных насеком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сейчас, подводя итог, нашей беседе, ребята прочитают нам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рмите птиц зимой, пусть со всех ко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слетятся, как домой, птицы на крыльц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гаты их корма, горсть зерна ну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ть одна – и не страшна будет им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гибнет их – не счесть – видеть тяж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едь в нашем сердце есть и для них теп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можно забывать, улететь мог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стались зимовать, заодно с людь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! не забывайте кормить птиц зимой, и тогда они порадуют нас летом своим чудесным п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ng.rzd.ru/dbmm/images/41/4080/318420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-fotki.yandex.ru/get/3211/smithiantha.c/0_24ba9_d9e2ce75_X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-fotki.yandex.ru/get/5800/kantemiirina.53/0_53664_1e50814a_orig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young.rzd.ru/dbmm/images/41/4080/3184207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202.imageshack.us/img202/5068/3545143xmf7ye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xa-xa.org/uploads/posts/2012-01/thumbs/1328007305_1327860723_bc7cd4de11dd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abalusoft.ru/news/180112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g1.liveinternet.ru/images/attach/c/1/55/83/55083010_golubok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kid.ru/forummam4/1233696538_allday.ru_95-1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jib.su/wp-content/uploads/2011/02/ss65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img-fotki.yandex.ru/get/12/remnev-ad06059.0/0_59be_82f0533b_X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5:00Z</dcterms:created>
  <dc:creator>AMD</dc:creator>
  <dc:description/>
  <cp:keywords/>
  <dc:language>en-US</dc:language>
  <cp:lastModifiedBy>AMD</cp:lastModifiedBy>
  <cp:lastPrinted>2012-12-05T15:20:00Z</cp:lastPrinted>
  <dcterms:modified xsi:type="dcterms:W3CDTF">2012-12-06T15:55:00Z</dcterms:modified>
  <cp:revision>4</cp:revision>
  <dc:subject/>
  <dc:title/>
</cp:coreProperties>
</file>