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  <w:r>
        <w:rPr>
          <w:rFonts w:cs="Algerian;Courier New" w:ascii="Algerian;Courier New" w:hAnsi="Algerian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 праздни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Лучшее для детства транспортное средство!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проводится в музыкальном зале для детей 5 -6 лет. Участвуют дв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ероприятия: 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авилами дорожного движения для велосипед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дорожного движения для велосипеди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оун Кир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оун 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дорожных зна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Дорожные ловушки» (комплек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трехколесных велосипе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для эстафеты: стойки, фишки, конусы, рей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али участников сорев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 « Музыкальная пали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rGothicCTT;Times New Roman" w:hAnsi="AdverGothicCTT;Times New Roman" w:cs="AdverGothicCTT;Times New Roman"/>
          <w:b/>
          <w:b/>
          <w:sz w:val="28"/>
          <w:szCs w:val="28"/>
        </w:rPr>
      </w:pPr>
      <w:r>
        <w:rPr>
          <w:rFonts w:cs="AdverGothicCTT;Times New Roman" w:ascii="AdverGothicCTT;Times New Roman" w:hAnsi="AdverGothicCTT;Times New Roman"/>
          <w:b/>
          <w:sz w:val="28"/>
          <w:szCs w:val="28"/>
        </w:rPr>
        <w:t>«Лучшее для детства транспортное средство!»</w:t>
      </w:r>
    </w:p>
    <w:p>
      <w:pPr>
        <w:pStyle w:val="Normal"/>
        <w:rPr>
          <w:rFonts w:ascii="AdverGothicCTT;Times New Roman" w:hAnsi="AdverGothicCTT;Times New Roman" w:cs="AdverGothicCTT;Times New Roman"/>
          <w:b/>
          <w:b/>
          <w:sz w:val="28"/>
          <w:szCs w:val="28"/>
        </w:rPr>
      </w:pPr>
      <w:r>
        <w:rPr>
          <w:rFonts w:cs="AdverGothicCTT;Times New Roman" w:ascii="AdverGothicCTT;Times New Roman" w:hAnsi="AdverGothicCTT;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торжественного марша участники соревнования в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ети! Сегодня у нас с вами необычные соревнования, мы покажем, как умеем кататься на велосипеде. А самые лучшие велосипедисты будут награждены. Оценивать наши умения и старания будут 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я коман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ый конкурс по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рьезные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ридется отв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дну минуту т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олжны свой дать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юри потом оцен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он правильным, иль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участниками эстафеты лежат дорожные знаки,  надо найти и показать пешеходный переход- «зебра». ( Сначала команда девочек, потом - мальчик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сигнал светофора, на который можно переходить ул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 этот знак? ( « Осторожно, дети!», « Движение пешеходов запрещено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, на какой из этих 4 картинок, дети поступаю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оложено,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дут  гост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с нам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порадовать реб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велосипеде, украшенном воздушными шарами, въезж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ы - Петрушка и Кирю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юшка:</w:t>
      </w:r>
      <w:r>
        <w:rPr>
          <w:sz w:val="28"/>
          <w:szCs w:val="28"/>
        </w:rPr>
        <w:t xml:space="preserve">  Мы спешили,  тороп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ть с велосипеда не свали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березу на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м два куста з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пять раз 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конец-то к вам п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ишки, девчонки и мальчишки!  Меня зовут Кирюшка, а это   мой  друг-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Здорово, ребята! Приобрел велосипед я.   Буду ездить с ветерко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да, красивый? Давайте, скорее, садитесь ко мне на багажник-  прокачу с ветерком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дожди, подожди, Петрушка! Разве ты не знаешь, что перевоз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сажиров, даже таких, как твой друг Кирюшка, на багажнике или раме – строго запрещено? Вы что, совсем никаких правил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чего там знать, руль держи, крути педали, и, езжай в любые дал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, давайте-ка, спросим у наших ребят, какие правила езды на велосипеде знают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юшка</w:t>
      </w:r>
      <w:r>
        <w:rPr>
          <w:sz w:val="28"/>
          <w:szCs w:val="28"/>
        </w:rPr>
        <w:t>: Ой, ребята, как много вы всего знаете, а может еще и кататься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умеем,  сейчас мы вам это покажем. Ты, Кирюшка, будешь помогать команде девочек, а  ты, Петрушка, команде мальчиков. Ну, что начинаем соревнования!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ервый конкурс -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- образная дорожк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ведущий объясняет правила каждого конкурса. После каждого конкурса, пока готовится следующий, клоуны проводят разминки для детей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Раз - подняться, потянуться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а - согнуться, разог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и -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ою три ки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четыре 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ять 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сть - на место тихо с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торой конкурс     - «  Езда по круг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Быстро встаньте, улыбнитесь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ше, выше по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плечи распря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нимите, о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лево, вправо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 коленями к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и-встали, сели-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месте побеж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конкурс - «Езда по прямой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 </w:t>
      </w:r>
      <w:r>
        <w:rPr>
          <w:sz w:val="28"/>
          <w:szCs w:val="28"/>
        </w:rPr>
        <w:t>Два хлопка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а хлопка пе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 руки за спину спря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двух ногах поск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ертый конкурс - « Слалом между стойками»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Зайцу холодно сидеть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лапочки с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пки вверх, лап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носочки подним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пки ставим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носочках скок-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атем в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е мерзли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конкурс - « Прицельное торм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вот, наши соревнования и подошли к концу. Понравилось вам с нами, Петрушка и Кир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Очень понравилось! Мы теперь обязательно научимся кататься не хуже ребят! А тренироваться будем обязательно во дворе, или на детской площа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 xml:space="preserve">      Конкурс очень интер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ллы заслужили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вам слава и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ем точ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гра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юшка:</w:t>
      </w:r>
      <w:r>
        <w:rPr>
          <w:sz w:val="28"/>
          <w:szCs w:val="28"/>
        </w:rPr>
        <w:t xml:space="preserve"> Праздник веселый удал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умаю, всем он пришелся по н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обеде стремитесь, инач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ждем новой встречи, проща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ы прощаются и уход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этом наши соревнования заканчиваются. 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dverGothic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6:00Z</dcterms:created>
  <dc:creator>ира</dc:creator>
  <dc:description/>
  <cp:keywords/>
  <dc:language>en-US</dc:language>
  <cp:lastModifiedBy>ира</cp:lastModifiedBy>
  <dcterms:modified xsi:type="dcterms:W3CDTF">2011-03-08T17:12:00Z</dcterms:modified>
  <cp:revision>9</cp:revision>
  <dc:subject/>
  <dc:title/>
</cp:coreProperties>
</file>