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епосредственная образовательная деятельность Признаки осе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Цели занятия: 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Образовательные – закрепить знания об осенних изменениях в природе; уточнить признаки осени; классифицировать знания детей об овощах, фруктах, грибах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звивающие – развивать у детей логическое мышление и познавательный интерес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спитательные – воспитывать у детей любовь и бережное отношение к природе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териалы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лен, нарисованный на листе ватмана, вырезанные желтые, оранжевые и зеленые листья клена (по количеству детей), игра «Времена года», муляжи овощей и фруктов, карточки с изображением грибов, 2 корзины, картины с изображением разных времен года (весны, зимы, лета, осени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дготовила занятие: воспитатель Сидорова Л.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овой момент: </w:t>
      </w:r>
      <w:r>
        <w:rPr>
          <w:rFonts w:cs="Times New Roman" w:ascii="Times New Roman" w:hAnsi="Times New Roman"/>
          <w:sz w:val="24"/>
          <w:szCs w:val="24"/>
        </w:rPr>
        <w:t>пришла посылка от Почтальона Печкина с игрой «Времена год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, давайте посмотрим, что это прислал нам Почтальон Печкин. Ой это какие-то карточки, посмотрите… (раздает детям карточки с изображением разных времен года) А что интересно с ними делать? Как вы думаете? (ответы детей). Ребята, а что изображено на ваших карточках? Давайте положим свои карточки к тем временам года, изображения которых вы видите на картинках. Вам нужно из ваших карточек составить большую картину времени года. (Дети складывают лото по признакам времен года). Молодцы, ребята. А скажите мне, пожалуйста, сейчас у нас какое время года? (Ответы детей). Правильно, сейчас у нас за окошком Осень. Ребятки, а давайте, позовем к нам в гости Ос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музыка «Времена года. Осень», под музыку входит взрослый, переодетый в Осен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, какая красивая Осень! Милая Осень, а почему ты такая грустна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Я только что была в лесу! А там деревья стоят совсем бесцветные! Злой Волшебник украл у всех листьев краски! Посмотрите, на мой любимый клен (</w:t>
      </w:r>
      <w:r>
        <w:rPr>
          <w:rFonts w:cs="Times New Roman" w:ascii="Times New Roman" w:hAnsi="Times New Roman"/>
          <w:i/>
          <w:sz w:val="24"/>
          <w:szCs w:val="24"/>
        </w:rPr>
        <w:t>Воспитатель вносит изображение клена на листе ватмана с белыми листьями</w:t>
      </w:r>
      <w:r>
        <w:rPr>
          <w:rFonts w:cs="Times New Roman" w:ascii="Times New Roman" w:hAnsi="Times New Roman"/>
          <w:sz w:val="24"/>
          <w:szCs w:val="24"/>
        </w:rPr>
        <w:t xml:space="preserve">), вот что с ним сделал Злой Волшебник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илая Осень, не расстраивайся, может мы с ребятами может чем-то помочь тебе  и твоим деревья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Что бы вернуть деревьям их прекрасный разноцветный наряд я должна выполнить 3 задания Злого Волшебника! (</w:t>
      </w:r>
      <w:r>
        <w:rPr>
          <w:rFonts w:cs="Times New Roman" w:ascii="Times New Roman" w:hAnsi="Times New Roman"/>
          <w:i/>
          <w:sz w:val="24"/>
          <w:szCs w:val="24"/>
        </w:rPr>
        <w:t>в руках держит 3 разноцветных кленовых листочка с задания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поможем Осени выполнить задания Злого Волшебника. Какое же 1 задание, милая Осень. (</w:t>
      </w:r>
      <w:r>
        <w:rPr>
          <w:rFonts w:cs="Times New Roman" w:ascii="Times New Roman" w:hAnsi="Times New Roman"/>
          <w:i/>
          <w:sz w:val="24"/>
          <w:szCs w:val="24"/>
        </w:rPr>
        <w:t>Осень приносит корзины с муляжами овощей и фруктов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Посмотрите, ребята  что я вам принесла (</w:t>
      </w:r>
      <w:r>
        <w:rPr>
          <w:rFonts w:cs="Times New Roman" w:ascii="Times New Roman" w:hAnsi="Times New Roman"/>
          <w:i/>
          <w:sz w:val="24"/>
          <w:szCs w:val="24"/>
        </w:rPr>
        <w:t>показывает корзины детям</w:t>
      </w:r>
      <w:r>
        <w:rPr>
          <w:rFonts w:cs="Times New Roman" w:ascii="Times New Roman" w:hAnsi="Times New Roman"/>
          <w:sz w:val="24"/>
          <w:szCs w:val="24"/>
        </w:rPr>
        <w:t>). А как все что вы видите можно назвать одним словом (</w:t>
      </w:r>
      <w:r>
        <w:rPr>
          <w:rFonts w:cs="Times New Roman" w:ascii="Times New Roman" w:hAnsi="Times New Roman"/>
          <w:i/>
          <w:sz w:val="24"/>
          <w:szCs w:val="24"/>
        </w:rPr>
        <w:t>урожай</w:t>
      </w:r>
      <w:r>
        <w:rPr>
          <w:rFonts w:cs="Times New Roman" w:ascii="Times New Roman" w:hAnsi="Times New Roman"/>
          <w:sz w:val="24"/>
          <w:szCs w:val="24"/>
        </w:rPr>
        <w:t>). Правильно, ребята Осенью мы собираем урожай, а где его собирают? (</w:t>
      </w:r>
      <w:r>
        <w:rPr>
          <w:rFonts w:cs="Times New Roman" w:ascii="Times New Roman" w:hAnsi="Times New Roman"/>
          <w:i/>
          <w:sz w:val="24"/>
          <w:szCs w:val="24"/>
        </w:rPr>
        <w:t>в саду и огороде</w:t>
      </w:r>
      <w:r>
        <w:rPr>
          <w:rFonts w:cs="Times New Roman" w:ascii="Times New Roman" w:hAnsi="Times New Roman"/>
          <w:sz w:val="24"/>
          <w:szCs w:val="24"/>
        </w:rPr>
        <w:t>). А что собирают в огороде? А что собирают в саду? Ребята, посмотрите злой волшебник смешал урожай из сада и огорода (</w:t>
      </w:r>
      <w:r>
        <w:rPr>
          <w:rFonts w:cs="Times New Roman" w:ascii="Times New Roman" w:hAnsi="Times New Roman"/>
          <w:i/>
          <w:sz w:val="24"/>
          <w:szCs w:val="24"/>
        </w:rPr>
        <w:t>Осень выкладывает на стол муляжи овощей и фруктов</w:t>
      </w:r>
      <w:r>
        <w:rPr>
          <w:rFonts w:cs="Times New Roman" w:ascii="Times New Roman" w:hAnsi="Times New Roman"/>
          <w:sz w:val="24"/>
          <w:szCs w:val="24"/>
        </w:rPr>
        <w:t>), а нам надо разобрать его. Вот в эту корзину давайте сложим все овощи, а вот в эту все фрукты. Как вы думаете, ребята, справимся мы с этим заданием? Давайте разделимся на 2 команды, 1 команда будет собирать только овощи в свою корзинку, а вторая команда только фрукты. Вы поняли задание? Готовы? Раз, два, три, начни.. (</w:t>
      </w:r>
      <w:r>
        <w:rPr>
          <w:rFonts w:cs="Times New Roman" w:ascii="Times New Roman" w:hAnsi="Times New Roman"/>
          <w:i/>
          <w:sz w:val="24"/>
          <w:szCs w:val="24"/>
        </w:rPr>
        <w:t>Дети разбирают по корзинам муляжи овощей и фруктов</w:t>
      </w:r>
      <w:r>
        <w:rPr>
          <w:rFonts w:cs="Times New Roman" w:ascii="Times New Roman" w:hAnsi="Times New Roman"/>
          <w:sz w:val="24"/>
          <w:szCs w:val="24"/>
        </w:rPr>
        <w:t xml:space="preserve">). Справились с заданием? Давайте проверим.  Молодцы, ребята, вы все правильно разложили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Милая Осень, посмотри, ребята справились с первым задание! (</w:t>
      </w:r>
      <w:r>
        <w:rPr>
          <w:rFonts w:cs="Times New Roman" w:ascii="Times New Roman" w:hAnsi="Times New Roman"/>
          <w:i/>
          <w:sz w:val="24"/>
          <w:szCs w:val="24"/>
        </w:rPr>
        <w:t>Осень благодарит ребят</w:t>
      </w:r>
      <w:r>
        <w:rPr>
          <w:rFonts w:cs="Times New Roman" w:ascii="Times New Roman" w:hAnsi="Times New Roman"/>
          <w:sz w:val="24"/>
          <w:szCs w:val="24"/>
        </w:rPr>
        <w:t>). Ребята, с первым заданием мы справились, а как вы думаете, справимся ли мы со вторым заданием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)  Давайте посмотрим. Милая Осень, какое же второе задание задал тебе Злой Волшебник? (</w:t>
      </w:r>
      <w:r>
        <w:rPr>
          <w:rFonts w:cs="Times New Roman" w:ascii="Times New Roman" w:hAnsi="Times New Roman"/>
          <w:i/>
          <w:sz w:val="24"/>
          <w:szCs w:val="24"/>
        </w:rPr>
        <w:t>Осень достает следующий листочек клена, в это время на столе воспитатель раскладывает картинки с изображением времен года, по одной картинке с изображением весны, зимы, лета, осенние картинки должны изображать признаки осен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 сколько картинок с изображением времен года разбросал злой волшебник. Нам надо из всех картинок выбрать только те, которые на которых нарисована осень, и назвать признаки осени. Кто ребята поможет Осени справиться с этим заданием? (</w:t>
      </w:r>
      <w:r>
        <w:rPr>
          <w:rFonts w:cs="Times New Roman" w:ascii="Times New Roman" w:hAnsi="Times New Roman"/>
          <w:i/>
          <w:sz w:val="24"/>
          <w:szCs w:val="24"/>
        </w:rPr>
        <w:t>вызвать несколько детей и попросить выбранные картины прикрепить на мольберт</w:t>
      </w:r>
      <w:r>
        <w:rPr>
          <w:rFonts w:cs="Times New Roman" w:ascii="Times New Roman" w:hAnsi="Times New Roman"/>
          <w:sz w:val="24"/>
          <w:szCs w:val="24"/>
        </w:rPr>
        <w:t>). Ребята, давайте посмотрим, что же мы видим на картинках и назовем признаки осени. (</w:t>
      </w:r>
      <w:r>
        <w:rPr>
          <w:rFonts w:cs="Times New Roman" w:ascii="Times New Roman" w:hAnsi="Times New Roman"/>
          <w:i/>
          <w:sz w:val="24"/>
          <w:szCs w:val="24"/>
        </w:rPr>
        <w:t>Спросить нескольких детей по количеству картинок</w:t>
      </w:r>
      <w:r>
        <w:rPr>
          <w:rFonts w:cs="Times New Roman" w:ascii="Times New Roman" w:hAnsi="Times New Roman"/>
          <w:sz w:val="24"/>
          <w:szCs w:val="24"/>
        </w:rPr>
        <w:t xml:space="preserve">). Милая Осень, как ты думаешь все ли твои признаки перечислили ребята, может они чего-нибудь забыл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! Вы правильно назвали все мои признаки и успешно справились со вторым заданием Злого волшебника. Помогите мне справиться и с последним 3 заданием . (</w:t>
      </w:r>
      <w:r>
        <w:rPr>
          <w:rFonts w:cs="Times New Roman" w:ascii="Times New Roman" w:hAnsi="Times New Roman"/>
          <w:i/>
          <w:sz w:val="24"/>
          <w:szCs w:val="24"/>
        </w:rPr>
        <w:t>Воспитатель раскладывает на столе карточки с изображением грибов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Ребята, а что еще кроме овощей и фруктов мы собираем осенью? (</w:t>
      </w:r>
      <w:r>
        <w:rPr>
          <w:rFonts w:cs="Times New Roman" w:ascii="Times New Roman" w:hAnsi="Times New Roman"/>
          <w:i/>
          <w:sz w:val="24"/>
          <w:szCs w:val="24"/>
        </w:rPr>
        <w:t>грибы</w:t>
      </w:r>
      <w:r>
        <w:rPr>
          <w:rFonts w:cs="Times New Roman" w:ascii="Times New Roman" w:hAnsi="Times New Roman"/>
          <w:sz w:val="24"/>
          <w:szCs w:val="24"/>
        </w:rPr>
        <w:t>). Конечно же, осенью в лесу вырастает очень много грибов! Посмотрите, Злой волшебник собрал все грибы в лесу и бросил. Он хочет узнать знаете ли вы название грибов. Я сейчас буду поднимать карточку с изображением гриба, а вы будете называть его? Договорились? Начали… (</w:t>
      </w:r>
      <w:r>
        <w:rPr>
          <w:rFonts w:cs="Times New Roman" w:ascii="Times New Roman" w:hAnsi="Times New Roman"/>
          <w:i/>
          <w:sz w:val="24"/>
          <w:szCs w:val="24"/>
        </w:rPr>
        <w:t>воспитатель поднимает  карточки с изображением грибов, если дети правильно назвали гриб,  воспитатель кладет его в корзину</w:t>
      </w:r>
      <w:r>
        <w:rPr>
          <w:rFonts w:cs="Times New Roman" w:ascii="Times New Roman" w:hAnsi="Times New Roman"/>
          <w:sz w:val="24"/>
          <w:szCs w:val="24"/>
        </w:rPr>
        <w:t>). Молодцы, ребята, вы правильно назвали грибы! А все ли грибы, которые я положила в корзинку можно есть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)А почему не все грибы можно есть?  А какие несъедобные грибы попали в нашу корзину? А если эти грибы несъедобные, давайте их потопчем ногами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) А почему нельзя топтать ногами мухоморы и поганки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 xml:space="preserve">). Ну ребята, вы настоящие молодцы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спасибо, ребята! Вы так здорово справились с заданиями Злого Волшебника, что он вернул мне мои волшебные краски, вот они! Поможете мне разукрасить ими листья клена, ребятки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поможем Осени вернуть клену его красивые разноцветные листья, берите листочки, разукрашивайте их методом тычка и приклеивайте их на клен! (</w:t>
      </w:r>
      <w:r>
        <w:rPr>
          <w:rFonts w:cs="Times New Roman" w:ascii="Times New Roman" w:hAnsi="Times New Roman"/>
          <w:i/>
          <w:sz w:val="24"/>
          <w:szCs w:val="24"/>
        </w:rPr>
        <w:t>Дети разукрашивают и приклеивают листья на изображение клена, звучит тихая музы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ки, мы помогли Осени, а давайте мы Осень порадуем, стихи ей почита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ло вдруг светлее вдвое, </w:t>
        <w:br/>
        <w:t xml:space="preserve">Двор как в солнечных лучах – </w:t>
        <w:br/>
        <w:t xml:space="preserve">Это платье золотое </w:t>
        <w:br/>
        <w:t xml:space="preserve">У березы на плечах. </w:t>
        <w:br/>
        <w:t xml:space="preserve">Утром мы во двор идём – </w:t>
        <w:br/>
        <w:t xml:space="preserve">Листья сыплются дождём, </w:t>
        <w:br/>
        <w:t xml:space="preserve">Под ногами шелестят </w:t>
        <w:br/>
        <w:t xml:space="preserve">И летят… летят… летят… </w:t>
        <w:br/>
        <w:t>Пролетают паутинки</w:t>
        <w:br/>
        <w:t xml:space="preserve">С паучками в серединке, </w:t>
        <w:br/>
        <w:t>И высоко от земли</w:t>
        <w:br/>
        <w:t>Пролетают журавли.</w:t>
        <w:br/>
        <w:t xml:space="preserve">Всё летит! Должно быть, это </w:t>
        <w:br/>
        <w:t>Улетает наше лето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нов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илась в сентябре,</w:t>
      </w:r>
    </w:p>
    <w:p>
      <w:pPr>
        <w:pStyle w:val="Normal"/>
        <w:spacing w:lineRule="atLeast" w:line="312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а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жд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гр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ш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во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а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мо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с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ревь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ст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кра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нож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ве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spacing w:lineRule="atLeast" w:line="312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я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ар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риб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 осень в нашем парке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ит осень всем подарки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сы красные рябине,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тук разовый осине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тик желтый тополям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ит фрукты Осень н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сень</w:t>
      </w:r>
      <w:r>
        <w:rPr>
          <w:rFonts w:cs="Times New Roman" w:ascii="Times New Roman" w:hAnsi="Times New Roman"/>
        </w:rPr>
        <w:t>: спасибо ребятки, за то, что помогли мне, за стихи Ваш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ы с вами веселится здесь хотела до утр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пришла пора проститься, 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виданья, детвора!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се я вас благодарю, вам я яблочки дар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Garamond" w:hAnsi="Garamond" w:cs="Garamond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21:00Z</dcterms:created>
  <dc:creator>AMD</dc:creator>
  <dc:description/>
  <cp:keywords/>
  <dc:language>en-US</dc:language>
  <cp:lastModifiedBy>Liman</cp:lastModifiedBy>
  <dcterms:modified xsi:type="dcterms:W3CDTF">2012-12-04T12:56:00Z</dcterms:modified>
  <cp:revision>4</cp:revision>
  <dc:subject/>
  <dc:title/>
</cp:coreProperties>
</file>