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нятие для детей старшего возраста по теме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-личностное развитие дошколь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редством сказ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такое настрое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Учить определять эмоциональное состояние литературных героев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2. Развивать умение передавать эмоциональное состояние при помощи мимики и жестов, интонации</w:t>
      </w:r>
    </w:p>
    <w:p>
      <w:pPr>
        <w:pStyle w:val="Normal"/>
        <w:rPr/>
      </w:pPr>
      <w:r>
        <w:rPr/>
        <w:t xml:space="preserve">                   </w:t>
      </w:r>
      <w:r>
        <w:rPr/>
        <w:t>3. Активизировать  творческое воображение и фантазию</w:t>
      </w:r>
    </w:p>
    <w:p>
      <w:pPr>
        <w:pStyle w:val="Normal"/>
        <w:rPr/>
      </w:pPr>
      <w:r>
        <w:rPr/>
        <w:t xml:space="preserve">                   </w:t>
      </w:r>
      <w:r>
        <w:rPr/>
        <w:t>4.  Способствовать формированию хороших взаимоотношений между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х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>- Проходите, ребята, вставайте в круг –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гра</w:t>
      </w:r>
      <w:r>
        <w:rPr/>
        <w:t xml:space="preserve"> «</w:t>
      </w:r>
      <w:r>
        <w:rPr>
          <w:rStyle w:val="Appleconvertedspace"/>
        </w:rPr>
        <w:t> </w:t>
      </w:r>
      <w:r>
        <w:rPr>
          <w:sz w:val="28"/>
          <w:szCs w:val="28"/>
        </w:rPr>
        <w:t>Здравствуйте!</w:t>
      </w:r>
      <w:r>
        <w:rPr>
          <w:rStyle w:val="Appleconvertedspace"/>
          <w:sz w:val="28"/>
          <w:szCs w:val="28"/>
        </w:rPr>
        <w:t>»</w:t>
      </w:r>
    </w:p>
    <w:p>
      <w:pPr>
        <w:pStyle w:val="Normal"/>
        <w:rPr/>
      </w:pPr>
      <w:r>
        <w:rPr/>
        <w:br/>
      </w:r>
      <w:r>
        <w:rPr>
          <w:b/>
          <w:bCs/>
          <w:i/>
        </w:rPr>
        <w:t>Здравствуйте, ладошки!</w:t>
      </w:r>
      <w:r>
        <w:rPr>
          <w:rStyle w:val="Appleconvertedspace"/>
          <w:b/>
          <w:bCs/>
          <w:i/>
        </w:rPr>
        <w:t> </w:t>
      </w:r>
      <w:r>
        <w:rPr>
          <w:i/>
        </w:rPr>
        <w:t>Вытягивают руки, поворачивают ладонями вверх-вниз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 xml:space="preserve">Хлоп-хлоп-хлоп! </w:t>
      </w:r>
      <w:r>
        <w:rPr>
          <w:i/>
        </w:rPr>
        <w:t>3 хлопка в ладоши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Здравствуйте, ножки!</w:t>
      </w:r>
      <w:r>
        <w:rPr>
          <w:rStyle w:val="Appleconvertedspace"/>
          <w:b/>
          <w:bCs/>
          <w:i/>
        </w:rPr>
        <w:t> </w:t>
      </w:r>
      <w:r>
        <w:rPr>
          <w:i/>
        </w:rPr>
        <w:t>«Пружинка»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Топ, топ, топ!</w:t>
      </w:r>
      <w:r>
        <w:rPr>
          <w:rStyle w:val="Appleconvertedspace"/>
          <w:b/>
          <w:bCs/>
          <w:i/>
        </w:rPr>
        <w:t> </w:t>
      </w:r>
      <w:r>
        <w:rPr>
          <w:i/>
        </w:rPr>
        <w:t>Топают ногами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Здравствуйте, щечки!</w:t>
      </w:r>
      <w:r>
        <w:rPr>
          <w:rStyle w:val="Appleconvertedspace"/>
          <w:b/>
          <w:bCs/>
          <w:i/>
        </w:rPr>
        <w:t> </w:t>
      </w:r>
      <w:r>
        <w:rPr>
          <w:i/>
        </w:rPr>
        <w:t>Гладят руками щеки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 xml:space="preserve">Плюх, плюх, плюх! </w:t>
      </w:r>
      <w:r>
        <w:rPr>
          <w:i/>
        </w:rPr>
        <w:t>3 раза слегка похлопывают по щекам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Пухленькие щечки!</w:t>
      </w:r>
      <w:r>
        <w:rPr>
          <w:rStyle w:val="Appleconvertedspace"/>
          <w:b/>
          <w:bCs/>
          <w:i/>
        </w:rPr>
        <w:t> </w:t>
      </w:r>
      <w:r>
        <w:rPr>
          <w:i/>
        </w:rPr>
        <w:t>Круговые движения кулачками по щекам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 xml:space="preserve">Плюх, плюх, плюх! </w:t>
      </w:r>
      <w:r>
        <w:rPr>
          <w:i/>
        </w:rPr>
        <w:t>Трижды слегка ударяют кулачками по щекам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Здравствуйте, губки!</w:t>
      </w:r>
      <w:r>
        <w:rPr>
          <w:rStyle w:val="Appleconvertedspace"/>
          <w:b/>
          <w:bCs/>
          <w:i/>
        </w:rPr>
        <w:t> </w:t>
      </w:r>
      <w:r>
        <w:rPr>
          <w:i/>
        </w:rPr>
        <w:t>Качают головой вправо-влево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 xml:space="preserve">Чмок, чмок, чмок! </w:t>
      </w:r>
      <w:r>
        <w:rPr>
          <w:i/>
        </w:rPr>
        <w:t>3 раза чмокают губами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Здравствуйте, зубки!</w:t>
      </w:r>
      <w:r>
        <w:rPr>
          <w:rStyle w:val="Appleconvertedspace"/>
          <w:b/>
          <w:bCs/>
          <w:i/>
        </w:rPr>
        <w:t> </w:t>
      </w:r>
      <w:r>
        <w:rPr>
          <w:i/>
        </w:rPr>
        <w:t>Качают головой вправо-влево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 xml:space="preserve">Щелк, щелк, щелк! </w:t>
      </w:r>
      <w:r>
        <w:rPr>
          <w:i/>
        </w:rPr>
        <w:t>3 раза щелкают зубами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Здравствуй, мой носик!</w:t>
      </w:r>
      <w:r>
        <w:rPr>
          <w:rStyle w:val="Appleconvertedspace"/>
          <w:b/>
          <w:bCs/>
          <w:i/>
        </w:rPr>
        <w:t> </w:t>
      </w:r>
      <w:r>
        <w:rPr>
          <w:i/>
        </w:rPr>
        <w:t>Гладят нос ладонью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>Бип, бип, бип!</w:t>
      </w:r>
      <w:r>
        <w:rPr>
          <w:rStyle w:val="Appleconvertedspace"/>
          <w:b/>
          <w:bCs/>
          <w:i/>
        </w:rPr>
        <w:t> </w:t>
      </w:r>
      <w:r>
        <w:rPr>
          <w:i/>
        </w:rPr>
        <w:t>3 раза нажимают на нос указательным пальцем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bCs/>
          <w:i/>
        </w:rPr>
        <w:t xml:space="preserve">Здравствуй этот день! </w:t>
      </w:r>
      <w:r>
        <w:rPr>
          <w:rStyle w:val="Appleconvertedspace"/>
          <w:b/>
          <w:bCs/>
          <w:i/>
        </w:rPr>
        <w:t> </w:t>
      </w:r>
      <w:r>
        <w:rPr>
          <w:i/>
        </w:rPr>
        <w:t xml:space="preserve">Приветственно машут руками </w:t>
      </w:r>
    </w:p>
    <w:p>
      <w:pPr>
        <w:pStyle w:val="Normal"/>
        <w:rPr/>
      </w:pPr>
      <w:r>
        <w:rPr>
          <w:b/>
          <w:bCs/>
          <w:i/>
        </w:rPr>
        <w:t>Нам играть не лень!</w:t>
      </w:r>
      <w:r>
        <w:rPr>
          <w:rStyle w:val="Appleconvertedspace"/>
          <w:b/>
          <w:bCs/>
          <w:i/>
        </w:rPr>
        <w:t> </w:t>
      </w:r>
    </w:p>
    <w:p>
      <w:pPr>
        <w:pStyle w:val="Normal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Вы любите сказки? Сейчас я загадаю вам загадки,  и мне будет понятно, знаете ли вы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Бабушка девочку очень любила. </w:t>
        <w:br/>
        <w:t xml:space="preserve">Шапочку красную ей подарила. </w:t>
        <w:br/>
        <w:t xml:space="preserve">Девочка имя забыла свое. </w:t>
        <w:br/>
        <w:t>А ну, подскажите имя ее.</w:t>
        <w:br/>
      </w:r>
    </w:p>
    <w:p>
      <w:pPr>
        <w:pStyle w:val="Normal"/>
        <w:ind w:left="708" w:hanging="0"/>
        <w:rPr>
          <w:i/>
          <w:i/>
          <w:color w:val="333333"/>
        </w:rPr>
      </w:pPr>
      <w:r>
        <w:rPr>
          <w:i/>
          <w:color w:val="333333"/>
        </w:rPr>
        <w:t xml:space="preserve">Толстяк живет на крыше, </w:t>
        <w:br/>
        <w:t xml:space="preserve">Летает он всех выше.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Человек немолодой </w:t>
        <w:br/>
        <w:t xml:space="preserve">Вот с такущей бородой. </w:t>
        <w:br/>
        <w:t xml:space="preserve">Обижает Буратино, </w:t>
        <w:br/>
        <w:t xml:space="preserve">Артемона и Мальвину, </w:t>
        <w:br/>
        <w:t xml:space="preserve">И вообще для всех людей </w:t>
        <w:br/>
        <w:t xml:space="preserve">Он отъявленный злодей. </w:t>
        <w:br/>
        <w:t xml:space="preserve">Знает кто-нибудь из вас </w:t>
        <w:br/>
        <w:t xml:space="preserve">Кто же это? </w:t>
        <w:br/>
      </w:r>
    </w:p>
    <w:p>
      <w:pPr>
        <w:pStyle w:val="Normal"/>
        <w:ind w:left="708" w:hanging="0"/>
        <w:rPr>
          <w:i/>
          <w:i/>
          <w:color w:val="333333"/>
        </w:rPr>
      </w:pPr>
      <w:r>
        <w:rPr>
          <w:i/>
          <w:color w:val="333333"/>
        </w:rPr>
        <w:t xml:space="preserve">Так быстро от принца девица бежала, </w:t>
        <w:br/>
        <w:t xml:space="preserve">Что туфельку даже она потеряла. </w:t>
        <w:br/>
        <w:br/>
        <w:t xml:space="preserve">Лечит маленьких детей, </w:t>
        <w:br/>
        <w:t xml:space="preserve">Лечит птичек и зверей, </w:t>
        <w:br/>
        <w:t xml:space="preserve">Сквозь очки свои глядит </w:t>
        <w:br/>
        <w:t xml:space="preserve">Добрый доктор .... </w:t>
        <w:br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Она была подружкой гномов </w:t>
        <w:br/>
        <w:t xml:space="preserve">И вам, конечно же, знакома. </w:t>
        <w:br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Родилась у мамы дочка</w:t>
        <w:br/>
        <w:t>Из прекрасного цветочка.</w:t>
        <w:br/>
        <w:t>Хороша, малютка просто!</w:t>
        <w:br/>
        <w:t>С дюйм была малышка ростом.</w:t>
        <w:br/>
        <w:t>Если сказку вы читали,</w:t>
        <w:br/>
        <w:t>Знаете, как дочку звали.</w:t>
        <w:br/>
      </w:r>
    </w:p>
    <w:p>
      <w:pPr>
        <w:pStyle w:val="Normal"/>
        <w:ind w:left="708" w:hanging="0"/>
        <w:rPr>
          <w:i/>
          <w:i/>
          <w:color w:val="333333"/>
        </w:rPr>
      </w:pPr>
      <w:r>
        <w:rPr>
          <w:i/>
          <w:color w:val="333333"/>
        </w:rPr>
        <w:t>Его отца схватил Лимон,</w:t>
        <w:br/>
        <w:t>В темницу бросил папу он...</w:t>
        <w:br/>
        <w:t>Редиска — мальчика подруга,</w:t>
        <w:br/>
        <w:t>Не бросила в беде той друга</w:t>
        <w:br/>
        <w:t>И помогла освободиться</w:t>
        <w:br/>
        <w:t>Отцу героя из темницы.</w:t>
        <w:br/>
        <w:t>И знает каждый без сомнений,</w:t>
        <w:br/>
        <w:t>Героя этих приключений.</w:t>
        <w:br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Шло веселье за столом</w:t>
        <w:br/>
        <w:t>И гостей был полон дом.</w:t>
        <w:br/>
        <w:t>Муху злой паук схватил,</w:t>
        <w:br/>
        <w:t>Паутиною скрутил.</w:t>
        <w:b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н разбойник, он злодей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вистом он пугал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мало сказок вы знаете, сколько сказочных героев вспомн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заметили, что они очень разные? Бывают добрые, бывают злые, хитрые и простодушные. Да и  настроение у них бывает разное, как и у нас: то мы радуемся и смеемся, то переживаем, а  то и злимся. А что нам помогает узнать настроение? Конечно мимика – выражение лица! Давайте поиграем в игру « Мы тоже можем так!». Я буду читать отрывки из сказок, а вам нужно настроение понять и подойти к той маске , которая этому настроению соответствует,  потом при помощи своей мимики передать эмоциональное состояние героя 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Работа с пиктограммами, которые расположены по одной карточке на полу на достаточном расстоянии друг от друга, чтоб дети могли спокойно двигаться в поиске нужн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«…Поймала Баба-Яга Аленушку, велела ей печь истопить, чтобы съесть ее, а сама заснула. А когда проснулась, Аленушки уже и  след простыл…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«…Свадьбу тот час учини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 невестою сво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венчался елис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икто с начала мир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видал такого пи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там был, мед-пиво пи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 усы лишь обмочил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«…Собрали народ, пошли на реку, закинули сети шелковые и вытащили Аленушку на берег. Отрезали камень с шеи, окунули ее в ключевую воду, одели ее в нарядное платье. Аленушка ожила и стала еще краше, чем была. А козленочек от радости три раза перекинулся через голову и обернулся мальчиком Иванушкой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… приехала Василиса Премудрая домой, хватилась – нет лягушачей кожи. Бросилась она ее искать. Искала,  искала – не нашла, и говорит Ивану- царевичу: «Ах, Иван-царевич, что же ты наделал1 Если бы ты еще 3 дня подождал, я бы вечно твоею была. А теперь прощай. Ищи меня за тридевять земель, за тридевять морей…»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«Иванушка говорит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Сестрица Аленушка,  мочи нет: напьюсь я из копытц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Не пей, братец, козленочком станешь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 послушался Иванушка и напился из козьего копытца и стал козленочком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овет братца  Аленушка, вместо Иванушки бежит за ней беленький козленочек. Залилась Аленушка слезами, села под стожок – плачет, а козленочек возле нее скачет…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мимикой все понятно, а давайте поиграем в игру «Угадай-ка!»  - в этой игре нам помогут ваши выразительные жесты. А что такое жесты? Это движения нашего тел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йчас все станут артистами, и по очереди, без слов, при помощи жестов будем загадывать друг другу загад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как человек месит тес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лает пир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бивает гвоздь, вешает карти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блудился в ле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ет с мяч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ит лу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ирает гриб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теперь все вместе по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ызем сем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шаем костлявую ры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блоко, вдруг увидели червя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у меня еще игра для вас! Вставайте удобно, говорить в игре буду только я, а вы попробуйте все о чем я говорю, показать  с помощью мимики, жестов и пластики.</w:t>
      </w:r>
    </w:p>
    <w:p>
      <w:pPr>
        <w:pStyle w:val="Normal"/>
        <w:rPr/>
      </w:pPr>
      <w:r>
        <w:rPr>
          <w:sz w:val="28"/>
          <w:szCs w:val="28"/>
        </w:rPr>
        <w:t xml:space="preserve">Игра с ускорением темпа при повторе </w:t>
      </w:r>
      <w:r>
        <w:rPr>
          <w:b/>
          <w:sz w:val="28"/>
          <w:szCs w:val="28"/>
        </w:rPr>
        <w:t>«Коза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Кавказе есть гора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горе есть мостик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мосту стоит коз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 козы есть хвост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друг разрушилась гора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валился мостик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упала та коза -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торвался хвости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Мне не жалко ту гору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не не жалко мостик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о как жалко мне козу –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 нее был хвости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оберу опять гору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Я построю мостик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 достану ту козу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пришью ей хвости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Кавказе есть гора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горе есть мостик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мосту стоит коза!</w:t>
      </w:r>
    </w:p>
    <w:p>
      <w:pPr>
        <w:pStyle w:val="Normal"/>
        <w:ind w:firstLine="708"/>
        <w:rPr/>
      </w:pPr>
      <w:r>
        <w:rPr>
          <w:i/>
        </w:rPr>
        <w:t>У козы есть хвостик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вы заметили этот сказочный дом! А вы знаете, кто там живет -                Гно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можно узнать, что творится с человеком, какое у него состояние и настроение по голосу и интонации? Конечно! </w:t>
      </w:r>
    </w:p>
    <w:p>
      <w:pPr>
        <w:pStyle w:val="Normal"/>
        <w:rPr/>
      </w:pPr>
      <w:r>
        <w:rPr>
          <w:sz w:val="28"/>
          <w:szCs w:val="28"/>
        </w:rPr>
        <w:t xml:space="preserve">Будем с гномиком играть и попробуем его эмоции угадать! Сначала Гном за ширму спрячется, вы его послушаете внимательно, если угадаете, что он чувствует, он выйдет, вам покажется, а мы ему поаплодируем! </w:t>
      </w:r>
    </w:p>
    <w:p>
      <w:pPr>
        <w:pStyle w:val="Normal"/>
        <w:rPr/>
      </w:pPr>
      <w:r>
        <w:rPr>
          <w:sz w:val="28"/>
          <w:szCs w:val="28"/>
        </w:rPr>
        <w:t>(Воспитатель, потом,  по желанию дети , за ширмой имитируют звуки, по которым можно определить эмоциональное состоя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ч ( печаль, гор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х (радос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и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л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с Гномом прячется воспитатель, сначала за ширмой грустно вздыхает, когда дети угадывают, что ему просто грустно, показывает игрушку.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отчего загрустил гном? (Выслушивает отве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 он живет один? Давайте я загляну к нему в домик: – Нет! У него полно друзей! </w:t>
      </w:r>
    </w:p>
    <w:p>
      <w:pPr>
        <w:pStyle w:val="Normal"/>
        <w:rPr/>
      </w:pPr>
      <w:r>
        <w:rPr>
          <w:sz w:val="28"/>
          <w:szCs w:val="28"/>
        </w:rPr>
        <w:t xml:space="preserve">(Выставляет гномиков , сделанных в технике «оригами» у которых на лице только глазки и нос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ется, я поняла, в чем дело! Гном грустит потому, что у его друзей какие-то странные лица. Вам так не кажется?( Ответы детей). Конечно, никак нельзя понять какое у них выражение лица! На их личиках нет никакого настроения! Ребята, давайте поможем, поделимся с маленькими гномиками своим настроением! Вы же знаете,  какое у вас настроение, возьмите фломастеры, каждый себе гномика и дорис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исуют, выставляют гномиков, а воспитатель в это время незаметно наклеивает «улыбку» большому гном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е разное у всех настроение! А как много радостных гномиков получилось – теперь и наш Гном заулыбался и больше грустить ему не хочется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ам хотелось бы, чтоб у всех людей было радостно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авила, которые помогут вам этого доби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быть доброжелательными ко вс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сегда веселыми, не плачьте и не капризничайте по пустяка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сорьтесь, помогайте друг другу, уступ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равимся с такими правилами? Конечн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ам понравились маленькие гномики, можете взять их поиграть к себе, они будут вам напоминать про хорошее настроени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7:00Z</dcterms:created>
  <dc:creator>Комп</dc:creator>
  <dc:description/>
  <cp:keywords/>
  <dc:language>en-US</dc:language>
  <cp:lastModifiedBy>Zver</cp:lastModifiedBy>
  <cp:lastPrinted>2013-02-13T14:33:00Z</cp:lastPrinted>
  <dcterms:modified xsi:type="dcterms:W3CDTF">2013-02-18T12:32:00Z</dcterms:modified>
  <cp:revision>6</cp:revision>
  <dc:subject/>
  <dc:title/>
</cp:coreProperties>
</file>