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ведение…</w:t>
      </w:r>
      <w:r>
        <w:rPr>
          <w:sz w:val="28"/>
          <w:szCs w:val="28"/>
        </w:rPr>
        <w:t xml:space="preserve">…………………………………………………………...……………………2 </w:t>
      </w: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 Необходимая рабочая информация по    профилактике ПАВ…………….…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В……………………………………………………………………………..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ркотики?.........................................................................................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оявляется психическая зависимость?...................................................6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физическая зависимость?................................................................6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редства в России относятся к наркотическим?..................................9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ханизмы формирования от ПАВ…………………………….…9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филактики  наркогенных заболеваний у детей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его дошкольного возраста………………………………………..…….…1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Формирование здорового образа жизни у детей старшего дошкольного возраста как профилактика злоупотребления ПАВ……………………………………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Укрепление физического здоровья (Хатха –йога + релаксация)………..…1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Цикл  занятий по  первичной профилактике наркогенных заболеваний….2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Обучение конструктивным приемам снятия психическог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яжения………………………………………………………………………..66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позитивного мышления у детей и их родителей…………7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обследования</w:t>
      </w:r>
      <w:r>
        <w:rPr>
          <w:sz w:val="28"/>
          <w:szCs w:val="28"/>
        </w:rPr>
        <w:t xml:space="preserve"> освоенности детьми способов конструктивного снятия стресса……………………………………………………………………………..……..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23:00Z</dcterms:created>
  <dc:creator>Nata</dc:creator>
  <dc:description/>
  <cp:keywords/>
  <dc:language>en-US</dc:language>
  <cp:lastModifiedBy>Nata</cp:lastModifiedBy>
  <cp:lastPrinted>2007-06-06T15:42:00Z</cp:lastPrinted>
  <dcterms:modified xsi:type="dcterms:W3CDTF">2007-06-06T11:44:00Z</dcterms:modified>
  <cp:revision>1</cp:revision>
  <dc:subject/>
  <dc:title>                             Содержание</dc:title>
</cp:coreProperties>
</file>