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t>Конспект занятия  « Где прячется здоровье?» с детьми      подготовительной групп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</w:t>
      </w:r>
      <w:r>
        <w:rPr>
          <w:sz w:val="28"/>
          <w:szCs w:val="28"/>
        </w:rPr>
        <w:t>Цель.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зависимости здоровья от двигательной активности, закаливания и чистоты тел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уточнить знания о полезных свойствах воздуха с опорой на исследовательские действ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звивать познавательный интерес и речь в процессе приобщения детей к здоровому образу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азвивать представление детей о значении двигательной активности в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и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Закрепить представления детей о ЗОЖ как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вивать согласованность движений с музыкаль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оспитание у детей созидательного отношения. к своему здоровью,как     неотъемлемой части существ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 xml:space="preserve">                    </w:t>
      </w:r>
      <w:r>
        <w:rPr>
          <w:sz w:val="28"/>
          <w:szCs w:val="28"/>
        </w:rPr>
        <w:t>Методические приё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ественное слово, создание проблемных ситуаций, беседа, перцептивные действия, упражнения на дыхание, игры, демонстрационный материал, физкультминутка, музыкальное сопровождение, обращение к жизненному опыту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оруд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ель солнца, рекламный мячик, ёмкости с водой, воздушные шар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удиосопровождение, видеосъ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детских энциклопедий, беседы о гигиене, закаливании, правильном питании, режиме дня и пользе физкультуры, чтение литературы, загадывание загадок, просмотр телевизионных рекламных пауз, формирование  здоровьесберегающих умений и навык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0" cy="71037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5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у нас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! Подойдите, поздоровайтесь  </w:t>
      </w:r>
    </w:p>
    <w:p>
      <w:pPr>
        <w:pStyle w:val="Normal"/>
        <w:rPr/>
      </w:pPr>
      <w:r>
        <w:rPr>
          <w:sz w:val="28"/>
          <w:szCs w:val="28"/>
        </w:rPr>
        <w:t xml:space="preserve">с душой и сердцем. Знаете,  вы ведь          </w:t>
      </w:r>
      <w:r>
        <w:rPr>
          <w:i/>
          <w:sz w:val="28"/>
          <w:szCs w:val="28"/>
        </w:rPr>
        <w:t>(дети здороваются)</w:t>
      </w:r>
    </w:p>
    <w:p>
      <w:pPr>
        <w:pStyle w:val="Normal"/>
        <w:rPr/>
      </w:pPr>
      <w:r>
        <w:rPr>
          <w:sz w:val="28"/>
          <w:szCs w:val="28"/>
        </w:rPr>
        <w:t>не просто поздоровались, вы пода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 друг дру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чку здоро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вы сказ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!» Это значит 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доровья желаю.                                            (</w:t>
      </w:r>
      <w:r>
        <w:rPr>
          <w:i/>
          <w:sz w:val="28"/>
          <w:szCs w:val="28"/>
        </w:rPr>
        <w:t>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хочу рассказать вам 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ю лег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авным-давно на горе Олимп жи-   (</w:t>
      </w:r>
      <w:r>
        <w:rPr>
          <w:i/>
          <w:sz w:val="28"/>
          <w:szCs w:val="28"/>
        </w:rPr>
        <w:t>Включение музыки Р. Штра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 были боги( </w:t>
      </w:r>
      <w:r>
        <w:rPr>
          <w:i/>
          <w:sz w:val="28"/>
          <w:szCs w:val="28"/>
        </w:rPr>
        <w:t>воспитатель предс-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авляет  изображения богов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0" cy="149713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3pt" to="225pt,1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тало им скучно, и решили они создать </w:t>
      </w:r>
    </w:p>
    <w:p>
      <w:pPr>
        <w:pStyle w:val="Normal"/>
        <w:rPr/>
      </w:pPr>
      <w:r>
        <w:rPr>
          <w:sz w:val="28"/>
          <w:szCs w:val="28"/>
        </w:rPr>
        <w:t xml:space="preserve">человека .Стали решать ,как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бы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из богов сказал: «Человек     </w:t>
      </w:r>
    </w:p>
    <w:p>
      <w:pPr>
        <w:pStyle w:val="Normal"/>
        <w:rPr/>
      </w:pPr>
      <w:r>
        <w:rPr>
          <w:sz w:val="28"/>
          <w:szCs w:val="28"/>
        </w:rPr>
        <w:t xml:space="preserve">должен быть сильным».Дру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: «Человек должен быть здо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». Третий сказал: «Человек д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 быть умным». Но один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так: «Если всё это будет у 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ека, он будет подобен нам». И</w:t>
      </w:r>
    </w:p>
    <w:p>
      <w:pPr>
        <w:pStyle w:val="Normal"/>
        <w:rPr/>
      </w:pPr>
      <w:r>
        <w:rPr>
          <w:sz w:val="28"/>
          <w:szCs w:val="28"/>
        </w:rPr>
        <w:t xml:space="preserve">решили боги спрятать главное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человека, - здоровье. Стали ду-</w:t>
      </w:r>
    </w:p>
    <w:p>
      <w:pPr>
        <w:pStyle w:val="Normal"/>
        <w:rPr/>
      </w:pPr>
      <w:r>
        <w:rPr>
          <w:sz w:val="28"/>
          <w:szCs w:val="28"/>
        </w:rPr>
        <w:t>мать- решать- куда бы его спря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предлагали спрятать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 в синее море, другие –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горы. А один из б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л: «Здоровье надо спря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го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и живёт человек с давних пор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ясь найти своё здоровье. Да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аждый может найти и сбер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ценный дар б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здоровье-то, оказывается,</w:t>
      </w:r>
    </w:p>
    <w:p>
      <w:pPr>
        <w:pStyle w:val="Normal"/>
        <w:rPr/>
      </w:pPr>
      <w:r>
        <w:rPr>
          <w:sz w:val="28"/>
          <w:szCs w:val="28"/>
        </w:rPr>
        <w:t>спрятано и во мне, и в тебе, и в  ка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вас. Ребята, а вы чувствуете</w:t>
      </w:r>
    </w:p>
    <w:p>
      <w:pPr>
        <w:pStyle w:val="Normal"/>
        <w:rPr/>
      </w:pPr>
      <w:r>
        <w:rPr>
          <w:sz w:val="28"/>
          <w:szCs w:val="28"/>
        </w:rPr>
        <w:t>себя  здоровыми? Что значит бы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оровым?                                               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ты счит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здоров? Поче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открою вам маленький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доровье можно сравни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м, у которого много лу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, эти лучики живут в каждой к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е вашего организма. Первый 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к – это физические упражнени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ли физкультура. (</w:t>
      </w:r>
      <w:r>
        <w:rPr>
          <w:i/>
          <w:sz w:val="28"/>
          <w:szCs w:val="28"/>
        </w:rPr>
        <w:t>воспитател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тавляет модель </w:t>
      </w:r>
    </w:p>
    <w:p>
      <w:pPr>
        <w:pStyle w:val="Normal"/>
        <w:rPr/>
      </w:pPr>
      <w:r>
        <w:rPr>
          <w:i/>
          <w:sz w:val="28"/>
          <w:szCs w:val="28"/>
        </w:rPr>
        <w:t>солнца, на модели солн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вает лучик с изображением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изических упражнени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Давайте подумаем, какую поль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осят физические упражнения?     </w:t>
      </w:r>
      <w:r>
        <w:rPr>
          <w:i/>
          <w:sz w:val="28"/>
          <w:szCs w:val="28"/>
        </w:rPr>
        <w:t xml:space="preserve">Дети. Укрепляют мышцы, закаляют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организм. Дарят нам бодрое,  хорошее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0" cy="154705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3pt" to="225pt,1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настроение. Прогоняют с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вы сами выполняете физ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? Где и когда?                     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кажем, как мы т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руем мышцы своего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спомните , ребята, ещё в нач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вы не могли пройти весь рук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усть нам Федя и Юля покажут,   </w:t>
      </w:r>
      <w:r>
        <w:rPr>
          <w:i/>
          <w:sz w:val="28"/>
          <w:szCs w:val="28"/>
        </w:rPr>
        <w:t>(дети выполняют упражнения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как они умеют.</w:t>
        <w:tab/>
      </w:r>
      <w:r>
        <w:rPr>
          <w:i/>
          <w:sz w:val="28"/>
          <w:szCs w:val="28"/>
        </w:rPr>
        <w:t>на физкультурном комплек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йте, вставайте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Дети выполняют упражнения п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музыку, затем рассаживаются)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Кто зарядкой занимается, 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набирается. Как вы пони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ете это выражение?   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Какие мышцы стали у вас?                </w:t>
      </w: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. Крепкие, сильны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начит, верно говорят: «Силу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 по жилушкам огнём бежит»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Скажите мне, почему человек дол-</w:t>
      </w:r>
    </w:p>
    <w:p>
      <w:pPr>
        <w:pStyle w:val="Normal"/>
        <w:rPr/>
      </w:pPr>
      <w:r>
        <w:rPr>
          <w:sz w:val="28"/>
          <w:szCs w:val="28"/>
        </w:rPr>
        <w:t xml:space="preserve">жен заниматься физкультурой?            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 Физкультура укрепляет здоровье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тоб больными не лежать,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спорт уважать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какие пословицы о спорте вы </w:t>
        <w:tab/>
      </w:r>
      <w:r>
        <w:rPr>
          <w:i/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много вспомнили послов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Давайте поиграем.</w:t>
      </w:r>
    </w:p>
    <w:p>
      <w:pPr>
        <w:pStyle w:val="Normal"/>
        <w:tabs>
          <w:tab w:val="clear" w:pos="708"/>
          <w:tab w:val="center" w:pos="4677" w:leader="none"/>
          <w:tab w:val="left" w:pos="601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Игра «Закончи предложение»</w:t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(</w:t>
      </w:r>
      <w:r>
        <w:rPr>
          <w:i/>
          <w:sz w:val="28"/>
          <w:szCs w:val="28"/>
        </w:rPr>
        <w:t xml:space="preserve"> ответы 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можно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е можно научиться у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на,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и можно научиться 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ца, гепарда, пант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й реакции можно научиться у...</w:t>
      </w:r>
    </w:p>
    <w:p>
      <w:pPr>
        <w:pStyle w:val="Normal"/>
        <w:rPr/>
      </w:pPr>
      <w:r>
        <w:rPr>
          <w:i/>
          <w:sz w:val="28"/>
          <w:szCs w:val="28"/>
        </w:rPr>
        <w:t>(кошки, лягуш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ливости можно научиться у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шади, верб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учести можно научиться у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енгуру, зайчика, кузне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кости можно научиться у..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меи, обезья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Узнать, как называется второй </w:t>
      </w:r>
    </w:p>
    <w:p>
      <w:pPr>
        <w:pStyle w:val="Normal"/>
        <w:rPr/>
      </w:pPr>
      <w:r>
        <w:rPr>
          <w:sz w:val="28"/>
          <w:szCs w:val="28"/>
        </w:rPr>
        <w:t xml:space="preserve">лучик здоровья, мы сможем...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0</wp:posOffset>
                </wp:positionV>
                <wp:extent cx="0" cy="9147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0pt" to="225pt,6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ничего необычного не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а! у нас наверху подвешены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,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думаем! что можно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ать? Попытаться поиграть с ним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зьмите по шарику и загляните            (</w:t>
      </w:r>
      <w:r>
        <w:rPr>
          <w:i/>
          <w:sz w:val="28"/>
          <w:szCs w:val="28"/>
        </w:rPr>
        <w:t>Д. Ниче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нутрь. Надуйте шарик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Сейчас мы увидим, кто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чется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, два, три –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идимка, из шарика бег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( Дети надувают воздушные шарики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то за невидимка сидел 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душном шарике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А везде ли есть воздух?</w:t>
      </w:r>
      <w:r>
        <w:rPr>
          <w:b/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                 (ответы детей)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это  можно проверить?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авиль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проведём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. Делимся на команды</w:t>
      </w:r>
      <w:r>
        <w:rPr>
          <w:i/>
          <w:sz w:val="28"/>
          <w:szCs w:val="28"/>
        </w:rPr>
        <w:t>.             (проведение опыта)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.</w:t>
      </w:r>
      <w:r>
        <w:rPr>
          <w:sz w:val="28"/>
          <w:szCs w:val="28"/>
        </w:rPr>
        <w:t>Молодцы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 справились с</w:t>
      </w: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заданием. Нашли воздух.</w:t>
      </w:r>
      <w:r>
        <w:rPr>
          <w:i/>
          <w:sz w:val="28"/>
          <w:szCs w:val="28"/>
        </w:rPr>
        <w:t xml:space="preserve">                  (ответы детей)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Без дыханья жизн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дыханья меркн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ышат птицы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ышим он, и я, и 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роверим, так ли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постараетесь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хнуть и закрыть рот и нос ладош-   </w:t>
      </w:r>
      <w:r>
        <w:rPr>
          <w:i/>
          <w:sz w:val="28"/>
          <w:szCs w:val="28"/>
        </w:rPr>
        <w:t>(дети глубоко вдыхают и закрывают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и.                                                          </w:t>
      </w:r>
      <w:r>
        <w:rPr>
          <w:i/>
          <w:sz w:val="28"/>
          <w:szCs w:val="28"/>
        </w:rPr>
        <w:t>рот и нос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 почувствовали? Почему н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могли долго быть без воздуха?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авильно! Это каждая кле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го организма взбунто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ишлите, пожалуйста, воздух, а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гибаем!» Давайте выполним</w:t>
      </w:r>
    </w:p>
    <w:p>
      <w:pPr>
        <w:pStyle w:val="Normal"/>
        <w:rPr/>
      </w:pPr>
      <w:r>
        <w:rPr>
          <w:sz w:val="28"/>
          <w:szCs w:val="28"/>
        </w:rPr>
        <w:t>с вами упражнения на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Упражнение на дых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греемся» Руки развести в стороны, затем быстрыми движениями скрестить их перед грудью, хлопнуть ладонями по плечам, произнести «у-х-х!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ердитый ёжик» Присесть пониже, обхватить голени, опустить голову произнести «ф-р-р!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аблудился в лесу» Сделать вдох, на выходе прокричать «а-у-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0" cy="10942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16pt,8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кажите, пожалуйста, а когда мы        </w:t>
      </w:r>
      <w:r>
        <w:rPr>
          <w:i/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ему выполняем дых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Да, на зарядке, между занятиями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авильно, ребята, воздух, б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й кислородом, - это ч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оздух. Так как же называет-</w:t>
      </w:r>
    </w:p>
    <w:p>
      <w:pPr>
        <w:pStyle w:val="Normal"/>
        <w:rPr/>
      </w:pPr>
      <w:r>
        <w:rPr>
          <w:sz w:val="28"/>
          <w:szCs w:val="28"/>
        </w:rPr>
        <w:t>ся  второй лучик здоров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 модели солнца</w:t>
      </w:r>
    </w:p>
    <w:p>
      <w:pPr>
        <w:pStyle w:val="Normal"/>
        <w:rPr/>
      </w:pPr>
      <w:r>
        <w:rPr>
          <w:i/>
          <w:sz w:val="28"/>
          <w:szCs w:val="28"/>
        </w:rPr>
        <w:t>открывает второй лучик с изобр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жением воздуха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ослушайте послов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чешь не хочешь, а есть надо!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чему так пословица говорит?</w:t>
        <w:tab/>
      </w:r>
      <w:r>
        <w:rPr>
          <w:i/>
          <w:sz w:val="28"/>
          <w:szCs w:val="28"/>
        </w:rPr>
        <w:t xml:space="preserve">               ( 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Зачем человеку еда? Вспом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о еде. Кт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ах продают много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ов. Если бы вас мама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ла сходить в магазин, с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 вы выбрать полезные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и узнаем,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 нам доверить домаш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о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0" cy="181768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4pt" to="216pt,1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Игра «Рекламный мя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ая «Фант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ток для фран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ешь «Фанту пить, смо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воришься из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ре лучшая награ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литка шокола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ире лучшая награда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ветка виног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те, дамы, госп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керс - лучшая е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шь есть ты «Сникерс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0" cy="27743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16pt,21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адк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т зубы н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ного есть горч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ишь быстрее пти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много есть горчицы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шь злей самой волч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бою очень г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упил сегодня торт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укты, овощи п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щают от болез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агода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епси- 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умным будешь в школ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ус обманчивый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ко пей,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ёт силы м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жирная е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ёт силы на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таминная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здоровым мне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расным кетчупом хот-д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шь часто есть хот-дог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год протянешь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ют витами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а лучше съ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и очень кислый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корзину.</w:t>
      </w:r>
    </w:p>
    <w:p>
      <w:pPr>
        <w:pStyle w:val="Normal"/>
        <w:rPr/>
      </w:pPr>
      <w:r>
        <w:rPr>
          <w:sz w:val="28"/>
          <w:szCs w:val="28"/>
        </w:rPr>
        <w:t>В ней лежат знакомые вам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мся на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оманда отбирает поле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, а вторая – вред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олодцы! Вы справились!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Обязательно расс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м мамам, что вы знает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е выбирать полезные продукты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кажите, как же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0" cy="167214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16pt,12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зывается третий лучик здоровья?  </w:t>
      </w:r>
      <w:r>
        <w:rPr>
          <w:i/>
          <w:sz w:val="28"/>
          <w:szCs w:val="28"/>
        </w:rPr>
        <w:t>(ответы детей – «</w:t>
      </w:r>
      <w:r>
        <w:rPr>
          <w:i/>
          <w:sz w:val="28"/>
          <w:szCs w:val="28"/>
          <w:u w:val="single"/>
        </w:rPr>
        <w:t>полезная ед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 модели солнц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крывает третий лучик)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ейчас я хочу показать вам фо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и. Рассмотрите их вниматель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и скажите, чем занимаются лю-    </w:t>
      </w:r>
      <w:r>
        <w:rPr>
          <w:i/>
          <w:sz w:val="28"/>
          <w:szCs w:val="28"/>
        </w:rPr>
        <w:t>Д. Закаля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молоду закалишься – на 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 сгодишься. Есть много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я, помогите мне всп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и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для чего люди за -   </w:t>
      </w:r>
      <w:r>
        <w:rPr>
          <w:i/>
          <w:sz w:val="28"/>
          <w:szCs w:val="28"/>
        </w:rPr>
        <w:t xml:space="preserve">(ответы детей – полоскание горла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ляются?                                              </w:t>
      </w:r>
      <w:r>
        <w:rPr>
          <w:i/>
          <w:sz w:val="28"/>
          <w:szCs w:val="28"/>
        </w:rPr>
        <w:t>умывание прохладной водой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Какие вы молодцы, всё знаете,</w:t>
      </w:r>
      <w:r>
        <w:rPr>
          <w:i/>
          <w:sz w:val="28"/>
          <w:szCs w:val="28"/>
        </w:rPr>
        <w:t xml:space="preserve">        плавание в прохладной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люди   на всей  земле                      </w:t>
      </w:r>
      <w:r>
        <w:rPr>
          <w:i/>
          <w:sz w:val="28"/>
          <w:szCs w:val="28"/>
        </w:rPr>
        <w:t>обливание рук, хождение босы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аляются для того, чтобы научить   </w:t>
      </w:r>
      <w:r>
        <w:rPr>
          <w:i/>
          <w:sz w:val="28"/>
          <w:szCs w:val="28"/>
        </w:rPr>
        <w:t>ногами по неровной поверхно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й организм сопротивляться            </w:t>
      </w:r>
      <w:r>
        <w:rPr>
          <w:i/>
          <w:sz w:val="28"/>
          <w:szCs w:val="28"/>
        </w:rPr>
        <w:t>спать в проветриваемом помещ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м условиям, научит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ильным, а значит – вынос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 и здоровым. Теперь вы зн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четвёртого лучик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доровья. Кто скажет, как он              (</w:t>
      </w:r>
      <w:r>
        <w:rPr>
          <w:i/>
          <w:sz w:val="28"/>
          <w:szCs w:val="28"/>
        </w:rPr>
        <w:t>ответы детей - «</w:t>
      </w:r>
      <w:r>
        <w:rPr>
          <w:i/>
          <w:sz w:val="28"/>
          <w:szCs w:val="28"/>
          <w:u w:val="single"/>
        </w:rPr>
        <w:t>закаливание»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 модели солнц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крывает четвёртый лу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Ребята, посмотрите на мо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. У нас остался неоткры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ин лучик. Хотит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мя у последнего лучика?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ткрою, а вы постараетесь сами</w:t>
      </w:r>
    </w:p>
    <w:p>
      <w:pPr>
        <w:pStyle w:val="Normal"/>
        <w:rPr/>
      </w:pPr>
      <w:r>
        <w:rPr>
          <w:sz w:val="28"/>
          <w:szCs w:val="28"/>
        </w:rPr>
        <w:t>прочитать, как он назы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крывает пятый лучик)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Пятый лучик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«чистота». Как вы 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ете, связаны ли чистота и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говорят: «Чистота -  залог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»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вспомним правила чистоты.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смотрите, солнышко улыбает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, радуется за вас, потому что мы</w:t>
      </w:r>
    </w:p>
    <w:p>
      <w:pPr>
        <w:pStyle w:val="Normal"/>
        <w:rPr/>
      </w:pPr>
      <w:r>
        <w:rPr>
          <w:sz w:val="28"/>
          <w:szCs w:val="28"/>
        </w:rPr>
        <w:t xml:space="preserve">нашли, куда боги спрятали  на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. Я уверена, что вы сох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е здоровье, данное вам богам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0" cy="10744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pt" to="243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помните нашим гостям, как ж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ываются лучики здоровья?                      </w:t>
      </w:r>
      <w:r>
        <w:rPr>
          <w:i/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 .</w:t>
      </w:r>
      <w:r>
        <w:rPr>
          <w:sz w:val="28"/>
          <w:szCs w:val="28"/>
        </w:rPr>
        <w:t>Вы сегодня здорово рабо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хочу отметить детей за акти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во время опыта, за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овиц о здоровье и т.д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ценка результатов детс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ятельности на занят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 вручаю вам полезные призы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оследок   я хочу вам дать за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е домой « Пожалуйста, дома на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йте вместе с родителями продукты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е  помогают нам не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оставаться здоровыми и сильным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шим гостям тоже полагается пр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важаемые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ьте здор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йте это же друг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33:00Z</dcterms:created>
  <dc:creator>home</dc:creator>
  <dc:description/>
  <cp:keywords/>
  <dc:language>en-US</dc:language>
  <cp:lastModifiedBy>home</cp:lastModifiedBy>
  <dcterms:modified xsi:type="dcterms:W3CDTF">2012-02-23T19:05:00Z</dcterms:modified>
  <cp:revision>8</cp:revision>
  <dc:subject/>
  <dc:title>                                  Цель</dc:title>
</cp:coreProperties>
</file>