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идактические игры условно делятся </w:t>
      </w:r>
      <w:r>
        <w:rPr>
          <w:b/>
          <w:i/>
          <w:sz w:val="28"/>
          <w:szCs w:val="28"/>
        </w:rPr>
        <w:t>на игры с предметами, настольно-печатные игры и словесные иг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дметные игры </w:t>
      </w:r>
      <w:r>
        <w:rPr>
          <w:sz w:val="28"/>
          <w:szCs w:val="28"/>
        </w:rPr>
        <w:t xml:space="preserve">– это игры с народной (деревянные конусы из одноцветных и разноцветных колец, бочонки, шары, матрешки, грибки и др.) дидактической игрой, мозаикой, различными природными материалами (листья, семена и т. д.). Эти игры развивают у детей восприятие цвета, величины, формы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стольно-печатные</w:t>
      </w:r>
      <w:r>
        <w:rPr>
          <w:sz w:val="28"/>
          <w:szCs w:val="28"/>
        </w:rPr>
        <w:t xml:space="preserve"> – направлены на уточнение представлений об окружающем, систематизацию знаний, развивают мыслительные процессы и операции (анализ, синтез, обобщение, классификацию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о-печатные игры могут быть разделены на несколько вид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Парные картинки.</w:t>
      </w:r>
      <w:r>
        <w:rPr>
          <w:sz w:val="28"/>
          <w:szCs w:val="28"/>
        </w:rPr>
        <w:t xml:space="preserve"> Игровая задача состоит в том, чтобы подобр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по сходств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Лото.</w:t>
      </w:r>
      <w:r>
        <w:rPr>
          <w:sz w:val="28"/>
          <w:szCs w:val="28"/>
        </w:rPr>
        <w:t xml:space="preserve"> Они строятся по принципу парности: к картинкам на большой карте подбираются тождественные изображения на маленьких карточках. Тематика лото самая разнообразная: «игрушки», «посуда», «одежда», «растения» и т. д. Игры в лото уточняют знания детей, обогащают слова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Домино.</w:t>
      </w:r>
      <w:r>
        <w:rPr>
          <w:sz w:val="28"/>
          <w:szCs w:val="28"/>
        </w:rPr>
        <w:t xml:space="preserve"> Принцип парности реализуется через подбор карточек-картинок при очередном ходе. В игре развиваются память, сообразительность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резанные картинки и складные кубики.</w:t>
      </w:r>
      <w:r>
        <w:rPr>
          <w:sz w:val="28"/>
          <w:szCs w:val="28"/>
        </w:rPr>
        <w:t xml:space="preserve"> Игры направлены на развитие внимания, на уточнение представлений, на соотношение между целым и ча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гры типа «Лабиринт»</w:t>
      </w:r>
      <w:r>
        <w:rPr>
          <w:sz w:val="28"/>
          <w:szCs w:val="28"/>
        </w:rPr>
        <w:t xml:space="preserve"> предназначены для детей старшего дошкольного возраста. Они развивают пространственную ориентацию, умение предвидеть результат действ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овесные игры.</w:t>
      </w:r>
      <w:r>
        <w:rPr>
          <w:sz w:val="28"/>
          <w:szCs w:val="28"/>
        </w:rPr>
        <w:t xml:space="preserve"> В эту группу входит большое количество народных игр типа  «Краски», «Черное и белое» и др. Игры развивают внимание, сообразительность, быстроту реакции, связную реч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ажное  значение имеет содержание дидактических игр. Структура дидактических игр, включающая в себя, кроме дидактической задачи, игровые правила и действия, позволяет усложнять их по мере развития у детей психических процессов: воли, памяти, произвольного внимания и д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ку к проведению дидактической игры входя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 игры в соответствии с задачами воспитания и обучения: углубление и обобщение знаний, развитие сенсорных способностей, активизация психических процессов (память, внимание, мышление, речь) и др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соответствия отобранной игры программным требованиям воспитания и обучения детей определенной возрастной группы;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наиболее удобного времени проведения дидактической игры (в процессе организованного обучения на занятиях  или в свободное от занятий и других режимных процессов время);</w:t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-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места для игры, где дети могут спокойно играть, не мешая другим. Такое место, как правило, отводят в групповой комнате или на участке;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количества играющих (вся группа, небольшие подгруппы, индивидуально);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необходимого дидактического материала для выбранной игры (игрушки, разные предметы, картинки, природный материал);</w:t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самого воспитателя: он должен изучить и осмыслить весь ход игры, свое место в игре, методы руководства игрой;</w:t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игре детей: обогащение их знаниями, представлениями о предметах и явлениях окружающей жизни,  необходимым для решения игровой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дидактических игр включ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содержанием игры, с дидактическим материалом, который будет использован в игре (показ предметов, картинок, краткая беседа, в ходе которой уточняются знания  и преставления детей о них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хода и правил игры. При этом воспитатель обращает внимание на поведение детей в соответствии с правилами игры, на четкое выполнение правил (что они запрещают, разрешают, предписывают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 игровых действий, в процессе которого воспитатель учит детей правильно выполнять действие, доказывая, что в противном случае игра не приведет к нужному результату (например, кто-то из ребят подсматривает, когда надо закрыть глаз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оли воспитателя в игре, его участие в качестве играющего, болельщика или арбитра. Мера непосредственного участия воспитателя в игре определяется возрастом детей, уровнем их подготовки, сложность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й задачи, игровых правил. Участвуя в игре, педагог направляет действия играющих (советом, вопросом, напоминанием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гры – это ответственный момент в руководстве ею, так как по результатам, которых дети добиваются в игре, можно судить об ее эффективности, о том, будет ли она с интересом пользоваться в самостоятельной игровой деятельности ребят. При подведении итогов педагог подчеркивает, что путь к победе возможен только через преодоление трудностей, внимание и дисциплинированнос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детей – дошкольников, страдающих различными речевыми расстройствами, игровая деятельность сохраняет свое значение и роль как необходимое условие всестороннего развития их личности и интеллект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0:00Z</dcterms:created>
  <dc:creator>Валентина</dc:creator>
  <dc:description/>
  <dc:language>en-US</dc:language>
  <cp:lastModifiedBy>Валентина</cp:lastModifiedBy>
  <dcterms:modified xsi:type="dcterms:W3CDTF">2011-12-19T12:30:00Z</dcterms:modified>
  <cp:revision>2</cp:revision>
  <dc:subject/>
  <dc:title/>
</cp:coreProperties>
</file>