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Тема: «Дружба» «День народного единства»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руппа: Подготовительная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ель:</w:t>
      </w:r>
      <w:r>
        <w:rPr>
          <w:sz w:val="18"/>
          <w:szCs w:val="18"/>
        </w:rPr>
        <w:t xml:space="preserve"> Расширение представлений детей о родной стране, о государственных  праздниках; вызвать интерес к истории своей страны; воспитывать чувство гордости за свою страну, любви к ней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Дата</w:t>
      </w:r>
      <w:r>
        <w:rPr>
          <w:sz w:val="18"/>
          <w:szCs w:val="18"/>
        </w:rPr>
        <w:t xml:space="preserve"> проведения: </w:t>
      </w:r>
      <w:r>
        <w:rPr>
          <w:b/>
          <w:sz w:val="18"/>
          <w:szCs w:val="18"/>
        </w:rPr>
        <w:t>28.10.2013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8"/>
        <w:gridCol w:w="2258"/>
        <w:gridCol w:w="2268"/>
        <w:gridCol w:w="709"/>
        <w:gridCol w:w="1559"/>
        <w:gridCol w:w="284"/>
        <w:gridCol w:w="1701"/>
        <w:gridCol w:w="850"/>
        <w:gridCol w:w="1843"/>
        <w:gridCol w:w="184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родителями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альными партнерами</w:t>
            </w:r>
          </w:p>
        </w:tc>
      </w:tr>
      <w:tr>
        <w:trPr>
          <w:trHeight w:val="6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6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стол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но-гигиенических навыков. Упражнение «Когда дружба помогает, а когда мешает», Когда у друзей лад, каждый этому рад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«Отвечай быстро»-развитие гибкости и быстроты мышления, расширение понятийного аппарата, развитие творческих способностей, речи. Алена, Саш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 Родина. Познакомить с историческим событием, вошедшим в основу провозглашения 4 ноября праздничным днем. Учить составлять короткие рассказы о знаменательных датах в истории своей Род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 России; герб Челябинска, флаг России; Иллюстрации о современных достижениях России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  о дружбе, используя собственные примеры;</w:t>
            </w:r>
          </w:p>
        </w:tc>
      </w:tr>
      <w:tr>
        <w:trPr>
          <w:trHeight w:val="7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 разв.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тение художественной литературы, труд, художественное творчество)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 друг. Формировать умение: составлять небольшой рассказ творческого характера; формулировать личную оценку поступков героев; воспринимать смысл пословиц, выражений образн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 –аппликац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художественное -развитие детского творчества, приобщение к музыкальному искусству - коммуникация, музыка, труд, познание-формирование целостной картины мира)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здник дружбы». Учить вырезанию симметрических фигур. Развивать чувство композиции воображение и эстетические чувства. Учить при  наклеивании фигур на общий лист подбирать хорошо сочетающиеся по цвету, находить место своей работе среди других. Воспитывать заинтересованное отношение к общему результату коллективной деятельности взаимопомощ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оровье, безопасность, социализация, музыка, коммуникация, труд)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креплять навыки мягкого приземления на полусогнутые ноги в прыжках в высоту с прямого разбега; упражнять в бросании и ловле мяча; воспитывать прыжковую выносливость в игре «Верёвоч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небом, воздухом. Обобщить знания о воздухе и его свойств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\И «Найди, что опишу» развивать умение искать растение по описанию. Ника, Вад, Ди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дож.слово «Неб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природе: уборка на групповом участк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Волк» развивать двигательную актив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ягушки» учить сопоставлять движения со слова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кание рта пред сном, хождение по массажным коврикам, дыхательные упражнения. Ознакомление с худ. литературой  сказка  П .Бажов Серебряное Копытц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осле с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 знание стихов, пословиц, поговорок о дружб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работа по РЭ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ражнять детей в счете до 6, закреплять представления о равенстве и неравенстве групп предметов на основе счета). Денис, Саш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а страна-Россия формировать в воображении детей образ Родины, представление о России как о родной стране, воспитывать патриотические чув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 игра «Путешествие» формировать умения творчески развивать сюжет игры. Знакомство с трудом постового. Закрепление и обобщение знаний о труде работников с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« Кто чем занимается?» закрепление знаний детей о профессии, обогащение глагольного словаря детей, развитие внимания, ловкости. П/И «Гуси- лебеди» развивать ловкость, быстроту реакции; закреплять умение выполнять действия взятой на себя роли; согласовывать слова с игровыми действия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9" w:right="97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9:00Z</dcterms:created>
  <dc:creator>Depo</dc:creator>
  <dc:description/>
  <cp:keywords/>
  <dc:language>en-US</dc:language>
  <cp:lastModifiedBy>1</cp:lastModifiedBy>
  <dcterms:modified xsi:type="dcterms:W3CDTF">2013-10-18T08:56:00Z</dcterms:modified>
  <cp:revision>39</cp:revision>
  <dc:subject/>
  <dc:title>ПРИМЕРНОЕ ПЛАНИРОВАНИЕ ВОСПИТАТЕЛЬНО-ОБРАЗОВАТЕЛЬНОЙ РАБОТЫ</dc:title>
</cp:coreProperties>
</file>