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учреждение дошкольного образования муниципального образования Заводоуковский городской округ «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педагогов: «Самостоятельная  двигательная активность детей среднего возраста  в условиях ограниченного простран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оспитатель  Белоглазова Л. Н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городские дети не имеют возможности для проявления достаточной самостоятельной двигательной активности. Этому способствуют определенные факторы: перенасыщенное пространство групп в детском саду и квартир, сокращением игровых площадок, большое количество транспорта, преобладанием статичного время препровождения и т. 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вигательной активности детей в условиях группы всегда волновала нас. В группе, где много детей, мебели, игрушек невозможно бегать, кидать мяч или прыгать через скакалку.  Полноценное физическое развитие детей, укрепление здоровья и совершенствование функций организма  является неотъемлемой частью педагогической работы в нашем детском саду. Недостаточная двигательная активность неблагоприятно  складывается на растущем организме ребенка  и  приводит к дефициту познавательной активности, знаний, умений, к мышечной пассивности и снижению работоспособности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- удовлетворение естественной потребности детей в движении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 педагога, состоит в удовлетворении естественной потребности детей в движении, ведь известно, что свой внутренний мир дети выражают дви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ешаются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учить  самостоятельной двигательной активности в условиях 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стоятельное активное движение сделать интересным и доступным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готовить такие атрибуты, которые будут органично вливаться в их самостоятельную деятельность и стимулировать безопасную двигательную активность в условиях ограничен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реализации данных задач, для начала было проведено наблюдение за самостоятельной деятельностью детей. Анализ показал, что дети любят: строить из конструктора «Лего» и  обыгрывать  постройки; играть в сюжетно-ролевые игры( больница, парикмахерская, семья,), рисовать рисунки, а больше всего любят  раскрашивать раскраски; настольные игры-   кубики любят складывать сюжеты  из сказок; разнообразные лото. Любят играть в словесные, пальчиковые, хороводные игры. Мало времени уделяется играм с оборудованием спортивного уголка, где самостоятельная двигательная активность носит в основном спонтанный, хаотичный характ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полученных данных, в результате изучения программы физического развития детей, пополнении физкультурного уголка авторскими игровыми пособиями и атрибутами, при организации игр в условиях ограниченного пространства необходимо применять следующие развивающие игры; коврики, ортопедическую дорожку, змейку-бревно, шнур-косичку, лесенку из толстых шнуров и перекладин  из тесьмы, большие надувные мячи.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 с коврик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текстильные коврики с разноцветными геометрическими фигу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Гигантские шаги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пространственного воображения и восприятия, крупной моторики, координ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врики раскладываются по кругу, на расстоянии большого шага ребенка. Дети по очереди различными способами перешагивают с коврика на коврик ( прямые, боковые шаги, на пальцах, на пятках, спиной вперед). </w:t>
      </w:r>
      <w:r>
        <w:rPr>
          <w:rFonts w:cs="Times New Roman" w:ascii="Times New Roman" w:hAnsi="Times New Roman"/>
          <w:sz w:val="24"/>
          <w:szCs w:val="24"/>
        </w:rPr>
        <w:t xml:space="preserve">Простота игр, разнообразные варианты применение различных предметов, возможность дозировать физическую нагрузку стимулировали детей и взрослых к придумыванию новых вариа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ктики педаг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детям заниматься с ковриками, где нашиты геометрические фигуры: игры «С кочки на кочку» дети прыгают  по коврикам. «Гигантские шаги»- дети шагают с коврика на коври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Веселая дорожка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развитие пространственного воображения и восприятия, крупной моторики, координации, внимания4 формирование перекрестных движений; оречевление пространственных отношений; закрепление знания формы, упражнение в прыжках и бег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врики располагаются на полу хаотично, на расстоянии небольшого прыж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ется водящий, который первый прыгает с коврика на коврик, дети следуют за ним, стараясь не ошибиться и прыгать по тем же коврик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 Займи свое место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 пространственного воображения и восприятия, крупной моторики; координации, внимания; формирование перекрестных движений; закрепление знаний формы и цве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врики располагаются по большому кругу. Воспитатель дает словесное указание любому играющему ребенку, какой коврик он должен занять и так все дети занимают свои места. По сигналу дети разбегаются и по новому сигналу занимают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 свои коври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любой коврик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чего каждый называет, на каком коврике он оказал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гры с  ортопедической дорожк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дорожка голубого цвета, длинной 1,5 м. длинн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 Домик щенят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Развивать координацию движений, упражнять в равновесии, ходьбе, прыжках, полза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ходят по дорожке друг за другом, перепрыгивают через нее, ползают (купаютс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Огород"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развивать мелкую моторику ру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</w:rPr>
        <w:t>: дети перебирают пальцами наполнители, имитируя работу на гряд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 Котята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ползании на четверенька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ждение на четвереньках по ортопедической дорожк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 с цветными шнур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цветной шнур-косичка длиной 60-70 с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 Зайчики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прыжка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</w:rPr>
        <w:t>: Из шнуров сделаны круги. Дети прыгают из шнура в шнур, как зайц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Нора лисички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упражнять в подлеза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ь держит шнур-косичку в виде круга, как обруч. Дети- лисички прячутся в нору от охотников, пролезая в "обруч"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Солдаты на тренировке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различных мышц туловища, формировать умение самостоятельно выполнять различные физические упражнения для рук, ног, туловищ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ирается водящий и назначается командиром. Солдаты на тренировке выполняют упражнения за командиром н: шнур в обеих руках внизу, поднять шнур вверх, опустить; наклоны , шнур в вытянутых руках вперед и т.д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Паутинка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перелезании, подлезании,  пролезании между натянутых шнур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преодолевают препятствия перелезая через натянутый шнур, затем подлезают под шнур, пролезают между двумя натянутыми шнур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По мостику"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равновесии, развивать уверенность, внимание, профилактика плоскостоп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</w:rPr>
        <w:t>: дети идут друг за другом не торопясь по шнуру 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 с лесенк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лесенка сделанная из двух толстых шнуров и "перекладин" из тесь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нимись по лесенке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упражнять в равновесии; развивать воображение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плоскостоп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идут по лесенке, шагая широкими шаг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Преодолей препятствие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закреплять умение ходить боком; упражнять в равновесии; развивать воображ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идут боком, по лесенке, лежащей на пол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 с мешочк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: мешочки с песком разных размер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Веселые негритята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ражнять в равновесии, развивать внима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переносят мешочки с грузом на голове, ходьба по ортопедической дорожке, между шнур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Через кочку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упражнять в прыжка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</w:rPr>
        <w:t>: дети перепрыгивают через мешочки с песк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С кочки на кочку"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звивать умение запрыгивать и спрыгивать на большие мешочки с песк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запрыгивают на мешочек с песком и спрыгивают с нег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Урожай в кладовочку.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упражнять в забрасывании мешочков в короб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забрасывают мешочки с песком в короб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"Аист"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 упражнять в равновес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оят на одной ноге с мешочком на голов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 методические рекомендации по организации обучения детей основным видам движений в условиях ограниченного пространств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Использование новых атрибутов для повышения двигательной активности в условиях групп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Создание проблемных ситуаций, например: имитируя разведчиков, дети идут друг за другом, прыгают с кочки на кочку и т.д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Ходьба: чаще использовать ходьбу на носках и с предметами на голове, для формирования ощущения правильной осанки. Давать задания, в которых изменяется темп при ходьбе, с разным положением рук, умение чередовать ходьбу с другими движени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Бег: обращать внимание на согласование движения рук и ног, непринужденность движений. Следить за тем, чтобы в беге ставили стопы ближе одна к другой, не разводили в стороны носки но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ыжки: особое внимание обращать на мягкое приземление, а не преодоление высоты или длины. Лучше организовывать подпрыгивание, тогда внимание ребенка на отвлекается необходимостью преодоления препятствия, а сосредоточенно на самом движ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При ползании на четвереньках обязательный последующий переход в вертикальное положение и активное выпрямление позвоночника. Регулярное усложнение препятствий, которые нужно преодолева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Обращать внимание на уверенность выполнения статичных поз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Точно дозировать упражнения и применять их в разнообразных комбинациях и вариантах. Обеспечить избирательный характер воздействия на отдельные звенья двигательного аппарата, отдельные группы мышц и определенные системы организма -  в зависимости от конкретны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менении разнообразных развивающих игр, методических рекомендаций в ограниченном пространстве группы дети будут отдавать предпочтение активному времяпрепровождению: Значительно возрастет интерес детей к подвижным играм; снизится спонтанная двигательная активность дошкольников; повысится продолжительность, разнообразие и интенсивность движений. Снизится  количество нарушений поведения детей, ведь они будут организовывать свои подвижные игры с использованием новых пособий и атрибу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4:00Z</dcterms:created>
  <dc:creator>Admin</dc:creator>
  <dc:description/>
  <cp:keywords/>
  <dc:language>en-US</dc:language>
  <cp:lastModifiedBy>Admin</cp:lastModifiedBy>
  <dcterms:modified xsi:type="dcterms:W3CDTF">2011-12-12T15:34:00Z</dcterms:modified>
  <cp:revision>2</cp:revision>
  <dc:subject/>
  <dc:title/>
</cp:coreProperties>
</file>