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32"/>
          <w:szCs w:val="32"/>
        </w:rPr>
        <w:t>Муниципальное автономное дошкольное образовательное учреждение «Промышленновский детский сад «Рад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овой программ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для детей 4-5 лет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Шоу воздушных шаров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Автор-составитель: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 xml:space="preserve">воспитател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 xml:space="preserve">Пархомук К.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ая 201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праздничного настроения у детей; развитие двигательной активности:  ловкости, быстроты, координации движений.  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воздушные шары, мячи, фишки, пластмассовые шары (красные и синие), клюшки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л вбегает Карлсон  с воздушными шарами. 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арлсон:</w:t>
      </w:r>
      <w:r>
        <w:rPr>
          <w:sz w:val="28"/>
          <w:szCs w:val="28"/>
        </w:rPr>
        <w:t xml:space="preserve"> Привет, друзья! Вы, меня узнали? 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ы детей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Карлсон:</w:t>
      </w:r>
      <w:r>
        <w:rPr>
          <w:sz w:val="28"/>
          <w:szCs w:val="28"/>
        </w:rPr>
        <w:t xml:space="preserve"> Правильно, я Карлсон. Ребята, отгадайте загадку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вутся вверх они, играют,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онкой нитки улетают.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радость детворы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ноцветные … (шары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арлсон:</w:t>
      </w:r>
      <w:r>
        <w:rPr>
          <w:sz w:val="28"/>
          <w:szCs w:val="28"/>
        </w:rPr>
        <w:t xml:space="preserve"> Конечно, это шары! Наш сегодняшний праздник так и называется: «Шоу воздушных шаров».  Ребята, а вы, знаете стихотворения  про воздушные шары?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Выходят дети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ребенок: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рик, шарик 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воздушный,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еда, непослушный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ик- круглый,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ик- гладкий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ик- легкий,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ик- мягкий!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ребенок: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аво шарик,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ево шарик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й светящийся фонарик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, тебя я обниму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к щеке своей прижму!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ребенок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на шарик нажимаю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од рук он вылетает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рх, но я его поймал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альцу нитку привязал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арлсон:</w:t>
      </w:r>
      <w:r>
        <w:rPr>
          <w:sz w:val="28"/>
          <w:szCs w:val="28"/>
        </w:rPr>
        <w:t xml:space="preserve"> Молодцы ребята! А сейчас давайте поиграем. Но сначала нужно разделится на две команды. Игра называется </w:t>
      </w:r>
      <w:r>
        <w:rPr>
          <w:b/>
          <w:sz w:val="28"/>
          <w:szCs w:val="28"/>
        </w:rPr>
        <w:t>«Кенгуру»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ы знаете кто это?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детей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Карлсон:</w:t>
      </w:r>
      <w:r>
        <w:rPr>
          <w:sz w:val="28"/>
          <w:szCs w:val="28"/>
        </w:rPr>
        <w:t xml:space="preserve"> Правильно, кенгуру носит в сумке своего детеныша. А теперь представьте, что вы «кенгуру» только вместо детеныша, вы будете между коленей зажимать шарик и прыгать до фишки, а обратно бегом, с шариком в руках и передаете следующему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рлсон:</w:t>
      </w:r>
      <w:r>
        <w:rPr>
          <w:sz w:val="28"/>
          <w:szCs w:val="28"/>
        </w:rPr>
        <w:t xml:space="preserve"> Молодцы ребята, следующая игра </w:t>
      </w:r>
      <w:r>
        <w:rPr>
          <w:b/>
          <w:sz w:val="28"/>
          <w:szCs w:val="28"/>
        </w:rPr>
        <w:t>«Собери шары»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меня две коробки в одной красные, а в другой синие шары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оему сигналу вы начинаете их  собирать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команда - красные, вторая – синие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Карлсон:</w:t>
      </w:r>
      <w:r>
        <w:rPr>
          <w:sz w:val="28"/>
          <w:szCs w:val="28"/>
        </w:rPr>
        <w:t xml:space="preserve"> Отличная работа! Следующая игра </w:t>
      </w:r>
      <w:r>
        <w:rPr>
          <w:b/>
          <w:sz w:val="28"/>
          <w:szCs w:val="28"/>
        </w:rPr>
        <w:t>«Змейка»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 моей команде вы берете клюшку и толкаете ей шарик между кеглями, до фишки, затем возвращаетесь к своей команде, передавая предметы следующему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Молоды! Следующая игра </w:t>
      </w:r>
      <w:r>
        <w:rPr>
          <w:b/>
          <w:sz w:val="28"/>
          <w:szCs w:val="28"/>
        </w:rPr>
        <w:t>«Шар над головой»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ейчас, вы должны встать ровно и поднять руки над головой. У каждой команды свой шарик, по моей команде вы начинаете передавать шар сзади стоящему, последний игрок берет шар и встает перед первым, так продолжается пока все игроки не примут участие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Хорошо! А сейчас давайте представим, что мы с вами </w:t>
      </w:r>
      <w:r>
        <w:rPr>
          <w:b/>
          <w:sz w:val="28"/>
          <w:szCs w:val="28"/>
        </w:rPr>
        <w:t>«Котята»</w:t>
      </w:r>
      <w:r>
        <w:rPr>
          <w:sz w:val="28"/>
          <w:szCs w:val="28"/>
        </w:rPr>
        <w:t xml:space="preserve"> как вы знаете, котята очень любят играть с клубками ниток, только вместо ниток у нас будет шарик. По сигналу, вы встаете на колени и головой начинаете толкать шар до фишки, обратно бегом передавая шар следующему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арлсон:</w:t>
      </w:r>
      <w:r>
        <w:rPr>
          <w:sz w:val="28"/>
          <w:szCs w:val="28"/>
        </w:rPr>
        <w:t xml:space="preserve"> Молодцы ребята! Какой веселый получился праздник, к сожалению, пора прощаться, но что за праздник без подарков! А в подарок я принес вам сок. Пейте на здоровье! До скорых встреч!    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ценарии спортивных праздников и мероприятий для детей 3-7 лет / авт.-сост. Е.И. Подольская. – Волгоград: Учитель, 200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ценарии детских праздников для детей 1-7 лет / авт.-сост. Е.И. Петухова. – Волгоград: Учитель,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 в детском саду / авт.-сост. С.А. Хворостухина. – М: Просвещение, 1996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5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52:00Z</dcterms:created>
  <dc:creator>raduga</dc:creator>
  <dc:description/>
  <cp:keywords/>
  <dc:language>en-US</dc:language>
  <cp:lastModifiedBy>User11</cp:lastModifiedBy>
  <cp:lastPrinted>2011-12-12T12:46:00Z</cp:lastPrinted>
  <dcterms:modified xsi:type="dcterms:W3CDTF">2011-12-12T13:52:00Z</dcterms:modified>
  <cp:revision>2</cp:revision>
  <dc:subject/>
  <dc:title>                Сценарий праздника «Шоу воздушных шаров»                                                                                </dc:title>
</cp:coreProperties>
</file>