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105" w:right="105" w:firstLine="919"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онятие «музейная педагогика» появилось в России в начале 70-х гг. </w:t>
      </w:r>
      <w:r>
        <w:rPr>
          <w:rFonts w:cs="Arial" w:ascii="Arial" w:hAnsi="Arial"/>
          <w:color w:val="666666"/>
          <w:sz w:val="28"/>
          <w:szCs w:val="28"/>
          <w:lang w:val="en-US"/>
        </w:rPr>
        <w:t>XX</w:t>
      </w:r>
      <w:r>
        <w:rPr>
          <w:rFonts w:cs="Arial" w:ascii="Arial" w:hAnsi="Arial"/>
          <w:color w:val="666666"/>
          <w:sz w:val="28"/>
          <w:szCs w:val="28"/>
        </w:rPr>
        <w:t xml:space="preserve"> века и было заимствовано из немецкой терминологии, где активно использовалось уже с начала </w:t>
      </w:r>
      <w:r>
        <w:rPr>
          <w:rFonts w:cs="Arial" w:ascii="Arial" w:hAnsi="Arial"/>
          <w:color w:val="666666"/>
          <w:sz w:val="28"/>
          <w:szCs w:val="28"/>
          <w:lang w:val="en-US"/>
        </w:rPr>
        <w:t>XX</w:t>
      </w:r>
      <w:r>
        <w:rPr>
          <w:rFonts w:cs="Arial" w:ascii="Arial" w:hAnsi="Arial"/>
          <w:color w:val="666666"/>
          <w:sz w:val="28"/>
          <w:szCs w:val="28"/>
        </w:rPr>
        <w:t xml:space="preserve"> века. Согласно определению, музейная педагогика – это научная дисциплина на стыке музееведения, педагогики и психологии, рассматривающая музей как образовательную систему. То есть  музейная педагогика способна решать образовательную, развивающую, просветительскую и воспитательную задачи. Без сомнения, она должна носить системный и целостный характер, учитывать возрастные особенности детей, быть связанной с базовой программой и материальными возможностями ДОУ.</w:t>
      </w:r>
    </w:p>
    <w:p>
      <w:pPr>
        <w:pStyle w:val="Normal"/>
        <w:spacing w:before="75" w:after="75"/>
        <w:ind w:left="105" w:right="105" w:firstLine="919"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Итак, за короткое время существования сам термин и обозначаемая им деятельность прочно вошли в  нашу педагогическую практику, о чем свидетельствуют многочисленные музейно-образовательные программы для воспитанников образовательных учреждений. </w:t>
        <w:br/>
        <w:t xml:space="preserve">     Почему? Почему же музейная педагогика прочно входит в музеи, в школу, дошкольные образовательные учреждения? 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ело в том, что музейно–образовательная программа предполагает использование специальных методов и средств для приобщения  маленького человечка к  мировому и отечественному культурному наследию. А это, в свою очередь, способствует формированию патриотических чувств, развитию духовности, художественного вкуса, становлению гармонично и всесторонне развитой личности. </w:t>
      </w:r>
      <w:r>
        <w:rPr/>
        <w:t xml:space="preserve">  </w:t>
      </w:r>
      <w:r>
        <w:rPr>
          <w:rFonts w:cs="Arial" w:ascii="Arial" w:hAnsi="Arial"/>
          <w:color w:val="666666"/>
          <w:sz w:val="28"/>
          <w:szCs w:val="28"/>
        </w:rPr>
        <w:t>Все это возможно с помощью  бесценных сокровищ, хранящихся в музеях, а также всех тех предметов, которые окружают ребенка в его повседневной жизни.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 то же время, образовательная деятельность в рамках музейной педагогики является эффективным средством по развитию речи современного ребенка. Не секрет, что сейчас детский язык отличается беднотой и упрощенностью. «Добрый», «хороший», «милый» - вот и все эпитеты, которыми дети могут охарактеризовать какого-нибудь героя. А во время знакомства с произведением искусства, погружаясь в мир прекрасного, ребенок может значительно обогатить свой словарный запас, высказать все свои мысли и предположения, а потом еще и поразмыслить об увиденном, поделиться впечатлениями с родителями. Такие занятия побуждают ребенка активно и творчески мыслить. 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о надо понимать, что музейная педагогика не ставит перед собой задачи сформировать из детей специалистов-искусствоведов, грамотно рассуждающих об отличиях символистов от передвижников, о периодах творчества Врубеля и т.д. Это не главное.  Даже знать фамилии известных художников, названия их произведений дети не обязаны. Как показывает анкетирование родителей, для них важней видеть в своем ребенке гармонично развитую личность. Развивать чувство прекрасного, способность чувствовать и понимать красоту окружающего мира,  умение обладать собственным мнением, высказывать свое суждение – вот пожелания современных родителей.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днако, включение такой программы  в образовательно-воспитательный процесс - дело не такое простое, как может показаться на первый взгляд. 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о-первых, нужно определиться с возрастной группой. Мировой опыт свидетельствует о возможности приобщения ребенка к миру прекрасного, уже начиная с пренатального периода, однако, наиболее продуктивной будет работа с ребенком начиная с 4 лет. Именно с этого возраста у детей формируется умение видеть, способность наблюдать, замечать, анализировать и размышлять над увиденном. 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о-вторых, необходимо найти место для занятий в плотной сетке образовательной деятельности ДОУ. Если ребенок устал, огорчен, расстроен, он вряд ли получит большое удовольствие от занятий на кружке, хотя, в принципе, такие занятия и обладают релаксирующей функцией, на них можно расслабиться, помечтать, просто разглядывая красивые картинки. </w:t>
      </w:r>
    </w:p>
    <w:p>
      <w:pPr>
        <w:pStyle w:val="Normal"/>
        <w:ind w:firstLine="919"/>
        <w:jc w:val="both"/>
        <w:rPr/>
      </w:pPr>
      <w:r>
        <w:rPr>
          <w:rFonts w:cs="Arial" w:ascii="Arial" w:hAnsi="Arial"/>
          <w:color w:val="666666"/>
          <w:sz w:val="28"/>
          <w:szCs w:val="28"/>
        </w:rPr>
        <w:t>В-третьих, педагог должен отдавать себе отчет в том, что  маленький ребенок не готов к восприятию сложного символического языка произведений искусства, к постижению скрытого смысла окружающих его вещей.  Задача педагога  - научить ребенка «расшифровывать» этот язык, понимать его. Поэтому  перед каждым занятием требуется большая предварительная подготовка для того, чтобы дать ребенку подсказку, направить его познавательный интерес в нужное русло. Это может быть и игра, и беседа, и организация  небольшой выставки, подборка интересной литературы. В общем, чем больше ключиков к пониманию будет в руках у ребенка, тем интересней и результативней будет его погружение в мир искусства. Например, недавно мы ездили на экскурсию по городу, рассматривали дома, мосты, памятники, о каких-то памятниках говорили подробно, о каких-то вскользь. После такой экскурсии ребята с удовольствием полистали книги о родном городе, нарисовали запомнившиеся места. А через пару дней во время занятия на кружке они с пониманием дела рассматривали Петербург в картинах русских художников, отмечали достоинства каждого произведения, учились видеть разный Петербург, называли полюбившиеся достопримечательности.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А после проведения занятия, конечно, желательно для закрепления полученной информации небольшая домашняя творческая работа вместе родителями. Это может быть и рисунок, и  фотографии, и интересный рассказ по теме, поделка, книжка, и многое другое, что будет способствовать и сплочению родителей со своим ребенком.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</w:t>
      </w:r>
      <w:r>
        <w:rPr>
          <w:rFonts w:cs="Arial" w:ascii="Arial" w:hAnsi="Arial"/>
          <w:color w:val="666666"/>
          <w:sz w:val="28"/>
          <w:szCs w:val="28"/>
        </w:rPr>
        <w:br/>
        <w:t xml:space="preserve"> В-четвертых,  для получения наилучшего результата необходимо тесное сотрудничество со всеми специалистами ДОУ как в выборе тем для образовательной деятельности, так и в их  планировании  и проведении, и в обсуждении полученных результатов. Поэтому  я всегда рассчитываю на консультации  педагога-психолога  и  педагога-логопеда . 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 xml:space="preserve">Итак, музейная педагогика обладает многими значениями и смыслами, дает богатую пищу для размышлений и раздумий. С ее помощью происходит «погружение» ребенка в историческое прошлое родного края, изучение природных богатств и окружающего мира. </w:t>
        <w:br/>
        <w:t xml:space="preserve">Средства музейной педагогики предполагают  взаимное партнёрство педагога и ребенка,  сотрудничество с родителями. </w:t>
        <w:br/>
        <w:t>Появляется возможность «погружения» детей в информативную, новую для них предметную среду, возможность сопереживания общих впечатлений с родителями, другими детьми и взрослыми, возможность продуктивного отражения полученных впечатлений, переживаний в детской и совместной с родителями, воспитателями творческой деятельности (изобразительной, интеллектуальной, речевой – формируется достаточно богатый словарный запас, развивается связная речь, ручная умелость, мышление и т.д.).</w:t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91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cript MT Bold" w:hAnsi="Script MT Bold" w:cs="Script MT Bol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35:00Z</dcterms:created>
  <dc:creator>Admin</dc:creator>
  <dc:description/>
  <cp:keywords/>
  <dc:language>en-US</dc:language>
  <cp:lastModifiedBy>Admin</cp:lastModifiedBy>
  <dcterms:modified xsi:type="dcterms:W3CDTF">2012-11-13T18:34:00Z</dcterms:modified>
  <cp:revision>20</cp:revision>
  <dc:subject/>
  <dc:title>Понятие «музейная педагогика» появилось в начале 80-х гг</dc:title>
</cp:coreProperties>
</file>