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я семья и любимый гор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ошкольников представление о семье, умение называть членов семь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ые отношения к родным, близким, родному краю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 и любознательность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авать полные ответы на вопросы воспитателя, обогащать словарь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 побуждать к творчеству и самосто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, расширять кругозор дете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понятия: мама моей ма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бобщающего слова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игрушка-Матрешка. Атрибуты к дидактической игре «Город – это…»: дома, дороги, магазины, поликлиника, больница, детский сад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лей, кисточки, салфетки, картонные силуэты матрешек, цветные квадраты из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коммуникация, социализация, чтение художественной литературы, художествен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к нам сегодня кто-то придет в гости. Мы узнаем, если отгадаем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аленькая кр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 зовут мен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Матре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и и входит Матре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ветствуют Матр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, что Матрешка никогда раньше не была в нашем городе, и предлагает детям рассказать гостье о род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город, в котором мы с вами живем? (Набережные Чел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силуэты на столе и выкладывают их на магнит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– это… (дор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решка задает детям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в городе нужны дороги? (по дорогам передвигаются люди и маш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– это … (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в городе нужны дома? (в домах живут лю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это …(магаз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в городе нужны магазины? (в магазинах люди покупают продукты и ве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– это …(больницы и поликли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в городе нужны больницы? (в больницах и поликлиниках людей лечат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 рассматривает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зные дома, а кто живет в этих домах? (ответы детей обсуждаются и подводятся к тому, что в домах живут дети и их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семья? (ответы детей обсуждаются : родные люди, которые живут вме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дидактическая игра «Я и 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с помощью геометрических фигур свою семью. А затем рассказывают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ложите на своих столах столько геометрических фигур, сколько человек живет в наш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лег, расскажи Матрешке о свое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- Моя семья – это я. Меня зовут Артем Васильев. Это моя мама. Ее зовут Юлия Викторовна. Это мой папа. Зовут его Эдуард Николаевич. Это моя бабушка. Зовут ее Наталия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человек проживает в вашей семье? (в нашей семье проживает всего четыре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 предлагает детям послушать о ее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Матрешка не пр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со мною вся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ищите и найд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знает, где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скать семью Матр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ли дети раскрывают «секрет» Матрешки. На столе выставляют самую большую Матрешку в фартучке  - Матрена Ивановна. Поменьше Матрешку с младенцем на руках  - Матрена Владимировна, самую маленькую Матрешку с погремушкой в руках  - Матреш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в руки самую маленькую Матрешку и задает детям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это в семье Матрешек? (д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(она самая маленькая и в руках у нее игрушка. И зовут ее Матреше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в руки среднюю Матрешку и задает детям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 в семье Матрешек?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считаете? (мама качает свою дочку, укладывает сп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в руки самую большую Матрешку и задает детям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 может быть в семье Матрешек? (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(ответы детей обсужд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бабушка была такой? Что было до того, как она стала бабушкой? (сначала бабушка была мам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 Матрешках, где чья мама? (у Матрешечки мама Матрена Владимировна. У мамы Матрены Владимировны мама Матрена Иванов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мама Матрена Владимировна была такой? Что было до того, как она стала мамой? (мама сначала была д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 Матрешках, где чья дочка?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 семье Матрешек дочек, покажите их и назовите?(три Матрешечка,  младенец на руках у мамы, Матрена Владими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семье Матрешек мам, покажите их и назовите? (две  - Матрена Владимировна и Матрена Иван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семье Матрешек бабушек, покажите и назовите? (одна – Матре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а хотите сами сделать матре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 какими узорами их можно украсить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а теперь давайте из цветных квадратиков вырежем узоры (треугольники, кружочки, прямоугольн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нные силуэты матрешек дети намазывают клей и наклеивают узоры. «Какие же вы молодцы ребята, какие красивые матрешки у вас получились»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а что вам больше всего запомнилось? Вы очень старались и матрешки вам благода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2:00Z</dcterms:created>
  <dc:creator>ильдар</dc:creator>
  <dc:description/>
  <cp:keywords/>
  <dc:language>en-US</dc:language>
  <cp:lastModifiedBy>ильдар</cp:lastModifiedBy>
  <dcterms:modified xsi:type="dcterms:W3CDTF">2012-12-02T08:46:00Z</dcterms:modified>
  <cp:revision>3</cp:revision>
  <dc:subject/>
  <dc:title>      Тема: «Кто такая мама моей мамы</dc:title>
</cp:coreProperties>
</file>