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Считаем на пальцах,</w:t>
        <w:br/>
        <w:t xml:space="preserve">или </w:t>
        <w:br/>
        <w:t>Математика для крошек</w:t>
      </w:r>
    </w:p>
    <w:p>
      <w:pPr>
        <w:pStyle w:val="Heading2"/>
        <w:jc w:val="center"/>
        <w:rPr/>
      </w:pPr>
      <w:r>
        <w:rPr/>
        <w:t>(веселые, но необходимые инструкции для родителей и воспитателей)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58953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тягунюшки, </w:t>
        <w:br/>
        <w:t>порастунюшки,</w:t>
        <w:br/>
        <w:t>Поперек себя толстунюшки!</w:t>
        <w:br/>
        <w:t>Ручки — хватунюшки,</w:t>
        <w:br/>
        <w:t>Ножки — ходунюшки,</w:t>
        <w:br/>
        <w:t>Роток — говорок!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ая-престарая приговорка. С помощью этих смешных словечек мама или бабушка могут приголубить малыша, показать, как любима каждая частичка его маленького тельца. И пусть оно растет здоровым, красивым и ловким. Но тем, что руки — «хватунюшки», а ноги — «ходунюшки», их функции еще не исчерпываются. В жизни ребенка его тело играет роль первого обучающего пособия ПО МАТЕМАТИ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о ребенка — универсальные счеты, лучше всех наглядных пособий, лучше картинок и таблиц. Прежде чем считать предметы, малыш (с вашей помощью) «обнаруживает» себя: вот Я какой! Вот как Я устроен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ам-то как интересно каждый раз при раздевании, одевании, купании посчитать, сколько у сынишки (или у дочурки) маленьких носов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нос (носик, носишко). Этот любопытный нос можно потрогать и даже осторожно «попикать» им, как кнопоч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ртов сколько? Столько же, сколько носов, — тоже один. Даже у крокодила зубастого — и то один рот. У девочек и мальчиков больше одного рта не бывает. Они же не многоголовые драконы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глаза (глазки, глазоньки, глазочки). Сколько их? Два. Два братца через мостик живут, друг друга не видят. Зато малыш все видит. И у мамы два глаза, и у папы. Люди заглядывают друг другу в глаза, как в окошки волшебного домика: хорошо ли там? Тепло ли? Что там живет — доброе или злое, грустное или веселое? А когда мы засыпаем, свет в окошках гаснет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в древних историях — мифах — бывают страшные великаны Циклопы, у которых всего один глаз в середине лба. И в сказке про Крошечку-Хаврошечку у злой мачехиной дочки было три глаза. Поэтому ее называли Трехглазка. Ее третий глаз все высматривал да подглядывал. Не простой глаз — колдовской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ак далее: два плеча, два локтя, две руки, две ноги, две коленки, два уха, две дырочки-ноздри в носу, две щеки... Даже... (тсс!.. никто не подслушивает?) — даже попка из двух половинок сделана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т ваш малыш вместе с вами весело считает до двух и ощущает это «два» всем собой, всем своим маленьким, любимым вами тельц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настоящий счет начинается тогда, когда в поле зрения ребенка попадает рука с ее пятью пальц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ьцы обладают замечательными способностями: кроме того, что ими можно трогать, брать, держать, с ними еще и играть можно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ачала (хотя это совсем не обязательно) неплохо нарисовать на подушечках пальцев веселые рожицы. Тогда пальцы сразу превращаются в маленьких человечков, которые чего только не умеют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«плясать» под разные приговор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гда так:</w:t>
      </w:r>
    </w:p>
    <w:p>
      <w:pPr>
        <w:pStyle w:val="Style13"/>
        <w:jc w:val="center"/>
        <w:rPr/>
      </w:pPr>
      <w:r>
        <w:rPr>
          <w:sz w:val="24"/>
          <w:szCs w:val="24"/>
        </w:rPr>
        <w:t>Вот как пляшет наш Большак:</w:t>
        <w:br/>
        <w:t>И вот эдак, и вот так!</w:t>
        <w:br/>
        <w:t>Он один впереди,</w:t>
        <w:br/>
        <w:t>А четыре позади.</w:t>
        <w:br/>
        <w:t>Все четыре позади —</w:t>
        <w:br/>
        <w:t>Он один впереди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dob.1september.ru/2005/14/6.htm" \l "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*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3"/>
        <w:rPr/>
      </w:pPr>
      <w:r>
        <w:rPr/>
        <w:t>Иногда так:</w:t>
      </w:r>
    </w:p>
    <w:p>
      <w:pPr>
        <w:pStyle w:val="Style13"/>
        <w:jc w:val="center"/>
        <w:rPr/>
      </w:pPr>
      <w:r>
        <w:rPr>
          <w:sz w:val="24"/>
          <w:szCs w:val="24"/>
        </w:rPr>
        <w:t>Пять маленьких леди пошли погулять,</w:t>
        <w:br/>
        <w:t>В пути они стали громко болтать.</w:t>
        <w:br/>
      </w:r>
      <w:r>
        <w:rPr>
          <w:i/>
          <w:iCs/>
          <w:sz w:val="24"/>
          <w:szCs w:val="24"/>
        </w:rPr>
        <w:t>(Это шевелятся пальцы левой руки.)</w:t>
      </w:r>
      <w:r>
        <w:rPr>
          <w:sz w:val="24"/>
          <w:szCs w:val="24"/>
        </w:rPr>
        <w:br/>
        <w:t>Пять джентльменов их услыхали,</w:t>
        <w:br/>
        <w:t>С ними всю ночь напролет танцевали.</w:t>
        <w:br/>
      </w:r>
      <w:r>
        <w:rPr>
          <w:i/>
          <w:iCs/>
        </w:rPr>
        <w:t>(Тут «выскакивают» пальцы правой руки и «встречаются» с пальцами левой: большой — с большим, указательный — с указательным, средний — со средним и т.д.)</w:t>
      </w:r>
      <w:r>
        <w:rPr/>
        <w:br/>
      </w:r>
      <w:r>
        <w:rPr>
          <w:sz w:val="24"/>
          <w:szCs w:val="24"/>
        </w:rPr>
        <w:t>Польку, кадриль, менуэт и гавот,</w:t>
        <w:br/>
        <w:t>Танго, и румбу, и вальс, и фокстрот!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Подушечки пальцев касаются друг друга поочередно. А после танца «леди» и «джентльмены» «благодарят» друг друга: каждая пара по очереди «кланяется» партнеру.)</w:t>
      </w:r>
    </w:p>
    <w:p>
      <w:pPr>
        <w:pStyle w:val="Style13"/>
        <w:rPr/>
      </w:pPr>
      <w:r>
        <w:rPr/>
        <w:t>С пальцами можно играть в прятки. Так: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На лужайке пять зайчат</w:t>
        <w:br/>
        <w:t>Веселятся и пищат.</w:t>
        <w:br/>
        <w:t>Как лисицу увидали,</w:t>
        <w:br/>
        <w:t>Так четыре убежали.</w:t>
      </w:r>
    </w:p>
    <w:p>
      <w:pPr>
        <w:pStyle w:val="Style13"/>
        <w:jc w:val="center"/>
        <w:rPr/>
      </w:pPr>
      <w:r>
        <w:rPr/>
        <w:t>(Четыре пальца прячутся в кулачок.)</w:t>
      </w:r>
    </w:p>
    <w:p>
      <w:pPr>
        <w:pStyle w:val="Style13"/>
        <w:rPr/>
      </w:pPr>
      <w:r>
        <w:rPr/>
        <w:t>Или так: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На полянке пять бельчат</w:t>
        <w:br/>
        <w:t>Веселятся и пищат.</w:t>
        <w:br/>
        <w:t>Как куницу увидали,</w:t>
        <w:br/>
        <w:t>Три бельчонка убежали.</w:t>
      </w:r>
    </w:p>
    <w:p>
      <w:pPr>
        <w:pStyle w:val="Style13"/>
        <w:jc w:val="center"/>
        <w:rPr/>
      </w:pPr>
      <w:r>
        <w:rPr/>
        <w:t>(Три пальца прячутся в кулачок.)</w:t>
      </w:r>
    </w:p>
    <w:p>
      <w:pPr>
        <w:pStyle w:val="Style13"/>
        <w:rPr>
          <w:sz w:val="24"/>
          <w:szCs w:val="24"/>
        </w:rPr>
      </w:pPr>
      <w:r>
        <w:rPr/>
        <w:t>Можно так: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На опушке пять волчат</w:t>
        <w:br/>
        <w:t>Веселятся и рычат.</w:t>
        <w:br/>
        <w:t>Как собаку увидали,</w:t>
        <w:br/>
        <w:t>Двое сразу убежал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граем до тех пор, пока не истощатся время и фантазия или игра, наконец, не надоест.</w:t>
        <w:br/>
        <w:t>Пальцы очень полезно заставлять работать «счетами», давая им такие задания:</w:t>
        <w:br/>
        <w:t>— Покажи мне два пальца! А еще как можно? А еще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 двумя-то пальцами легко справиться, а вот с четырьмя (это четыре пальца подряд; два — на левой и два — на правой; три — на правой и один — на левой и т.д.) уже нужно серьезно трудиться. И пальцы не всегда слушаются, и вариантов много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ам смешно, когда малыш, будучи совсем крошечным, пытается засунуть в рот большой палец ноги. Кажется, будто он перепутал ногу с рукой. Как маленькая обезьянка. Но вот он встает на ножки, делает первые шаги... С этого момента ступни оказываются плотно упакованными в ботиночки. Им твердо указывается их роль — ходить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ленитесь время от времени «разоблачать» ножки ребенка, чтобы задать им и другую полезную работ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 давних времен известно, что в ступне человека много активных точек, делающих ее чувствительной к температурным раздражителям. Поэтому часто советуют начинать закалку с обливания ног и с хождения босиком. Кроме того, босоногая ступня, как и рука, соприкасаясь с разного рода поверхностями — гладкими, шершавыми, холодными, мягкими и т.д., — является «добытчиком» новых для человека осязательных впечатлений. Поэтому маленькие коврики из разных материалов и разной фактуры могут сослужить в развитии ребенка не меньшую службу, чем, например, пособия Монтессори, служащие этой цели, но имеющие в виду работу рукой. Как только вы разули малыша и предложили ему занятие на ковриках, вы убиваете сразу трех зайцев: зайца закалки, зайца по профилактике плоскостопия (бич городских детей) и зайца развития (ребенок обучается различать материалы и запоминает новые слова).</w:t>
      </w:r>
    </w:p>
    <w:p>
      <w:pPr>
        <w:pStyle w:val="Style13"/>
        <w:rPr/>
      </w:pPr>
      <w:r>
        <w:rPr/>
        <w:t>Делать пальчиковую гимнастику для ног не менее полезно, как и для рук. И на ногах есть Большак, который не прочь потанцевать время от времени. Чтобы предоставить ему такую возможность, надо сесть на коврик и вытянуть ножки вперед.</w:t>
      </w:r>
    </w:p>
    <w:p>
      <w:pPr>
        <w:pStyle w:val="Style13"/>
        <w:jc w:val="center"/>
        <w:rPr/>
      </w:pPr>
      <w:r>
        <w:rPr>
          <w:sz w:val="24"/>
          <w:szCs w:val="24"/>
        </w:rPr>
        <w:t>Помахали правой ножкой,</w:t>
        <w:br/>
        <w:t>Что скакала по дорожке.</w:t>
        <w:br/>
        <w:t>Помахали левой ножкой,</w:t>
        <w:br/>
        <w:t>Что скакала по дорожке.</w:t>
        <w:br/>
        <w:t>Пальчиков на правой — пять,</w:t>
        <w:br/>
      </w:r>
      <w:r>
        <w:rPr>
          <w:i/>
          <w:iCs/>
          <w:sz w:val="24"/>
          <w:szCs w:val="24"/>
        </w:rPr>
        <w:t>(Шевелим пальцами правой ноги)</w:t>
      </w:r>
      <w:r>
        <w:rPr>
          <w:sz w:val="24"/>
          <w:szCs w:val="24"/>
        </w:rPr>
        <w:br/>
        <w:t>Пальчиков на левой — пять.</w:t>
        <w:br/>
      </w:r>
      <w:r>
        <w:rPr>
          <w:i/>
          <w:iCs/>
          <w:sz w:val="24"/>
          <w:szCs w:val="24"/>
        </w:rPr>
        <w:t>(Шевелим пальцами левой ноги)</w:t>
      </w:r>
      <w:r>
        <w:rPr>
          <w:sz w:val="24"/>
          <w:szCs w:val="24"/>
        </w:rPr>
        <w:br/>
        <w:t>Было пять,</w:t>
        <w:br/>
        <w:t>Осталось пять,</w:t>
        <w:br/>
        <w:t>Сосчитаем их опять!</w:t>
      </w:r>
    </w:p>
    <w:p>
      <w:pPr>
        <w:pStyle w:val="Style13"/>
        <w:rPr/>
      </w:pPr>
      <w:r>
        <w:rPr/>
        <w:t>Еще пальцы на ногах можно разводить как можно шире, а потом с силой поджимать: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Старик Егор</w:t>
        <w:br/>
        <w:t>Срубил забор.</w:t>
        <w:br/>
        <w:t>В заборе дыра.</w:t>
        <w:br/>
        <w:t>В дыру лезет вор!</w:t>
      </w:r>
    </w:p>
    <w:p>
      <w:pPr>
        <w:pStyle w:val="Style13"/>
        <w:rPr/>
      </w:pPr>
      <w:r>
        <w:rPr/>
        <w:t>На последних словах ноги нужно быстро поджать под себя или поднять в воздух, потому что у деда Егора есть большой сторожевой пес. И этот пес собирается больно укусить воришку. А в рифмовке такое количество звуков Р, что можно вполне соединить пальчиковые игры с логопедической тренировкой.</w:t>
      </w:r>
    </w:p>
    <w:p>
      <w:pPr>
        <w:pStyle w:val="Style13"/>
        <w:rPr/>
      </w:pPr>
      <w:r>
        <w:rPr/>
        <w:t>Еще ступнями можно хлопать, как в ладоши. Сидим на полу, болтаем ногами: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Как под пальмой на полянке</w:t>
        <w:br/>
        <w:t>Жили-были обезьянки.</w:t>
        <w:br/>
        <w:t>Трали-вали — топ-топ-топ</w:t>
        <w:br/>
      </w:r>
      <w:r>
        <w:rPr>
          <w:i/>
          <w:iCs/>
          <w:sz w:val="24"/>
          <w:szCs w:val="24"/>
        </w:rPr>
        <w:t>(Топаем ступнями по полу),</w:t>
      </w:r>
      <w:r>
        <w:rPr>
          <w:sz w:val="24"/>
          <w:szCs w:val="24"/>
        </w:rPr>
        <w:br/>
        <w:t>Трали-вали — хлоп да хлоп!</w:t>
        <w:br/>
      </w:r>
      <w:r>
        <w:rPr>
          <w:i/>
          <w:iCs/>
          <w:sz w:val="24"/>
          <w:szCs w:val="24"/>
        </w:rPr>
        <w:t>(«Хлопаем» ступнями ног)</w:t>
      </w:r>
    </w:p>
    <w:p>
      <w:pPr>
        <w:pStyle w:val="Style13"/>
        <w:rPr/>
      </w:pPr>
      <w:r>
        <w:rPr/>
        <w:t>Конечно, возможностей у пальцев ног меньше и их не нужно тренировать так же серьезно, как пальцы руки: в конце концов в школе им писать не придется!</w:t>
        <w:br/>
        <w:t xml:space="preserve">Но дома... Почему бы не попробовать дома рисовать и писать ногами? </w:t>
        <w:br/>
        <w:t xml:space="preserve">Возможно, «из-под ноги» вашего малыша выйдет некий шедевр таинственно-абстракционистского толка, и вы не погнушаетесь повесить его на стенку. </w:t>
      </w:r>
    </w:p>
    <w:p>
      <w:pPr>
        <w:pStyle w:val="Style13"/>
        <w:jc w:val="right"/>
        <w:rPr/>
      </w:pPr>
      <w:r>
        <w:rPr/>
        <w:t>Марина АРОМШТАМ</w:t>
        <w:br/>
      </w:r>
      <w:r>
        <w:rPr>
          <w:rStyle w:val="Emphasis"/>
        </w:rPr>
        <w:t>(отрывок из книги «Дом, в котором живет Малыш»)</w:t>
      </w:r>
    </w:p>
    <w:p>
      <w:pPr>
        <w:pStyle w:val="Normal"/>
        <w:rPr/>
      </w:pPr>
      <w:bookmarkStart w:id="0" w:name="1"/>
      <w:bookmarkEnd w:id="0"/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dbb7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b7b7" stroked="f" o:allowincell="f" style="position:absolute;margin-left:0pt;margin-top:-0.8pt;width:240.9pt;height:0.7pt;mso-wrap-style:none;v-text-anchor:middle;mso-position-vertical:top">
                <v:fill o:detectmouseclick="t" type="solid" color2="#24484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dob.1september.ru/2005/14/6.htm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15"/>
          <w:szCs w:val="15"/>
        </w:rPr>
        <w:t>Потешки, отмеченные звездочками, являются фольклорными текстами. Остальные рифмовки принадлежат авто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77003D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12:00Z</dcterms:created>
  <dc:creator>Наташа</dc:creator>
  <dc:description/>
  <cp:keywords/>
  <dc:language>en-US</dc:language>
  <cp:lastModifiedBy>Computer</cp:lastModifiedBy>
  <dcterms:modified xsi:type="dcterms:W3CDTF">2011-12-15T16:27:00Z</dcterms:modified>
  <cp:revision>4</cp:revision>
  <dc:subject/>
  <dc:title/>
</cp:coreProperties>
</file>