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занятия по ознакомлению с окружающим миром и формированию экологических представлений дете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 «А снег иде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6"/>
        <w:gridCol w:w="910"/>
        <w:gridCol w:w="2554"/>
        <w:gridCol w:w="1884"/>
        <w:gridCol w:w="1949"/>
        <w:gridCol w:w="1873"/>
        <w:gridCol w:w="1901"/>
        <w:gridCol w:w="21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этап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, активизация вним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ной  задачи помочь Маше одеться на прогул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показ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ш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ной зада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ум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меющегося коммуникативного опы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какое время года, как нужно одеватьс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глядности соответственно бесед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 временах года, о зимней одеж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меющихс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и умение правильно и последовательно одевать куклу Маш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выбор предметов зимней одеж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енем кукл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, коробка с одежд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 правильно и последовательно одевать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задач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 речи детей понятие «снегопа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 познавате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со снег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снега, усвоение понятия «снегопад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умение слушать и выполнять команды, знакомство с новой игро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«Снежинки и вете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одвижная иг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снежин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напря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ние простейших причинно- следственных связ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ая ситуация, опыт со снег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со снег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в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ытожить знания о вреде  холодного снега для здоровь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вреде снега для здоровья челов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детей, мотивация к следующему занят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тывание елочки снег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, снежин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XTreme</dc:creator>
  <dc:description/>
  <cp:keywords/>
  <dc:language>en-US</dc:language>
  <cp:lastModifiedBy>Admin</cp:lastModifiedBy>
  <cp:lastPrinted>2003-01-01T03:21:00Z</cp:lastPrinted>
  <dcterms:modified xsi:type="dcterms:W3CDTF">2003-01-01T00:22:00Z</dcterms:modified>
  <cp:revision>3</cp:revision>
  <dc:subject/>
  <dc:title/>
</cp:coreProperties>
</file>