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 Ноябрьс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63665" cy="335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800" cy="33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 праздничного 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 Как расколдов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нцессу Мелодию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старш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школьного возра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64.6pt;width:508.9pt;height:264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 праздничного развл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 Как расколдова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нцессу Мелодию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старш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школьного возраста</w:t>
                      </w:r>
                    </w:p>
                  </w:txbxContent>
                </v:textbox>
                <v:path textpathok="t"/>
                <v:textpath on="t" fitshape="t" string="Сценарий праздничного развлечения&#10;&#10;&quot; Как расколдовали &#10;принцессу Мелодию &quot;&#10;&#10;для старшего&#10;дошкольного возраст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готовил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музыкальный руководител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Мизина. В. 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асколдовали принцессу Мелод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Воспитание у детей эмоциональной отзывчивости на музыку, учить их передавать своё отношение изобразительными средствами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 xml:space="preserve">Развивать музыкальные способности детей: звуковысотный слух, чувство ритма, ладовый </w:t>
      </w:r>
    </w:p>
    <w:p>
      <w:pPr>
        <w:pStyle w:val="Normal"/>
        <w:ind w:left="708" w:firstLine="720"/>
        <w:jc w:val="both"/>
        <w:rPr/>
      </w:pPr>
      <w:r>
        <w:rPr/>
        <w:t>слух, закрепить представление о музыкальных жанрах.</w:t>
      </w:r>
    </w:p>
    <w:p>
      <w:pPr>
        <w:pStyle w:val="Normal"/>
        <w:ind w:left="708" w:firstLine="720"/>
        <w:jc w:val="both"/>
        <w:rPr/>
      </w:pPr>
      <w:r>
        <w:rPr>
          <w:i/>
        </w:rPr>
        <w:t>(Звучит фонограмма, дети подскоками вбегают в зал и образуют круг)</w:t>
      </w:r>
    </w:p>
    <w:p>
      <w:pPr>
        <w:pStyle w:val="Normal"/>
        <w:ind w:firstLine="720"/>
        <w:jc w:val="both"/>
        <w:rPr/>
      </w:pPr>
      <w:r>
        <w:rPr>
          <w:b/>
        </w:rPr>
        <w:t>Ведущий: (</w:t>
      </w:r>
      <w:r>
        <w:rPr>
          <w:i/>
        </w:rPr>
        <w:t xml:space="preserve">муз руководитель) </w:t>
      </w:r>
      <w:r>
        <w:rPr/>
        <w:t>Ребята, у нас сегодня гости, давайте с ними поздороваемся, а они поздороваются с вами.</w:t>
      </w:r>
    </w:p>
    <w:p>
      <w:pPr>
        <w:pStyle w:val="Normal"/>
        <w:ind w:firstLine="720"/>
        <w:jc w:val="both"/>
        <w:rPr/>
      </w:pPr>
      <w:r>
        <w:rPr/>
        <w:tab/>
        <w:t>(</w:t>
      </w:r>
      <w:r>
        <w:rPr>
          <w:i/>
        </w:rPr>
        <w:t>Коммуникативный танец по К. Орфу «Давайте поздороваемся» )</w:t>
      </w:r>
    </w:p>
    <w:p>
      <w:pPr>
        <w:pStyle w:val="Normal"/>
        <w:ind w:firstLine="720"/>
        <w:jc w:val="both"/>
        <w:rPr/>
      </w:pPr>
      <w:r>
        <w:rPr>
          <w:b/>
        </w:rPr>
        <w:t>Ведущий:</w:t>
      </w:r>
      <w:r>
        <w:rPr/>
        <w:t xml:space="preserve"> Ребята давайте с вами вспомним три главных жанра, как они называются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ти: </w:t>
      </w:r>
      <w:r>
        <w:rPr/>
        <w:t>Марш,танец, песн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Ведущая: </w:t>
      </w:r>
      <w:r>
        <w:rPr/>
        <w:t>А теперь вот такое задание: под марш вы будете двигаться чётким энергичным шагом, когда будет звучать танец, вы будете танцевать кто как придумает, а когда зазвучит песня. Вы будете двигаться хороводным шагом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i/>
        </w:rPr>
        <w:t>Выполнив упражнение, дети садятся на свои ме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: </w:t>
      </w:r>
      <w:r>
        <w:rPr/>
        <w:t>Ребята, сегодня у нас большая радость. Нам прислали приглашение в удивительную страну – в мир загадочных звуков. А хотите узнать, кто нас туда пригласил? Приглашение от его высочества принцессы Мелодии. Ведь именно она управляет всеми звуками музыки.Все её любят и дружны с ней, поэтому в её дворце всегда царит радость,веселье, много музыки. Сейчас я вам раздам пригласительные билеты в виде ноток , и мы отправляемся в путь к принцессе Мелодии.</w:t>
      </w:r>
    </w:p>
    <w:p>
      <w:pPr>
        <w:pStyle w:val="Normal"/>
        <w:ind w:firstLine="720"/>
        <w:jc w:val="both"/>
        <w:rPr/>
      </w:pPr>
      <w:r>
        <w:rPr>
          <w:i/>
        </w:rPr>
        <w:t>(Открывает конверт ,а там пусто).</w:t>
      </w:r>
      <w:r>
        <w:rPr/>
        <w:t>Ах, что же случилось? Куда исчезли пригласительные нотки?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i/>
        </w:rPr>
        <w:t>(Звучит грозная музыка входит «Кощей Бесцветный».</w:t>
      </w:r>
    </w:p>
    <w:p>
      <w:pPr>
        <w:pStyle w:val="Normal"/>
        <w:ind w:firstLine="720"/>
        <w:jc w:val="both"/>
        <w:rPr/>
      </w:pPr>
      <w:r>
        <w:rPr>
          <w:b/>
        </w:rPr>
        <w:t>Кощей:</w:t>
      </w:r>
      <w:r>
        <w:rPr/>
        <w:t xml:space="preserve"> В музыке всего семь нот, я их спрятал под замок. Запрещаю детям петь и танцевать, а принцессу я решил заколдовать. Мир без звучный будет всюду, а я им править буду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: </w:t>
      </w:r>
      <w:r>
        <w:rPr/>
        <w:t>Всё понятно. Я теперь поняла кто спрятал наши нотки и заколдовал принцессу Мелодию. Это Кощей Бесцветны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щей: </w:t>
      </w:r>
      <w:r>
        <w:rPr/>
        <w:t>Да -да-да все пригласительные нотки у меня,</w:t>
      </w:r>
    </w:p>
    <w:p>
      <w:pPr>
        <w:pStyle w:val="Normal"/>
        <w:ind w:firstLine="720"/>
        <w:jc w:val="both"/>
        <w:rPr/>
      </w:pPr>
      <w:r>
        <w:rPr/>
        <w:tab/>
        <w:t xml:space="preserve">   принцессу Мелодию заколдовал тоже я.</w:t>
      </w:r>
    </w:p>
    <w:p>
      <w:pPr>
        <w:pStyle w:val="Normal"/>
        <w:ind w:firstLine="720"/>
        <w:jc w:val="both"/>
        <w:rPr/>
      </w:pPr>
      <w:r>
        <w:rPr/>
        <w:tab/>
        <w:t xml:space="preserve">   С детства я не люблю звуки, а если звучит музыка я не нахожу себе места.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>Поэтому все нотки я спрятал в шкатулки. Каждая в отдельной шкатулке лежит, а принцесса Мелодия спит крепким сном и никто ей не поможет. А меня вам не одолеть!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Тишина, тишина до чего ж ты хороша</w:t>
      </w:r>
    </w:p>
    <w:p>
      <w:pPr>
        <w:pStyle w:val="Normal"/>
        <w:ind w:firstLine="720"/>
        <w:jc w:val="both"/>
        <w:rPr/>
      </w:pPr>
      <w:r>
        <w:rPr/>
        <w:tab/>
        <w:t xml:space="preserve">     Любит сердце и душа когда кругом тишин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: </w:t>
      </w:r>
      <w:r>
        <w:rPr/>
        <w:t>А скажите нам ваша Бесцветность, какими ключами открываются ваши шкатулки и как нам расколдовать принцессу Мелодию?</w:t>
      </w:r>
    </w:p>
    <w:p>
      <w:pPr>
        <w:pStyle w:val="Normal"/>
        <w:ind w:firstLine="720"/>
        <w:jc w:val="both"/>
        <w:rPr/>
      </w:pPr>
      <w:r>
        <w:rPr>
          <w:b/>
        </w:rPr>
        <w:t>Кощей: Х</w:t>
      </w:r>
      <w:r>
        <w:rPr/>
        <w:t>о-хо! Ладно, скажу вам .Только правильные ответы на очень трудные вопросы откроют мои шкатулки, да где вам! Я и сам не знаю их отве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: </w:t>
      </w:r>
      <w:r>
        <w:rPr/>
        <w:t>А мы попробуем, правда, ребята? Наши ребята старательно занимались и многое узнали. Вот и первая шкатулка. Какой музыки больше всего не любит и боится Кощей Бесцветный? Какая музыка его раздражает, расстраивает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отвечают: весёлая, задорная, радостная, шутливая, мечтательная ,нежна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Ведущая: </w:t>
      </w:r>
      <w:r>
        <w:rPr/>
        <w:t xml:space="preserve">Послушайте музыку, вспомните, как называется музыкальное произведение, какой композитор его сочинил?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вучит музыка Г. Свиридова «Парень с гармошкой».( Дети  называют музыкальное произвед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ий  : </w:t>
      </w:r>
      <w:r>
        <w:rPr/>
        <w:t>Ой ребята, посмотрите, наша шкатулка открылась,а в ней спрятана , нотка 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Вешает нотку на нотный стан)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ab/>
        <w:tab/>
        <w:t>Кощей приносит вторую шкатулк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 : </w:t>
      </w:r>
      <w:r>
        <w:rPr/>
        <w:t>Ребята послушайте и назовите любимую музыку  принцессы Мелодии.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 xml:space="preserve">Звучит «Вальс» </w:t>
      </w:r>
      <w:r>
        <w:rPr/>
        <w:t>П. И. Чайковский.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>( Дети отвечают «Вальс»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 : </w:t>
      </w:r>
      <w:r>
        <w:rPr/>
        <w:t>А почему вы решили, что это вальс,а не полька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отвечают: потому что музыка плавная, нежная,спокойная. мечтательна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>(Открывается вторая шкатулка с нотой 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дущий вешает ноту на нотоносц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 : </w:t>
      </w:r>
      <w:r>
        <w:rPr/>
        <w:t>Кащей Бесцветный , а неси- ка ты</w:t>
      </w:r>
      <w:r>
        <w:rPr>
          <w:i/>
        </w:rPr>
        <w:t xml:space="preserve">  </w:t>
      </w:r>
      <w:r>
        <w:rPr/>
        <w:t xml:space="preserve">третью шкатулку . </w:t>
        <w:tab/>
        <w:t>Ребята, чтобы открылась третья шкатулка , помогите закончить двустишия:</w:t>
      </w:r>
    </w:p>
    <w:p>
      <w:pPr>
        <w:pStyle w:val="Normal"/>
        <w:ind w:firstLine="720"/>
        <w:jc w:val="both"/>
        <w:rPr/>
      </w:pPr>
      <w:r>
        <w:rPr/>
        <w:tab/>
        <w:t>Звуки выстроились в ряд, получился…. (звукоряд ) .</w:t>
      </w:r>
    </w:p>
    <w:p>
      <w:pPr>
        <w:pStyle w:val="Normal"/>
        <w:ind w:firstLine="720"/>
        <w:jc w:val="both"/>
        <w:rPr/>
      </w:pPr>
      <w:r>
        <w:rPr/>
        <w:tab/>
        <w:t>Дружбу звуков, говорят, называют словом …. (лад).</w:t>
      </w:r>
    </w:p>
    <w:p>
      <w:pPr>
        <w:pStyle w:val="Normal"/>
        <w:ind w:firstLine="720"/>
        <w:jc w:val="both"/>
        <w:rPr/>
      </w:pPr>
      <w:r>
        <w:rPr/>
        <w:tab/>
        <w:t>Светлый мир просторный открыл нам лад….(мажорный )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,в сумрак погружённый открыл нам лад…. (минорный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ткрывается третья шкатулка с ноткой. Ведущий размещает нотку на нотоносц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Появляется ребёнок в яркой накидке и весёлой мас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 : </w:t>
      </w:r>
      <w:r>
        <w:rPr/>
        <w:t>Ребята, посмотрите. К нам на занятие пришёл смешной человечек ! А теперь вопрос: какой лад он изображает? Внимательно посмотрите на его одежду и настроение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ти отвечают это мажорный ла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Ведущая : </w:t>
      </w:r>
      <w:r>
        <w:rPr/>
        <w:t>Тогда нам нужно прямо сейчас исполнить самый весёлый танец , а называется он дружно скажем «Пастушк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ети исполняют танец «Пастушк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: </w:t>
      </w:r>
      <w:r>
        <w:rPr/>
        <w:t>Пока вы танцевали самый весёлый танец , у нас на нотоносце появилась ещё одна нотка. И так считаем сколько ноток всег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i/>
        </w:rPr>
        <w:t>Дети считают: 1,2,3,4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: </w:t>
      </w:r>
      <w:r>
        <w:rPr/>
        <w:t>Кащей Бесцветный вот видишь как мы хотим встретиться с принцессой Мелоди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ащей : </w:t>
      </w:r>
      <w:r>
        <w:rPr/>
        <w:t>Рано, рано радуетесь у меня ещё три  шкатулки , а задания не простые. Ну что продолжаем испытания или я спать пойду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(стук в двери входит ребёнок в мрачной накидке в руках у него  шкатулка 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Ведущая: </w:t>
      </w:r>
      <w:r>
        <w:rPr/>
        <w:t xml:space="preserve"> Ребята посмотрите внимательно на нашего гостя и ответьте какой звукоряд он характеризует? Как вы думаете, почему? </w:t>
      </w:r>
      <w:r>
        <w:rPr>
          <w:i/>
        </w:rPr>
        <w:t>( Дети отвечают : «Минорный».)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</w:r>
      <w:r>
        <w:rPr/>
        <w:t xml:space="preserve">Да, минорный звукоряд-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ab/>
        <w:t>Это грустных звуков ряд.</w:t>
      </w:r>
    </w:p>
    <w:p>
      <w:pPr>
        <w:pStyle w:val="Normal"/>
        <w:ind w:firstLine="720"/>
        <w:jc w:val="both"/>
        <w:rPr/>
      </w:pPr>
      <w:r>
        <w:rPr>
          <w:b/>
        </w:rPr>
        <w:t>Мальчик Пугало:</w:t>
      </w:r>
      <w:r>
        <w:rPr/>
        <w:t xml:space="preserve"> Что вы всё сидите? А играть со мной хотите?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Дети: </w:t>
      </w:r>
      <w:r>
        <w:rPr/>
        <w:t>Да хоти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ab/>
        <w:t>Игра « Пугало»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b/>
        </w:rPr>
        <w:t xml:space="preserve">Ведущая: </w:t>
      </w:r>
      <w:r>
        <w:rPr/>
        <w:t>А теперь внимание: открываем шкатулку и достаём ещё одну нот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 xml:space="preserve">        Считаем  все вместе сколько ноток мы заработа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ти: 1, 2, 3, 4, 5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щей : </w:t>
      </w:r>
      <w:r>
        <w:rPr/>
        <w:t>А чтобы открылась эта шкатулка отгадайте загадку.</w:t>
      </w:r>
    </w:p>
    <w:p>
      <w:pPr>
        <w:pStyle w:val="Normal"/>
        <w:ind w:firstLine="720"/>
        <w:jc w:val="both"/>
        <w:rPr/>
      </w:pPr>
      <w:r>
        <w:rPr/>
        <w:tab/>
        <w:t xml:space="preserve">    Румбы, бубны, ложки.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Колокольчики, ладошки…..</w:t>
      </w:r>
    </w:p>
    <w:p>
      <w:pPr>
        <w:pStyle w:val="Normal"/>
        <w:ind w:firstLine="720"/>
        <w:jc w:val="both"/>
        <w:rPr/>
      </w:pPr>
      <w:r>
        <w:rPr/>
        <w:tab/>
        <w:t xml:space="preserve">     Если инструменты взять,</w:t>
      </w:r>
    </w:p>
    <w:p>
      <w:pPr>
        <w:pStyle w:val="Normal"/>
        <w:ind w:firstLine="720"/>
        <w:jc w:val="both"/>
        <w:rPr/>
      </w:pPr>
      <w:r>
        <w:rPr/>
        <w:tab/>
        <w:t xml:space="preserve">     Дружно вместе заиграть……</w:t>
      </w:r>
    </w:p>
    <w:p>
      <w:pPr>
        <w:pStyle w:val="Normal"/>
        <w:ind w:firstLine="720"/>
        <w:jc w:val="both"/>
        <w:rPr/>
      </w:pPr>
      <w:r>
        <w:rPr/>
        <w:tab/>
        <w:t xml:space="preserve">     Я тут буду дирижёром,</w:t>
      </w:r>
    </w:p>
    <w:p>
      <w:pPr>
        <w:pStyle w:val="Normal"/>
        <w:ind w:firstLine="720"/>
        <w:jc w:val="both"/>
        <w:rPr/>
      </w:pPr>
      <w:r>
        <w:rPr/>
        <w:tab/>
        <w:t xml:space="preserve">     Кто же вы? Ответьте хором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Оркестр!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: </w:t>
      </w:r>
      <w:r>
        <w:rPr/>
        <w:t>Так изобразим все вместе весёлый оркестр!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</w:rPr>
        <w:t>«Рус. нар. мел. «Подгор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ая: </w:t>
      </w:r>
      <w:r>
        <w:rPr/>
        <w:t>А на нашем звукоряде мы вешаем ещё одну нотку. Сколько же их теперь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ти: 1, 2, 3, 4, 5, 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ая: </w:t>
      </w:r>
      <w:r>
        <w:rPr/>
        <w:t>Ура ребята у нас всё получается! А потому,что здесь собрались все, кто любит музыку.</w:t>
      </w:r>
    </w:p>
    <w:p>
      <w:pPr>
        <w:pStyle w:val="Normal"/>
        <w:ind w:firstLine="720"/>
        <w:jc w:val="both"/>
        <w:rPr/>
      </w:pPr>
      <w:r>
        <w:rPr>
          <w:b/>
        </w:rPr>
        <w:t>Кащей:</w:t>
      </w:r>
      <w:r>
        <w:rPr/>
        <w:t>(передразнивает :Ура всё получилось. А вот и нет,  ничего ещё не получилось.</w:t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 xml:space="preserve"> Осталось открыть ещё одну шкатулку, но задание будет не просто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едущая: </w:t>
      </w:r>
      <w:r>
        <w:rPr/>
        <w:t>Не пугай нас, а лучше говори скорей задан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щей: </w:t>
      </w:r>
      <w:r>
        <w:rPr/>
        <w:t>Ладно, слушайте. Значит, говорите музыку, любите все?</w:t>
      </w:r>
      <w:r>
        <w:rPr>
          <w:b/>
        </w:rPr>
        <w:t xml:space="preserve"> </w:t>
      </w:r>
      <w:r>
        <w:rPr/>
        <w:t>А вот мы и проверим.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>Поднимите руку, кто любит музык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Ведущая: </w:t>
      </w:r>
      <w:r>
        <w:rPr/>
        <w:t>Как это не любят да они вместе целое попурри песен нам споют. Ну ,что готовы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>(Взрослые исполняют попурри детских песен)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ab/>
        <w:tab/>
      </w:r>
      <w:r>
        <w:rPr>
          <w:i/>
        </w:rPr>
        <w:t>1 Антошка. В. Я. Шаинск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>2 Кузнечик. В. Я. Шаинский.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>3 Песня Львёнка и черепахи.  В. Я. Шаинск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Открывается 7-я шкатулка и ведущая вешает её на звукоряд )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В зал входит под музыку Вальса принцесса Мелод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нцесса Мелодия: </w:t>
      </w:r>
      <w:r>
        <w:rPr/>
        <w:t>Была я заколдованной Принцессой много лет,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Кощей Бесцветный, хитрый, злой,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Меня запрятал в замок свой.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Но час настал, я с вами здесь,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Сбылась моя мечта.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Я в королевство музыки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Открою настежь дверь,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И звуки музыкальные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Понятны,вам тепер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асибо,ребята, что расколдовали меня и вернули мои разноцветные нотк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ощей: </w:t>
      </w:r>
      <w:r>
        <w:rPr/>
        <w:t>Ребята, вы молодцы! А был я злым и вредным, потому что не знал названий всех красок музыки. Теперь я стал добрым 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ая: </w:t>
      </w:r>
      <w:r>
        <w:rPr/>
        <w:t>Принцесса Музыки , вы включите самую весёлую музыку, а ты Кощеюшка поиграй с нами в « Паровозик» 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</w:t>
      </w:r>
      <w:r>
        <w:rPr>
          <w:i/>
        </w:rPr>
        <w:t>Игра «Паровозик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нцесса Музыки: </w:t>
      </w:r>
      <w:r>
        <w:rPr/>
        <w:t>Вот и закончилось наше путешествие в мир звуков. Я  увидела, что в этом зале собрались только те, кому музыка нужна, те кто её любит. В память, о встрече с Принцессой Музыкой я хочу подарить вам эти нотки. (раздаёт каждому нотку 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Дети: </w:t>
      </w:r>
      <w:r>
        <w:rPr/>
        <w:t>Спасибо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трибуты: 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шкатулки 7 шт.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нотки 7 шт.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3 одежда для мажора.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одежда для минора.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муз. инструменты.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нотки по количеству детей.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музыкальный репертуар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8:00Z</dcterms:created>
  <dc:creator>Володя</dc:creator>
  <dc:description/>
  <dc:language>en-US</dc:language>
  <cp:lastModifiedBy>Володя</cp:lastModifiedBy>
  <dcterms:modified xsi:type="dcterms:W3CDTF">2011-12-09T15:55:00Z</dcterms:modified>
  <cp:revision>25</cp:revision>
  <dc:subject/>
  <dc:title>Как расколдовали принцессу Мелодию</dc:title>
</cp:coreProperties>
</file>