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детский сад № 190Кировского района г.Волгоград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lef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bidi w:val="0"/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bidi w:val="0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bidi w:val="0"/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  <w:i/>
          <w:i/>
          <w:iCs/>
          <w:sz w:val="32"/>
          <w:szCs w:val="32"/>
          <w:lang w:eastAsia="zh-CN"/>
        </w:rPr>
      </w:pPr>
      <w:r>
        <w:rPr>
          <w:b/>
          <w:i/>
          <w:iCs/>
          <w:sz w:val="32"/>
          <w:szCs w:val="32"/>
          <w:lang w:eastAsia="zh-CN"/>
        </w:rPr>
        <w:t>«Воспитание культуры поведения у детей дошкольного возраста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0" w:right="0" w:hanging="0"/>
        <w:jc w:val="left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  <w:t>Кучерова В.С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  <w:t>старший воспитател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  <w:t>МОУ детского сада № 19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Определение понятия культуры поведения «этикет»…………...…………...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2. Культура поведения - показатель воспитанности ребенка……...…………..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3. Нормы и правила поведения детей дошкольного возраста……..…………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ализ опыта работы воспитателей по воспитани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ы поведения у детей в детском саду………………………..……....16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методы и приемы формирования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ы поведения у дошкольников……………………………….........…1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Литература………………………………………………………………….........29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lang w:eastAsia="zh-C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 w:eastAsia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sz w:val="21"/>
      <w:szCs w:val="21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24:00Z</dcterms:created>
  <dc:creator>Êó÷åðîâà</dc:creator>
  <dc:description/>
  <dc:language>en-US</dc:language>
  <cp:lastModifiedBy/>
  <cp:lastPrinted>2010-02-26T15:53:00Z</cp:lastPrinted>
  <dcterms:modified xsi:type="dcterms:W3CDTF">2013-02-05T11:51:00Z</dcterms:modified>
  <cp:revision>0</cp:revision>
  <dc:subject/>
  <dc:title>Ãîñóäàðñòâåííîå îáðàçîâàòåëüíîå ó÷ðåæäåíèå</dc:title>
</cp:coreProperties>
</file>