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75895</wp:posOffset>
                </wp:positionV>
                <wp:extent cx="5238750" cy="1303655"/>
                <wp:effectExtent l="5080" t="0" r="2667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3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оя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3.2pt;margin-top:13.85pt;width:412.45pt;height:102.6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оя семья"</w:t>
                      </w:r>
                    </w:p>
                  </w:txbxContent>
                </v:textbox>
                <v:path textpathok="t"/>
                <v:textpath on="t" fitshape="t" string="&quot;Моя семья&quot;" style="font-family:&quot;Impact&quot;;font-size:12pt"/>
                <v:imagedata r:id="rId2" o:detectmouseclick="t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sz w:val="28"/>
          <w:szCs w:val="28"/>
        </w:rPr>
        <w:t>Семейная академия в старшей группе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Другова Т.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212090</wp:posOffset>
            </wp:positionV>
            <wp:extent cx="4762500" cy="3571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детско-родительские отношения в процессе общения и совместной деятельности. Привлечь внимание  к семье, показать ее ценность для каждого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активному участию в развитии ребенк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ворческое пространство для игрового и делового общения детей и родителе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совместную с детьми деятельнос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оя семья»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семь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одителей о происхождении своей семьи. (показ семейного древа, герба и девиза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с родителям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Узнай мои ручки»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емь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о семье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сование «Мой ребенок в будущем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идят за столами, под музыку входят дети исполняю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«Моя семья»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моя родн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е родни у мен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 родня и братиш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ок лопоухий Тиш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сть друг у мен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ережка мне тоже родн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креты ему говор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ему подар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читаю 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друг – бабушка мо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и суббот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адо на работ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 для меня два совсем особых дн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,  как зима сед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, с белой бородо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все мой дедушка может дать сов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р мой дедушка, хоть ему 100 л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Добрый день, уважаемые родители и гости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 видеть вас на нашей встрече. И сегодняшний наш разговор пойдет на тему: «Моя семья». </w:t>
      </w:r>
    </w:p>
    <w:p>
      <w:pPr>
        <w:pStyle w:val="Style18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ак появилось слово “семья”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Когда-то о нем не слыхала Земля…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Но Еве сказал перед свадьбой Адам: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я тебе семь вопросов задам;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деток родит мне, богиня моя”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тихонько ответила “я”,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их воспитает, царица моя”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коротко ответила “я”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пищу сготовит, о, радость моя”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все так же ответила “я”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платье сошьет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Постирает белье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Меня приласкает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Украсит жилье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Ответь на вопросы, подруга моя!”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я”, “я” …тихо молвила Ева – “я”, “я”…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Сказала она знаменитых семь “я”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на земле появилась семья.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Что же такое семья? Ребята, а как вы думаете? (ответы дете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 «семья»- означает : Основанная на кровном родстве малая группа, члены которой связаны общностью быта, взаимной помощью и моральной ответственность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любой семьи уходят глубоко в века. И в ваших семьях тоже есть свои корни. Обратите внимание на ваши родословные, у всех они  разные , у каждого своя интересная  история образования семьи………..А может у кого нибудь есть желание рассказать о происхождении своей семьи? 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мейное древо  (рассказ родителей о происхождении семь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. Ваши предки, ваши корни – ваша родословная. Родители и вы – часть, причем верхняя часть, чудесного родословного древа. В дальнейшем вы станете родоначальниками новых ветвей, и внуки будут гордиться такими предками, как в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онятия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герб семьи и её девиз</w:t>
      </w:r>
      <w:r>
        <w:rPr>
          <w:rFonts w:cs="Times New Roman" w:ascii="Times New Roman" w:hAnsi="Times New Roman"/>
          <w:sz w:val="28"/>
          <w:szCs w:val="28"/>
        </w:rPr>
        <w:t xml:space="preserve"> неизменно уводят нас назад, в Историю, и в этом нет ничего странного: еще в Древнем Риме девиз семьи определял устои, которыми руководствовались все её члены, и многое говорил об истории и заслугах этой семьи. Я сейчас хочу предложить вам показать свой герб и девиз, который легко вас ведет по жизни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одители показывают и рассказывают о гербе семьи и ее символике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Семья это самое дорогое, самое главное, что есть у человека. Поэтому русский народ во все времена составлял пословицы и поговорки о семье. Давайте их вспомним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дружной семье, добра не быва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рошей семье – хорошие дети расту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 без жены, что гусь без во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ой щенок и тот к матери полз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клад, когда в семье ла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й жену не в хороводе, а в огород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дной семье и каша гущ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ет семьи, тогда и дома н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лнышке тепло – при матушке добр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а рада весне, а младенец матер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ж и жена два сапога па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акже много песен складывают про маму, про семью. Я предлагаю вам, уважаемые родители вспомнить эти песни, а ребята будут вам подпевать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 семьи разные. Есть большие и маленькие, люди из разных семей отличаются фамилиями, именами, внеш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ут в разных домах, квартирах, но их одно объединяет – это д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к говорил известный педагог Острогорск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тогда семья, когда в ней есть дети, иначе супружеское сожитие не полно. Без родителей и детей нет семьи! Я хочу вам предложить поиграть в одну интересную игру, и мы посмотрим как хорошо родители  знают своего ребенка, а дети своих родите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гра «Узнай мои ручки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от этого в решающей степени зависит, каким человеком станет сегодняшний малыш».Сухомлинский В.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 от того как мы их воспитаем, зависит не только наше будущее, но и будущее наших детей. Я вам сейчас хочу раздать альбомы с фотографиями ваших детей, на первой страничке – фотография где ваш малыш только родился, на второй страничке – ему уже 5 лет, а третья страничка пустая. Я предлагаю нарисовать на этой странице кем бы вы хотели видеть своего ребенка в будущ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сование  «Мой ребенок в будущем»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ть работ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засед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ть родителей, знач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их слушать, в молодости с ними советоваться, а в зрелом возрасте о них заботиться. Если эта заповедь выполняется, то можно сказать: Семя посеяно не напрас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мамы и папы, я желаю счастья в семье, в той, в которой Вы живёте сегодня, пусть под крышей вашего дома всегда  царят взаимопомощь и взаимопонимание, пусть гармония в семейных отношениях между детьми и родителями никогда не исчез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ВАШИ ДЕТИ будут самыми счастливы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2:00Z</dcterms:created>
  <dc:creator>user</dc:creator>
  <dc:description/>
  <cp:keywords/>
  <dc:language>en-US</dc:language>
  <cp:lastModifiedBy>Таня</cp:lastModifiedBy>
  <cp:lastPrinted>2012-10-08T14:20:00Z</cp:lastPrinted>
  <dcterms:modified xsi:type="dcterms:W3CDTF">2013-02-17T03:40:00Z</dcterms:modified>
  <cp:revision>16</cp:revision>
  <dc:subject/>
  <dc:title/>
</cp:coreProperties>
</file>