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40"/>
          <w:szCs w:val="40"/>
          <w:u w:val="single"/>
        </w:rPr>
      </w:pPr>
      <w:r>
        <w:rPr>
          <w:b/>
          <w:i/>
          <w:iCs/>
          <w:color w:val="008000"/>
          <w:sz w:val="40"/>
          <w:szCs w:val="40"/>
          <w:u w:val="single"/>
        </w:rPr>
        <w:t>Цель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Развитие слухового и зрительного восприят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Развитие внимания и наблюдательно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элементарных математических представ</w:t>
        <w:softHyphen/>
        <w:t>лени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Развитие мышления и речи (расширение и активизация сло</w:t>
        <w:softHyphen/>
        <w:t>варного запаса, совершенствование грамматического строя и на</w:t>
        <w:softHyphen/>
        <w:t>выков связной речи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Развитие общей и мелкой моторик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коммуникативных навыков. Воспитание доброжелательного отношения к окружающим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8000"/>
          <w:sz w:val="40"/>
          <w:szCs w:val="40"/>
          <w:u w:val="single"/>
        </w:rPr>
      </w:pPr>
      <w:r>
        <w:rPr>
          <w:rFonts w:cs="Arial" w:ascii="Arial" w:hAnsi="Arial"/>
          <w:b/>
          <w:i/>
          <w:iCs/>
          <w:color w:val="008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40"/>
          <w:szCs w:val="40"/>
          <w:u w:val="single"/>
        </w:rPr>
      </w:pPr>
      <w:r>
        <w:rPr>
          <w:b/>
          <w:i/>
          <w:iCs/>
          <w:color w:val="008000"/>
          <w:sz w:val="40"/>
          <w:szCs w:val="40"/>
          <w:u w:val="single"/>
        </w:rPr>
        <w:t>Оборудование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мягкая игрушка </w:t>
      </w:r>
      <w:r>
        <w:rPr>
          <w:i/>
          <w:iCs/>
          <w:color w:val="000000"/>
          <w:sz w:val="28"/>
          <w:szCs w:val="28"/>
        </w:rPr>
        <w:t>(Мышонок)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лоскостные изображения шести </w:t>
      </w:r>
      <w:r>
        <w:rPr>
          <w:i/>
          <w:iCs/>
          <w:color w:val="000000"/>
          <w:sz w:val="28"/>
          <w:szCs w:val="28"/>
        </w:rPr>
        <w:t xml:space="preserve">желудей </w:t>
      </w:r>
      <w:r>
        <w:rPr>
          <w:color w:val="000000"/>
          <w:sz w:val="28"/>
          <w:szCs w:val="28"/>
        </w:rPr>
        <w:t xml:space="preserve">и пяти </w:t>
      </w:r>
      <w:r>
        <w:rPr>
          <w:i/>
          <w:iCs/>
          <w:color w:val="000000"/>
          <w:sz w:val="28"/>
          <w:szCs w:val="28"/>
        </w:rPr>
        <w:t xml:space="preserve">орехов </w:t>
      </w:r>
      <w:r>
        <w:rPr>
          <w:color w:val="000000"/>
          <w:sz w:val="28"/>
          <w:szCs w:val="28"/>
        </w:rPr>
        <w:t>для работы с фланелеграфом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картинки: </w:t>
      </w:r>
      <w:r>
        <w:rPr>
          <w:i/>
          <w:iCs/>
          <w:color w:val="000000"/>
          <w:sz w:val="28"/>
          <w:szCs w:val="28"/>
        </w:rPr>
        <w:t>лось, еж, кабан, коза, сорока , кури</w:t>
        <w:softHyphen/>
        <w:t>ца, дятел , воробей 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рточки к упражнениям «Теремки», «Соедини точки по по</w:t>
        <w:softHyphen/>
        <w:t>рядку» (по количеству детей)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еревка (прыгалки)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шишки (природный материал), грибы (муляжи)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арелочки, простые карандаши (по количеству детей)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8000"/>
          <w:sz w:val="40"/>
          <w:szCs w:val="40"/>
          <w:u w:val="single"/>
        </w:rPr>
      </w:pPr>
      <w:r>
        <w:rPr>
          <w:rFonts w:cs="Arial" w:ascii="Arial" w:hAnsi="Arial"/>
          <w:b/>
          <w:i/>
          <w:iCs/>
          <w:color w:val="008000"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40"/>
          <w:szCs w:val="40"/>
          <w:u w:val="single"/>
        </w:rPr>
      </w:pPr>
      <w:r>
        <w:rPr>
          <w:b/>
          <w:i/>
          <w:iCs/>
          <w:color w:val="008000"/>
          <w:sz w:val="40"/>
          <w:szCs w:val="40"/>
          <w:u w:val="single"/>
        </w:rPr>
        <w:t>Ход занятия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В кабинете психолога детей «встречает» мягкая игруш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Мышонок. Психолог и дети здороваются, говорят игрушке и друг другу ласковые слова, затем садятся за столы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Психолог:                                                           Дети: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ебята, вы, конечно, знаете русскую                    -  Пришел  медведь, влез  на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родную  сказку  «Теремок». Напомните             крышу, теремок  затрещал  и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не, пожалуйста, чем  она  заканчивается.             развалился. Еле-еле  все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iCs/>
          <w:color w:val="000000"/>
          <w:sz w:val="28"/>
          <w:szCs w:val="28"/>
        </w:rPr>
        <w:t>успели  из  него  выскочить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огоревали  звери, погоревали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и  решили  новый  теремок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строить. Лучше  прежнего 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Cs/>
          <w:color w:val="000000"/>
          <w:sz w:val="28"/>
          <w:szCs w:val="28"/>
        </w:rPr>
        <w:t>выстроили!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- Давайте  немного  изменим  окончание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сказки. Представьте, что  вы  решили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мочь  животным - построить  для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ого  из  них  отдельный  теремок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Сколько  же  домиков  нужно  построить?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  медведь  посчитать  животных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 труда медведь вспотел,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ь  считать  он  не  умел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моги  ему  скорей -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читай  всех  зверей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сихолог  раздаёт карточки  к  упражнению  «Теремки»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ебята, назовите  героев  сказки                            - Мышка - норушка, лягушка -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сосчитайте  их.                                                     квакушка, зайчик - побегайчик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iCs/>
          <w:color w:val="000000"/>
          <w:sz w:val="28"/>
          <w:szCs w:val="28"/>
        </w:rPr>
        <w:t>лисичка - сестричка, волчок -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серый бочок, медведь косолапый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сего  шесть  живот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 теперь  сосчитайте  тере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 выполняют  задани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колько  теремков?                                               - Тоже  ше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начит, каждый  герой  сказ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ожет поселиться в  отде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емок. Возьмите карандаши 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стройте домики  для  живот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 находят  детали, обозначенные  пунктирными  линиями, и  обводят их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Молодцы! Хорошие  доми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роили, но наши герои  ста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сориться, спорить. Они  не  могу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ть, кому  в  какой  домик  посели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можете  им?                                                              - Да, помож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 вы  считаете, в какой  теремок                      - Её нужно поселить в сам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жно поселить  мышку - норушку?                      Маленький теремок. Она сам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аленьк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ведите  линию  от  мышки  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му  маленькому  теремку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ети выполняют  задани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 лягушку - квакушку?                                   - В  тот, который  нем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больш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этому  принципу  дети  «расселяют»  всех  остальных  героев  сказк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ли  животные  жить отдель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 скоро заскучали  друг  без  друг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ни  решили  собираться  вместе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тобы  играть, загадывать  дру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гу  загадки  и  решать интерес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дачки. Вот и первая  задачк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ышка  просит  определить, чего  о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брала  больше: орехов  или  желуде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читать  животные  не  уме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 бы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сихолог  в произвольном  порядк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крепляет  к  фланелеграфу  изображ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желудей  и  орехов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 подходят  к  фланелеграфу  и  высказывают  свои  предложени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 Можно  рядом  с  каждым  орех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крепить  жёлудь, а  потом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мотреть, что  останется. 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ветим  мышке, чего  больш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 Желудей  больше, чем  орех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дин  жёлудь  остался  лиш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олодцы, ребята! Помог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вотным  решить  задачк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 садятся  за столы. Психолог  раздаёт  карточки  к  упражнению «Соедини  точки  по  порядку»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Лягушка  предлагает  отгадать, как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ево  она  видела  в  лесу. 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ожете дать  ответ, если  правиль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довательно  соедините  вс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чки  от  первой  до  после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 выполняют  задани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- Это  ёлоч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авильно! Теперь  очеред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йчика. Он  хочет поиграть 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ми  в  игру  «Зайцы  и  вол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ыбирается  водящий -«волк». Он садится  на  стул  в отдалении  от  остальных  ребят, поворачивается  спиной  к  «зайцам». Дети «зайцы»  становятся  за  линию, обозначенную  верёвкой или прыгалками, оттуда  идут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«волку», произнося  слова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- Волк - волчище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ерый  хвостище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убастая  пасть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Тебе  нас  не  поймать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Зайцы»  подходят  к  «волку», все вместе  дотрагиваются  до  его  спины и  бегут  за  линию. «Волк»  вскакивает  со  стула  и  гонится  за  «зайцами», стараясь  поймать  кого - нибудь  из них. Пойманный  ребёнок  становится  водящим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а  повторяется  2 - 3  раз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 окончании  игры  дети  садятся  за  столы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  готовы  выполнить  задан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торые  прислала  лисичка -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стричка?                                                                  - Да, готов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сихолог  прикрепляет  к  магнитной  доске  изображения лося, ежа, кабана, козы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бята, рассмотрите  картин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овите  животных, которые 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х  изображены.                                                          - Лось, ёж, кабан, ко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 здесь  лишний?                                                   - Ко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чему  вы так  решили?                                            - Лось, ёж  и кабан - дик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животные, а коза - домашне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животн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сихолог  снимает  картинки  с  изображениями животных  и прикрепляет  новые - с  изображением  птиц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бята, кто  нарисован  на  этих                       - Сорока, курица, дятел, вороб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тинка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то  здесь  лишний?                                             - Кур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чему  вы так  думаете?                                    - Сорока, дятел  и  воробей -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икие  птицы, а  курица -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машняя  пт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 случае  затруднения  психолог  помогает  детям  сформулировать ответ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лк  и  медведь собрали в лес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ишки  и  грибы  и  прислали  н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ройте  глаза, я  разложу  их 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бине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закрывают  глаза, психолог  раскладывает шишки  и  муляжи  грибов  на столах, на полках, на  полу  кабинета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 открывают  глаза, психолог  делит  их  на  две  команды  и  предлагает  одной  команде  собр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ишки, другой - грибы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гра  проводится  в  течение  2 -3 минут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нятие  подходит  к  конц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айте  расскажем  Мышонк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м мы  занимались. Не забудь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хвалить  друг  дру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 припоминают  ход занятия, рассказывают  о  проделанной  работе, делятся  впечатлениями, говорят  друг  другу  комплименты, затем  прощаются  с  психологом, с мягкой  игрушкой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До  свидания. Я  вами  горжу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.45pt;width:329.15pt;height:71.35pt;mso-wrap-style:none;v-text-anchor:middle;mso-position-vertical:top" type="_x0000_t136">
            <v:path textpathok="t"/>
            <v:textpath on="t" fitshape="t" string="КОНСПЕ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89955" cy="706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РРЕКЦИОННО - РАЗВИВАЮЩЕГО  ЗАН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7pt;width:471.6pt;height:55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РРЕКЦИОННО - РАЗВИВАЮЩЕГО  ЗАНЯТИЯ</w:t>
                      </w:r>
                    </w:p>
                  </w:txbxContent>
                </v:textbox>
                <v:path textpathok="t"/>
                <v:textpath on="t" fitshape="t" string="КОРРЕКЦИОННО - РАЗВИВАЮЩЕГО  ЗАНЯТИ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pict>
          <v:shape id="shape_0" fillcolor="#b2b2b2" stroked="t" o:allowincell="f" style="position:absolute;margin-left:0pt;margin-top:-41.3pt;width:313.45pt;height:41.2pt;mso-wrap-style:none;v-text-anchor:middle;mso-position-vertical:top" type="_x0000_t136">
            <v:path textpathok="t"/>
            <v:textpath on="t" fitshape="t" string="в  старшей  групп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69.95pt;width:476.45pt;height:69.85pt;mso-wrap-style:none;v-text-anchor:middle;mso-position-vertical:top" type="_x0000_t136">
            <v:path textpathok="t"/>
            <v:textpath on="t" fitshape="t" string="ПО  СЮЖЕТУ  РУССКОЙ  НАРОДНОЙ  СКАЗКИ: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pict>
          <v:shape id="shape_0" stroked="f" o:allowincell="f" style="position:absolute;margin-left:0pt;margin-top:-77.45pt;width:251.2pt;height:77.35pt;mso-wrap-style:none;v-text-anchor:middle;mso-position-vertical:top" type="_x0000_t136">
            <v:path textpathok="t"/>
            <v:textpath on="t" fitshape="t" string="&quot;  ТЕРЕМОК &quot;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FF"/>
          <w:sz w:val="36"/>
          <w:szCs w:val="36"/>
        </w:rPr>
      </w:pPr>
      <w:r>
        <w:rPr>
          <w:color w:val="0000FF"/>
          <w:sz w:val="28"/>
          <w:szCs w:val="28"/>
          <w:lang w:val="en-US"/>
        </w:rPr>
        <w:t xml:space="preserve">                                               </w:t>
      </w: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  <w:lang w:val="en-US"/>
        </w:rPr>
        <w:t xml:space="preserve">   </w:t>
      </w:r>
      <w:r>
        <w:rPr>
          <w:color w:val="0000FF"/>
          <w:sz w:val="36"/>
          <w:szCs w:val="36"/>
          <w:lang w:val="en-US"/>
        </w:rPr>
        <w:t>Воспитатель: Кле</w:t>
      </w:r>
      <w:r>
        <w:rPr>
          <w:color w:val="0000FF"/>
          <w:sz w:val="36"/>
          <w:szCs w:val="36"/>
        </w:rPr>
        <w:t>ш</w:t>
      </w:r>
      <w:r>
        <w:rPr>
          <w:color w:val="0000FF"/>
          <w:sz w:val="36"/>
          <w:szCs w:val="36"/>
          <w:lang w:val="en-US"/>
        </w:rPr>
        <w:t>нина Е.М.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18:00Z</dcterms:created>
  <dc:creator>User</dc:creator>
  <dc:description/>
  <cp:keywords/>
  <dc:language>en-US</dc:language>
  <cp:lastModifiedBy>Admin</cp:lastModifiedBy>
  <cp:lastPrinted>2010-05-10T21:24:00Z</cp:lastPrinted>
  <dcterms:modified xsi:type="dcterms:W3CDTF">2010-05-10T17:29:00Z</dcterms:modified>
  <cp:revision>4</cp:revision>
  <dc:subject/>
  <dc:title/>
</cp:coreProperties>
</file>