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"Детский сад№1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бмен опытом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"Роль нравственного воспитания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развитии личности ребенка"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высшей категории:</w:t>
      </w:r>
    </w:p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Родионова И.Ю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Энгельс 2009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4:00Z</dcterms:created>
  <dc:creator>JackWestern</dc:creator>
  <dc:description/>
  <dc:language>en-US</dc:language>
  <cp:lastModifiedBy>JackWestern</cp:lastModifiedBy>
  <dcterms:modified xsi:type="dcterms:W3CDTF">2011-12-10T10:23:00Z</dcterms:modified>
  <cp:revision>1</cp:revision>
  <dc:subject/>
  <dc:title/>
</cp:coreProperties>
</file>