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«Детский сад № 8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нинского района г. Сарато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целостной картины ми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Знатоки родного город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старшей групп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оспитат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Садомцева Л.В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знакомить детей с историей города Сарат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узнавать и называть достопримечательности города на иллюстр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, уточнить и дополнить знания детей о ро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родному краю, чувство гордости за свой город; воспитывать желание принимать участие в благоустройстве сво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фантазию, воображение и творческое мышление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рисовать фломастерами на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ШЕСТВУЮЩ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по ул. Ломоносова, целевая прогулка ко Дворцу Творчества.</w:t>
      </w:r>
    </w:p>
    <w:p>
      <w:pPr>
        <w:pStyle w:val="Normal"/>
        <w:rPr/>
      </w:pPr>
      <w:r>
        <w:rPr>
          <w:sz w:val="28"/>
          <w:szCs w:val="28"/>
        </w:rPr>
        <w:t>Рассказы воспитателей о родном городе. Чтение книги В. Тимохина «Мы живём на Волге». Рассматривание цветных фотографий  и открыток о г. Саратове.</w:t>
      </w:r>
    </w:p>
    <w:p>
      <w:pPr>
        <w:pStyle w:val="Normal"/>
        <w:rPr/>
      </w:pPr>
      <w:r>
        <w:rPr>
          <w:sz w:val="28"/>
          <w:szCs w:val="28"/>
        </w:rPr>
        <w:t>Изготовление  альбома о Саратове. Дидактическая игра «Угадай, где мы бы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МЕТОДИЧЕСКИЕ ПРИЁМЫ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ы, наглядность, оценка ответов, рассказ, использование аудиозаписи,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 К ЗАНЯТИ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ые фотографии, иллюстрации г. Саратова, аудиозапись «С чего начинается Родина» В. Матусовского; листы бумаги 12/15;фломастеры на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занятие с песни «С чего начинается Родина?» (аудио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 чём эта песня? ( о Род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такое Родина? (улица, дом, 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Родина для каждого человека там, где он родился,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как называется страна, в которой мы живём?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Россия. А знаете ли вы название города, в котором живёте? (Сар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ле какой реки расположен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равильно, наш город расположен возле реки Волга и город называется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ошло это название от слова сара-тау, что означает жёлтая гора. Наш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у исполнилось 420 лет. Сначала в городе все строения были деревянные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где-нибудь вспыхивал пожар, то весь город выгорал до тла, так было 5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(Показ иллюстраций старого г. Саратова). Но постепенно стали появ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ые красивые дома, которые до сих пор украшают наш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что это такое? (карта г. Сар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А почему карта разноцве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? (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ш город делится на 6 районов. Каждый район имеет свой цвет. (Перечис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районов и соответствующий 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нашем городе очень много достопримечательностей и вы их знаете. Сейчас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у иллюстрации, а вы должны будете назвать их. (выставляю 5-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й и дети по одному подходят – показывают и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. Хорошо знаете достопримечательности сво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это город Саратов в настоящее время, т.е. сейчас (перечис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примечатель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аким бы вы хотели видеть наш город в будущем? Что ещё должно бы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е? (отв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т сейчас вы нарисуете ваши представления о г. Саратове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(Т. С. Овчинник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се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дружно на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– сог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подняли-пома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и за спину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у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равое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евое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исели пяточки з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под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и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бот. Вызываю 2-3 ребёнка, они рассказывают – что на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енок и окружающий мир» О.В.Д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общение детей к культуре и традициям народов Поволжья» под редакцией Л.В.Гориной</w:t>
      </w:r>
    </w:p>
    <w:p>
      <w:pPr>
        <w:pStyle w:val="Normal"/>
        <w:rPr/>
      </w:pPr>
      <w:r>
        <w:rPr>
          <w:sz w:val="28"/>
          <w:szCs w:val="28"/>
        </w:rPr>
        <w:t>«Ознакомление дошкольников с окружающим и социальной действительностью» Н.В.Але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18:00Z</dcterms:created>
  <dc:creator>Сергей</dc:creator>
  <dc:description/>
  <cp:keywords/>
  <dc:language>en-US</dc:language>
  <cp:lastModifiedBy>ALEX</cp:lastModifiedBy>
  <dcterms:modified xsi:type="dcterms:W3CDTF">2012-12-04T17:31:00Z</dcterms:modified>
  <cp:revision>11</cp:revision>
  <dc:subject/>
  <dc:title>КОНСПЕКТ ЗАНЯТИЯ</dc:title>
</cp:coreProperties>
</file>