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ниципаль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реждение «Детский сад №8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2"/>
          <w:szCs w:val="32"/>
        </w:rPr>
        <w:t>Ленинского района г.Саратов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спект занятия по ОЗО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Я и моё тел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во 2 младшей групп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спитатель: Ордяков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ле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Сар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онятие о частях те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ные виды моторики: общую и мелкую, учить детей координировать речь с движением, развивать чувство рит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лементы психогимнаст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и слуховое внимание и память, фонематический слу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активный словарь детей имена существительные: лоб, шея, брови, ресницы, плечи, локти, колени, подбородок и др.;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глагольный словарь: смотреть, слушать, кушать, дышать, ходить, бегать, держать, носить и др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речи имена существительные в родительном падеже; стимулировать детей читать знакомое стихотворение.</w:t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атривание плаката «Моё тело». Показ и называние частей тела и лица на себе и на кукле в повседневном общении во время игр и режимных моментов. Рассматривание частей тела и игрушек-животных. Обсуждение с детьми для чего нужны те или иные части тела. Чтение стихотворения А. Барто «Мишка» и показ иллюстрации. Разучивание этого стихотворения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ягкая игрушка «Мишка», картинки «Чего у мишки не хватает?», мольберт, магнитная д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Раз, два, три, четыре, пять – тело будем из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месте с детьми читает рифмовку и показывает на себе перечисленные в ней части те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будем изучать.                                       (Шагать на мест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спина, а вот животик                             (Показать обеими рук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ю спину, затем живо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жки,                                                            (Потопать ногами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                                                            (Протянуть вперёд р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ращать кистя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,                                                            (Указательными пальцами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их рук показать на глаза.)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ик,                                                              (Указательным паль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й руки показать на ро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,                                                             (Указательным пальцем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й руки показать на нос.)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,                                                              (Указательными пальцами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их рук показать на уш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…                                                         (Положить руки на голов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успел едва.                                     (Покачать головой из        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роны в сторон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крутит головой -                                    (Обхватить шею ладоня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устала! Ой – ой – ой-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Хотя я долго перечисляла, но всё  равно назвала не все части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ещ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                                                                (Пальцами обеих рук погладить    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б от середины к вискам.)             И брови.                                                       (Указательными пальцами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сти  по бровям от середины к   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скам.)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еснички                                                (Указательными пальцами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зать ресницы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хали словно птички.                           (Поморгать глазами.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е  щёчки,                                            (Ладонями погладить щёки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носа к вискам и закончить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ок кочкой.                                     движение на подбородке.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густые,                                              (Пальцами обеих рук, как гребнем,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авы луговые.                                        расчесать волосы.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згляну пониже,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 я, что увижу: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ечи,                                                             (Дотронуться кистью правой руки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равого плеча, а левой- до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вого.)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                                                              (Не убирая руки с плеч, выставить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перёд локти.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ни                                                         (Слегка нагнуться и похлопать по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еням.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, Серёжи, Лены…                              (Выпрямиться и развести руки в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роны, жестом показывая на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ядьте на стульчики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Мишка – топтыжка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 В гости приходит мишка (мягкая игрушка). Здоровается с детьми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ишке – топтыжке очень понравился стишок про части тела и он тоже решил показать, какие части тела у него есть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: Я Мишка - топтыжка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о пляшу, лапками машу.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зками моргаю,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отик открываю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Мишкины вопросы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Ребята, а для чего нужны глаза?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смотреть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А для чего уши?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слушать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Для чего нужен нос?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дышать, нюхать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А для чего рот?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кушать, говорить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Для чего нужны руки?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держать, носить, делать разную работу, играть, рисовать…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А для чего ноги?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тобы ходить, бегать, прыгать, топать…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Ребята, у нас с вами много похожих частей тела. Но у меня есть то, чего у людей не бывает. Попробуйте догадаться, что это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н маленький, а у других он бывает большой, пушистый и нарядный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вост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А ещё, ребята, у людей на пальцах ногти, а у животных когти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Будь внимательны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И, правда, Мишенька, лапы, хвост, и когти бывают только у животных. Сейчас мы проверим, хорошо ли ребята это запомнили. Ребята, я буду называть части тела, а вы слушайте внимательно и отвечайте, у кого они есть – Мишки или у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                          Дети                           Движение, выполняе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ем и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ногти?                   У меня.                           (Показать ног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янув вперёд р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льной сторо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ерх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когти?                   У медведя.                      (Показать на Миш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лапы?                    У медведя .                     (Показать на Миш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ноги?                     У меня.                           (Потопать ног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есть хвост?                   У медведя.                      (Показать на Мишк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есть руки?                    У меня.                            (Протянуть вперё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- А теперь, Мишка, мы хотели бы с тобой по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в игр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ишка косолап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ишка косолапый метит деток лап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глашает погулять, в догонялки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Уронили Мишку на п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Однажды с Мишкой – топтыжкой случилась беда. Знаете ли вы, какая бе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чинает читать стихотворение А. Бар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нили мишку на п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орвали мишке ла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ё равно его не брош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ому что он хоро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вам жалко Мишку? Как мы можем ему пом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е бросим Мишку в беде, мы вылечим Мишку – топтыжку – пришьём ему ла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ройти к столам. На столах лежат картинки с изображением Мишки – топтыжки, на которой отсутствует какая-либо часть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Назови, какой части тела нет у медвежо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У Мишки нет лапы (уха, носа, туловищ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сейчас мы возьмём нужные части тела и полечим медв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кладывают эти части на свои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пришил(а) своему Миш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нова Мишенька весё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ишка - топтыжка был очень грустным, а теперь, когда ребята его вылечили, снова стал весё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 на лице печаль – таким Мишка был, а теперь радость – таким Мишка стал, потому что у него есть надёжные друзья – ребята, которые всегда готовы придти ему на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, Мишка, оставайся, побудь ещё у нас в г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- Спасибо, с удовольствием остан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егодня мы с вами говорили о частях тела и животных. Для чего они нужны, лечили Мишку. Мне и Мишке понравилось, как вы отвечали. Все ребята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О. А. Новиковская «Конспекты комплексных занятий с детьми 3-4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. Гербова «Занятия по развитию речи во второй младшей группе детского с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Ковалько «Азбука физкультминуток для до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Е.Аверина «Физкультурные минутки и динамические паузы в ДО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2:00Z</dcterms:created>
  <dc:creator>Admin</dc:creator>
  <dc:description/>
  <dc:language>en-US</dc:language>
  <cp:lastModifiedBy>ALEX</cp:lastModifiedBy>
  <dcterms:modified xsi:type="dcterms:W3CDTF">2012-12-04T17:12:00Z</dcterms:modified>
  <cp:revision>2</cp:revision>
  <dc:subject/>
  <dc:title/>
</cp:coreProperties>
</file>