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color w:val="000000"/>
          <w:lang w:val="en-US"/>
        </w:rPr>
      </w:pPr>
      <w:r>
        <w:rPr>
          <w:color w:val="000000"/>
        </w:rPr>
        <w:t>Рудакова И.А.</w:t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  <w:t>педагог-психолог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color w:val="000000"/>
        </w:rPr>
        <w:t>ТОГАОУ  ЦПМСС «Возрождение» г.Тамбов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</w:rPr>
        <w:t>ИСПОЛЬЗОВАНИЕ «БОС-ТЕХНОЛОГИЙ» В ПСИХОКОРРЕКЦИОННОЙ РАБОТЕ С ДЕТЬМИ СТАРШЕГО ДОШКОЛЬНОГО ВОЗРАСТА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Технология «БОС» - это признанная в России и за рубежом высокоэффективная, компьютерная технология восстановления и оздоровления организма человека. Одним из предназначений программы «БОС» является выработка дыхания, которое называется диафрагмально-релаксационным. 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Изучение физиологических механизмов дыхания, а также опыт практической работы с голосом и речью показывают, что оптимальным типом дыхания для фонации и речи является диафрагмальное дыхани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Поверхностное и верхнегрудное дыхание с блокированным напряжением, страхом и неправильной техникой диафрагмы, создаёт дополнительную нагрузку на гортань, артикуляционный аппарат и функциональное состояние при речи в целом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спользование же диафрагмального (диафрагмально-реберного) дыхания позволяет избежать перегрузки лёгких воздухом и отдышки, объединяет работу всей дыхательной мускулатуры, освобождает дыхательный аппарат от избыточного психоэмоционального и мышечного напряжения, обеспечивает сохранение здоровья человека в цел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Обучение человека речевому диафрагмальному дыханию без объективных физиологических критериев достаточно сложно и требует длительного времени. При этом давно известно, что субъективный самоконтроль не исключает ошибок в процессе выработке данного вида дыхания. Практический опыт показывает, что при речевой патологии с выраженными вегетативными дисфункциями, нарушениями внимания, гипердинамическим синдромом трудно, а то и невозможно, обучить ребёнка диафрагмальному дыханию под субъективным контролем. Использование различных игровых методик субъективного формирования речевого дыхания  не гарантируют, что дыхание сформировано правильно с оптимальной психофизиологической ценой для организма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Отсутствие же объективного контроля способствует неправильному формированию новых навыков речевого дыхания, речи, поведения и функционального состояния в целом, сохранению уже имеющихся патологических стереотипов; обеспечивает поддержание и развитие невротических нарушений и психопатолог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При реализации метода функционального биоуправления (ФБУ) происходит регистрация физиологических параметров организма при помощи специальной аппаратуры и преобразование их в компьютере в сигналы обратной связи. Таким образом, тренирующийся человек имеет редкую возможность в режиме </w:t>
      </w:r>
      <w:r>
        <w:rPr>
          <w:color w:val="000000"/>
          <w:lang w:val="en-US"/>
        </w:rPr>
        <w:t>on</w:t>
      </w:r>
      <w:r>
        <w:rPr>
          <w:color w:val="000000"/>
        </w:rPr>
        <w:t>-</w:t>
      </w:r>
      <w:r>
        <w:rPr>
          <w:color w:val="000000"/>
          <w:lang w:val="en-US"/>
        </w:rPr>
        <w:t>line</w:t>
      </w:r>
      <w:r>
        <w:rPr>
          <w:color w:val="000000"/>
        </w:rPr>
        <w:t xml:space="preserve"> увидеть сигналы, соответствующие состоянию функций его организма, а кроме того, в режиме реального времени отследить, какие изменения происходят в процессе выработки навыка саморегуляции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/>
        <w:t>При работе используются такие значимые параметры, характеризующие состояние человека, как ЭМГ, частота пульса и дыхания, периферическая температура тела. Применение данного метода в работе с этими параметрами обеспечивает формирование диафрагмально-релаксационного дыхания, речевого дыхания,  достижения мышечной и психоэмоциональной релаксации, что позволяет сформировать нормализацию физического состояния и восстановление ресурсов организма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4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48"/>
    </w:rPr>
  </w:style>
  <w:style w:type="character" w:styleId="Style16">
    <w:name w:val="Нижний колонтитул Знак"/>
    <w:basedOn w:val="Style14"/>
    <w:qFormat/>
    <w:rPr>
      <w:sz w:val="2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7:20:00Z</dcterms:created>
  <dc:creator>Admin</dc:creator>
  <dc:description/>
  <cp:keywords/>
  <dc:language>en-US</dc:language>
  <cp:lastModifiedBy>Admin</cp:lastModifiedBy>
  <cp:lastPrinted>2012-10-15T11:39:00Z</cp:lastPrinted>
  <dcterms:modified xsi:type="dcterms:W3CDTF">2013-02-18T18:01:00Z</dcterms:modified>
  <cp:revision>9</cp:revision>
  <dc:subject/>
  <dc:title>ИСПОЛЬЗОВАНИЕ «БОС-ТЕХНОЛОГИЙ» С ДЕТЬМИ СТАРШЕГО ДОШКОЛЬНОГО ВОЗРАСТА</dc:title>
</cp:coreProperties>
</file>