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8pt;width:370.6pt;height:36.7pt;mso-wrap-style:none;v-text-anchor:middle;mso-position-vertical:top" type="_x0000_t136">
            <v:path textpathok="t"/>
            <v:textpath on="t" fitshape="t" string="&quot;ВОЛШЕБНАЯ СТРАНА&quot;" style="font-family:&quot;Arial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ение знаний детей об эмо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оставляющей личности, творческих способностей ребенка, познавательного интере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самоанализа и саморегуляции, закрепление знаний об основных эмоциях человека (радость, страх, спокойств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ыражения эмоциональных состояний в мим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етей 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ер-самолет; пиктограммы эмоций; карта Волшебной страны; дорожки синяя, желтая; зеркала; контур фигуры мальчика; фломастеры; аквариум; синяя гуашь; пипетка; стаканчик; большая свечка; маленькие свечки; музыка для релакс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– псих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! Я очень рада видеть вас всех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оровайтесь, пожалуйста, с г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мы начинаем с песенки – приветствия «Я очень рада» (Я очень рада, что Саша в группе есть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уем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ше, тише, ти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пугните ска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шуршите плать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наденьте ма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казку попад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будет ра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вернем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ва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 аэропорту Тридевятого царства и сейчас полетим на ковре – самолете в Волшебную страну, где правит королева Эмоций. Скажите, ребята, какие вы знаете эмо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ость, страх,  удивление, спокойствие, робость, злость, в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-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Ее верные подданные – разные эмоции. В трудных ситуациях они всегда приходят на помощь жителям это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адитесь на ковер, закрывайте глазки и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-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в Волшебной стране. Сейчас мы отправляемся к желтому домику.  Как вы думаете,  какое чувство живет в желтом домике? Пиктограмма какой эмоции приклеена к желтому домику? (рад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откроем дверь желтого домика, и достанем то, что там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-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ркало вам нужно для того, чтобы встретиться со своей улыбкой. Ваня, улыбнись себе глядя в зеркало, найди в нем свою улыбку и закончи предложение: </w:t>
      </w:r>
      <w:r>
        <w:rPr>
          <w:i/>
          <w:sz w:val="28"/>
          <w:szCs w:val="28"/>
        </w:rPr>
        <w:t>когда я радуюсь, моя улыбка похожа на …</w:t>
      </w:r>
      <w:r>
        <w:rPr>
          <w:sz w:val="28"/>
          <w:szCs w:val="28"/>
        </w:rPr>
        <w:t>(радугу, солнце, воздушный шарик, на меня, на горшочек с медом, на маму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все посмотрелись в зеркало и нашли свои улыбки, а теперь закройте глаза и попробуйте найти в своем теле самое теплое местечко. Там сейчас живет ваша радость. Она может быть в голове, шее, плечах, в руке, в груди, в животе, в ноге. Кто нашел такое место, запомните, где оно находится. Откройте глазки. Посмотрите у нас на листе обведен контур фигуры мальчика. Сейчас я буду по одному называть ваши имена, а вы выходите в центр круга, берите желтый фломастер, находите и раскрашивайте внутри контура свое теплое местечко. Под местом, где живет радость каждого из вас, я подпишу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! Посмотрите, радость живет у всех в разных частях тела. Она может путешествовать по всему те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езмятежной глади мор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койно парусник плыв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койствие царит повсю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 пожаловать! Оно нас ж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-п: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мы отправляемся к синему домику. Посмотрите на лицо человека, приклеенное к синему домику. Какой человек перед нами? Злой, радостный, испуганный? Нет, он спокойный. Мы не будем смотреть, что лежит в синем домике, мы поиграем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а» и «Нет»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стают в круг берутся за руки, педагог в центре. Дети, если вы согласны с утверждением, то поднимите руки в верх и кричите «Да!», если не согласны, опустите руки и кричите «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в поле светля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в море ры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крылья у тел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клюв у порос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гребень у г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двери у н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хвост у пету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ключ у скрип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рифма у сти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в нем оши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садитесь на сту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-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ак вы думаете, когда человек может испытывать спокойствие. (Когда все хорошо, когда он спит, когда он смотрит на речку или плавает в море, когда он смотрит на огонь, когда все дружат, когда мама его гладит, когда все любят друг друга).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я предлагаю вам «успокоить воду» в нашем аквариуме. Как вы думаете, что для этого нужно сделать? Какой цвет спокойствия. Мы покрасим воду в аквариуме в синий цвет. Сейчас каждый из вас наберет из баночки в пипетку краску и капнет в аквар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таша, начинай, а мы посмотрим, какой причудливый рисунок будет получаться при растворении капельки краски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те – вода в аквариуме «успокоилась», стала синей. Я зажгу большую свечку. Кто услышит свое имя, выходит в центр круга, зажигает от большой свечи, стоящей в центре, маленькую свечку и опускает ее в аквар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ая «картина спокойствия» у нас получилась. Правда, красиво? А на что похож сейчас аквариум с плавающими свечками? (на звездное небо, на нашу группу в Новый год, на праздник, на плывущие в ночи корабли, на любовь, на сказочное волшеб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 нам возвращаться в детский сад. В тридевятое царство мы прилетели на ковре – самолете. А возвращаться будем други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ягте на пол, закройте глаза. Слушайте меня внимательно. Очень медленно глубоко вдыхаем…медленно выдыхаем…Снова глубоко вдыхаем…выдыхаем (Четыре цикла). Сильно-сильно напрягли все тело…держим…держим… расслабились. (То же самое нужно проделать со всеми частями тела. Инструктор называет по-очередно части тела: руки — по</w:t>
        <w:softHyphen/>
        <w:t>очередно, шея, грудь, спина, живот? ноги —  поочередно.)  Расслабились... Дышим медленно и глубо</w:t>
        <w:softHyphen/>
        <w:t>ко. Представьте, что у вас выросли крылышки... И, мы с вами полетим в наш детский сад. По пути заглянем  в очень красивое место -  на остров в огромном океане... Вот мы уже подлетаем к чудесному острову — он весь зеленый и яркий... Приземляйтесь на берег... Как же красиво вокруг... Слышите это кричат обезьянки и прыгают по деревьям... А где-то вдалеке журчит ручеёк... Нужно полететь и посмотреть на него... И вы поднимаетесь над чудесным остро</w:t>
        <w:softHyphen/>
        <w:t>вом, а сверху он еще красивей... Видны огромные прозрачные водопады и озера... Золотые горы... А вокруг синее-синее небо… А вот и ручеек, Вы спускаетесь к нему, а вода в нем прозрачная и сладкая... Нужно попить... Вы наклоня</w:t>
        <w:softHyphen/>
        <w:t>етесь... Но что это?.. Это золотые рыбки плавают между камешка</w:t>
        <w:softHyphen/>
        <w:t>ми... Как спокойно и хорошо...Но пора возвращаться, ведь дома вас ждут, те кто очень вас любит... Вы поднимаетесь над островом и летите высоко-высоко в небе... Прохладный  ветерок обдувает личико... Вот и наш любимый детский сад. Дышим... Вдох... Выдох... Впереди замеча</w:t>
        <w:softHyphen/>
        <w:t>тельный день... Сладко потягива</w:t>
        <w:softHyphen/>
        <w:t>емся ... Медленно вс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встанем все в круг и протянем руку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, чтобы лица ваши были всегда веселые, добрые и счастли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,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0:00Z</dcterms:created>
  <dc:creator>1</dc:creator>
  <dc:description/>
  <cp:keywords/>
  <dc:language>en-US</dc:language>
  <cp:lastModifiedBy>ИМЦ</cp:lastModifiedBy>
  <cp:lastPrinted>2011-03-30T13:05:00Z</cp:lastPrinted>
  <dcterms:modified xsi:type="dcterms:W3CDTF">2013-02-15T09:31:00Z</dcterms:modified>
  <cp:revision>18</cp:revision>
  <dc:subject/>
  <dc:title>КОНСПЕКТ </dc:title>
</cp:coreProperties>
</file>