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09570</wp:posOffset>
                </wp:positionV>
                <wp:extent cx="7518400" cy="145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4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11840"/>
                            </w:tblGrid>
                            <w:tr>
                              <w:trPr/>
                              <w:tc>
                                <w:tcPr>
                                  <w:tcW w:w="11840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МБДОУ «ДСКВ № 95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0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4F81BD"/>
                                      <w:sz w:val="80"/>
                                      <w:szCs w:val="80"/>
                                    </w:rPr>
                                    <w:t>ГРИБЫ, ЯГ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0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КОМПЛЕКСНО-ТЕМАТИЧЕСКОЕ ПЛАНИРОВА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pt;height:114.5pt;mso-wrap-distance-left:9.35pt;mso-wrap-distance-right:9.35pt;mso-wrap-distance-top:0pt;mso-wrap-distance-bottom:0pt;margin-top:229.1pt;mso-position-vertical-relative:page;margin-left:6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40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11840"/>
                      </w:tblGrid>
                      <w:tr>
                        <w:trPr/>
                        <w:tc>
                          <w:tcPr>
                            <w:tcW w:w="11840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МБДОУ «ДСКВ № 95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0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4F81BD"/>
                                <w:sz w:val="80"/>
                                <w:szCs w:val="80"/>
                              </w:rPr>
                              <w:t>ГРИБЫ, ЯГ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0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КОМПЛЕКСНО-ТЕМАТИЧЕСКОЕ ПЛАНИРОВА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7518400" cy="786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11840"/>
                            </w:tblGrid>
                            <w:tr>
                              <w:trPr/>
                              <w:tc>
                                <w:tcPr>
                                  <w:tcW w:w="11840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СИТНИКОВА ЕЛЕНА ВАСИЛЬЕВНА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БРАТСК-2013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pt;height:61.95pt;mso-wrap-distance-left:9.35pt;mso-wrap-distance-right:9.35pt;mso-wrap-distance-top:0pt;mso-wrap-distance-bottom:0pt;margin-top:405.8pt;mso-position-vertical:bottom;mso-position-vertical-relative:margin;margin-left:6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40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11840"/>
                      </w:tblGrid>
                      <w:tr>
                        <w:trPr/>
                        <w:tc>
                          <w:tcPr>
                            <w:tcW w:w="11840" w:type="dxa"/>
                            <w:tcBorders/>
                          </w:tcPr>
                          <w:p>
                            <w:pPr>
                              <w:pStyle w:val="Style20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СИТНИКОВА ЕЛЕНА ВАСИЛЬЕВНА</w:t>
                            </w:r>
                          </w:p>
                          <w:p>
                            <w:pPr>
                              <w:pStyle w:val="Style20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БРАТСК-2013</w:t>
                            </w:r>
                          </w:p>
                          <w:p>
                            <w:pPr>
                              <w:pStyle w:val="Style20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бобщение знаний детей о грибах и ягодах наших лесов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9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бережное отношение к природе;</w:t>
      </w:r>
    </w:p>
    <w:p>
      <w:pPr>
        <w:pStyle w:val="Style19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 с особенностями внешнего вида грибов и месте их произрастания;</w:t>
      </w:r>
    </w:p>
    <w:p>
      <w:pPr>
        <w:pStyle w:val="Style19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быть осторожными с неизвестными объектами, воспитывать бережное отношение к природе;</w:t>
      </w:r>
    </w:p>
    <w:p>
      <w:pPr>
        <w:pStyle w:val="Style19"/>
        <w:numPr>
          <w:ilvl w:val="0"/>
          <w:numId w:val="8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учить детей внимательно слушать и отвечать на вопросы воспитателя, побуждать детей к участию в беседе и к связным высказываниям;</w:t>
      </w:r>
    </w:p>
    <w:p>
      <w:pPr>
        <w:pStyle w:val="Style19"/>
        <w:numPr>
          <w:ilvl w:val="0"/>
          <w:numId w:val="8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учить детей правильно называть предметы, их качества, цвет, называть величину (большой- маленький), учить образовывать существительные с помощью суффиксов;</w:t>
      </w:r>
    </w:p>
    <w:p>
      <w:pPr>
        <w:pStyle w:val="Style19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представление о понятиях «грибы», «ягоды»;</w:t>
      </w:r>
    </w:p>
    <w:p>
      <w:pPr>
        <w:pStyle w:val="Style19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знания детей о дарах леса, грибах и ягодах произрастающих в нашем лесу, о родном городе и его окрестностях;</w:t>
      </w:r>
    </w:p>
    <w:p>
      <w:pPr>
        <w:pStyle w:val="Style19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 с природой родного края;</w:t>
      </w:r>
    </w:p>
    <w:p>
      <w:pPr>
        <w:pStyle w:val="Style19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оображение, логическое мышление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с семьей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ка-передвижка: «Что ребёнок должен знать о грибах и ягодах».</w:t>
      </w:r>
    </w:p>
    <w:p>
      <w:pPr>
        <w:pStyle w:val="Style19"/>
        <w:numPr>
          <w:ilvl w:val="0"/>
          <w:numId w:val="6"/>
        </w:numPr>
        <w:spacing w:lineRule="auto" w:line="240" w:before="0" w:after="20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 выходного дня: «Семейный поход в лес».</w:t>
      </w:r>
    </w:p>
    <w:p>
      <w:pPr>
        <w:pStyle w:val="Style19"/>
        <w:numPr>
          <w:ilvl w:val="0"/>
          <w:numId w:val="6"/>
        </w:numPr>
        <w:spacing w:lineRule="auto" w:line="240" w:before="0" w:after="28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совместных рисунков: «Наш поход в лес»</w:t>
      </w:r>
    </w:p>
    <w:p>
      <w:pPr>
        <w:pStyle w:val="Style19"/>
        <w:spacing w:lineRule="auto" w:line="240" w:before="280" w:after="280"/>
        <w:ind w:left="714" w:hanging="71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280" w:after="280"/>
        <w:ind w:left="714" w:hanging="71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ь:</w:t>
      </w:r>
    </w:p>
    <w:p>
      <w:pPr>
        <w:pStyle w:val="Style19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й словарь:</w:t>
      </w:r>
      <w:r>
        <w:rPr>
          <w:rFonts w:cs="Times New Roman" w:ascii="Times New Roman" w:hAnsi="Times New Roman"/>
          <w:sz w:val="24"/>
          <w:szCs w:val="24"/>
        </w:rPr>
        <w:t xml:space="preserve"> белый гриб, поганка, подберезовик, лисички, подосиновик, рыжики, шампиньоны, опята, маслята, грузди, мухомор</w:t>
      </w:r>
    </w:p>
    <w:p>
      <w:pPr>
        <w:pStyle w:val="Style19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оварь признаков</w:t>
      </w:r>
      <w:r>
        <w:rPr>
          <w:rFonts w:cs="Times New Roman" w:ascii="Times New Roman" w:hAnsi="Times New Roman"/>
          <w:sz w:val="24"/>
          <w:szCs w:val="24"/>
        </w:rPr>
        <w:t>: грибной, лесные, соленые, сушеные, жареные, маринованные.</w:t>
      </w:r>
    </w:p>
    <w:p>
      <w:pPr>
        <w:pStyle w:val="Style19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гольный словарь:</w:t>
      </w:r>
      <w:r>
        <w:rPr>
          <w:rFonts w:cs="Times New Roman" w:ascii="Times New Roman" w:hAnsi="Times New Roman"/>
          <w:sz w:val="24"/>
          <w:szCs w:val="24"/>
        </w:rPr>
        <w:t xml:space="preserve"> что делаем с грибами (ищем, срезаем, чистим, варим, жарим, солим, маринуем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а:</w:t>
      </w:r>
    </w:p>
    <w:p>
      <w:pPr>
        <w:pStyle w:val="Style19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для чтения и рассматривания: Чтение рассказов В. Зотова из книги «Лесная мозаика» («Брусника», «Земляника», «Малина», «Мухомор», «Подберезовик»), Сутеев «Под грибом», Алиева Н. «Гриб-волшебник», Толстой А. «Грибы», Павлова Н. «Земляничка».</w:t>
      </w:r>
    </w:p>
    <w:p>
      <w:pPr>
        <w:pStyle w:val="Style19"/>
        <w:numPr>
          <w:ilvl w:val="0"/>
          <w:numId w:val="6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сюжетно-ролевых игр: создание предметно-развивающей среды и совместное изготовление атрибутов.</w:t>
      </w:r>
    </w:p>
    <w:p>
      <w:pPr>
        <w:pStyle w:val="Style19"/>
        <w:numPr>
          <w:ilvl w:val="0"/>
          <w:numId w:val="6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«Путешествие в лес»: макеты деревьев, зелёная ткань, иллюстрации с изображением грибов, ягод, мох, листья деревьев, корзинки, палочки, жёлуди, каштаны ленточки – «тропинки», и т. п.</w:t>
      </w:r>
    </w:p>
    <w:p>
      <w:pPr>
        <w:pStyle w:val="Style19"/>
        <w:numPr>
          <w:ilvl w:val="0"/>
          <w:numId w:val="6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строительно-конструктивных игр: природный материал, пластилин.</w:t>
      </w:r>
    </w:p>
    <w:p>
      <w:pPr>
        <w:pStyle w:val="Style19"/>
        <w:numPr>
          <w:ilvl w:val="0"/>
          <w:numId w:val="6"/>
        </w:numPr>
        <w:spacing w:before="0" w:after="280"/>
        <w:rPr/>
      </w:pPr>
      <w:r>
        <w:rPr/>
        <w:t>Центр продуктивных видов деятельности: материалы и инструменты для рисования, лепки, аппликации и художественного труда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183"/>
      </w:tblGrid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в режимных моментах</w:t>
            </w:r>
          </w:p>
        </w:tc>
      </w:tr>
      <w:tr>
        <w:trPr>
          <w:trHeight w:val="10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200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воспитателя: «Разнообразие грибов и ягод», «Съедобные и несъедобные грибы и ягоды», «Способы употребления грибов в пищу», «Правила поведения в лесу», «Кто питается грибами»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20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, картин, фотографий с изображениями грибов и ягод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-исследовательская деятельность: «Как не заблудиться в лесу», « Как отличить двойника» - гриб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художественной литературы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аль «Война грибов с ягодами»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В. Зотова из книги «Лесная мозаика» («Брусника», «Земляника», «Малина», «Мухомор», «Подберезовик»),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еев «Под грибом»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Н. «Гриб-волшебник»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й А. «Грибы»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Н. «Земляничка»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Катаев «Грибы»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ксаков «Грибы»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о гриба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лишнее» (ягоды, грибы)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быстрее соберет грибы (ягоды) в корзину»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о-ролевые игры: «Путешествие в лес».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: « Если ты оказался один в лесу», «Растение – какое оно?», «Вот они – грибы»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внимание  (Дети хлопают, если услышат названия ягод, грибов)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ый мешочек»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гадай по описанию»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развитие мелкой моторики рук: «Выложи на песке»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ые картинки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мяч. «Назови грибы, ягоды, овощи, фрукты.»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Раз, два, три, сыроежки (мухоморы, белые, лисички) собери»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овка «Ежик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изготовление работ «Ягодное лукошко» или «Корзина с грибами» (с использованием лепки, аппликации и дорисовывания деталей)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ая поляна» (рисование)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акета «Осенний лес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с детьми: «Грибы и ягоды – дары леса», «Польза и особенности грибов».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общение: «Где растут грибы и ягоды?», «Какие грибы и ягоды я знаю», «Зачем грибы и ягоды в лесу?»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изготовление макета осеннего леса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общение, беседа: «Что мы знаем о ядовитых грибах и ягодах?»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. Беседы и рассказы на темы: «Что такое безопасность?», «Коварные двойники», «Как не заблудиться в лесу?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разноцветных листочков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етание дорожек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емян цветов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труд: лепка фигурок грибов, ветки с ягодами, кусты - из бросового материла для создания макета «Осенний лес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ная 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соревнование: «Кто быстрее соберёт грибы (ягоды)».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: «Охотники и грибы».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и «У медведя во ору грибы, ягоды беру»</w:t>
              <w:tab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Непосредственно-образовательная область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4409"/>
        <w:gridCol w:w="4457"/>
        <w:gridCol w:w="441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: изо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шни» (№11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рисовать предметы круглой формы, закрашивать,  не выходя за контур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творчество: лепка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 медведя во бору грибы, ягоды беру»(№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составлять композицию из вылепленных грибов, расположенных на импровизированной полянке-под</w:t>
              <w:softHyphen/>
              <w:t>ставке, используя для оформления художественные ма</w:t>
              <w:softHyphen/>
              <w:t>териалы; закрепить навык лепки предметов или их частей кру</w:t>
              <w:softHyphen/>
              <w:t>глой, овальной, дискообразной форм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умение передавать при лепке некоторые ха</w:t>
              <w:softHyphen/>
              <w:t>рактерные признаки грибов: углубления, загнутые края шляпок, утолщающиеся ножк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тить внимание ребят на необходимость прочного и аккуратного соединения частей изделия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овать детей в образной оценке работы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творчество: аппликация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ная корзина грибов» (№ 26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детей срезать уголки квадрата, закругляя их. Закрепит умение держать правильно ножницы, резать ими, аккуратно наклеивать части изображения  в аппликации. Подводить к образному решению, образному видению результатов работы и их оценки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: ФЭМ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 (октяб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Помор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Позина., с.1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сравнивать 2 группы предметов, разных по форме, определяя их равенство или неравенство на основе сопоставления пар. Закреплять умение различать и называть плоские геометрические фигуры: круг, треугольник, квадрат. Упражнять в сравнении 2 предметов по высоте, обозначать результаты сравнивания словами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ция: развитие речи \ Чтение художественной литературы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культура речи: звуки З и З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firstLine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произношении изолированного звука З (в слогах и  словах), учить произносить звук З твердо и мягко, различать слова со звуками З и ЗЬ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ция: экологическое воспитание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дведя во бору грибы ягоды беру…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детей о сезонных изменениях  в природе. Формировать представления о растениях леса:  грибах и ягодах. Расширить представления о пользе природных витаминов для человека и животных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285" w:leader="none"/>
        <w:tab w:val="right" w:pos="14570" w:leader="none"/>
      </w:tabs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КОМПЛЕКСНО-ТЕМТИЧЕСКОЕ ПЛАНИРОВАНИЕ</w:t>
      <w:tab/>
      <w:t>ГРИБЫ, ЯГОДЫ</w:t>
      <w:tab/>
      <w:t>Ситникова Е.В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7:39:00Z</dcterms:created>
  <dc:creator>use</dc:creator>
  <dc:description/>
  <dc:language>en-US</dc:language>
  <cp:lastModifiedBy>use</cp:lastModifiedBy>
  <dcterms:modified xsi:type="dcterms:W3CDTF">2013-02-18T17:51:00Z</dcterms:modified>
  <cp:revision>2</cp:revision>
  <dc:subject>КОМПЛЕКСНО-ТЕМАТИЧЕСКОЕ ПЛАНИРОВАНИЕ</dc:subject>
  <dc:title>ГРИБЫ, ЯГОДЫ</dc:title>
</cp:coreProperties>
</file>