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нговое занятие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 качестве образования  можно говорить тогда, когда в нем присутствует здоровьесберегающая и здоровьеукрепляющая основа. В области дошкольного, начального и общего образования программы должны быть направлены на охрану и укрепление здоровья ребенка. Более, того, понятие «Качество Российского образования» не сводится только к обученности, набору знаний и навыков, но связывается с воспитанием, понятием «качество жизни». А эти понятия раскрываются через такие категории как «здоровье», «социальное благополучие», «сомореализация», и «защищенност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ю психолого-педагогического сопровождения ребенка в учебно-воспитательном процессе прогимназии «Сказка» является обеспечение полноценного развития на каждой возрастной ступени. В первую очередь это правильное взаимодействие педагогов и воспитанников в образовательном процессе. Мною разработаны тренинговые занятия для педагогов, с целью оказания психологической помощи во взаимодействии с трудными детьми. Вот одно из занятий, проведенное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заимодействие с агрессивными деть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зминка. </w:t>
      </w:r>
    </w:p>
    <w:p>
      <w:pPr>
        <w:pStyle w:val="Normal"/>
        <w:jc w:val="both"/>
        <w:rPr/>
      </w:pPr>
      <w:r>
        <w:rPr/>
        <w:t>Знакомство: называем свое имя и слово на первую букву этого имени (Ольга – обаятельная)</w:t>
      </w:r>
    </w:p>
    <w:p>
      <w:pPr>
        <w:pStyle w:val="Normal"/>
        <w:jc w:val="both"/>
        <w:rPr/>
      </w:pPr>
      <w:r>
        <w:rPr/>
        <w:t>-Что бы вы хотели получить на этом занятии ?</w:t>
      </w:r>
    </w:p>
    <w:p>
      <w:pPr>
        <w:pStyle w:val="Normal"/>
        <w:jc w:val="both"/>
        <w:rPr/>
      </w:pPr>
      <w:r>
        <w:rPr/>
        <w:t>Обсуждение правил проведения тренинга.</w:t>
      </w:r>
    </w:p>
    <w:p>
      <w:pPr>
        <w:pStyle w:val="Normal"/>
        <w:jc w:val="both"/>
        <w:rPr/>
      </w:pPr>
      <w:r>
        <w:rPr/>
        <w:t xml:space="preserve">Правила: </w:t>
      </w:r>
    </w:p>
    <w:p>
      <w:pPr>
        <w:pStyle w:val="Normal"/>
        <w:jc w:val="both"/>
        <w:rPr/>
      </w:pPr>
      <w:r>
        <w:rPr/>
        <w:t>Быть активным.</w:t>
      </w:r>
    </w:p>
    <w:p>
      <w:pPr>
        <w:pStyle w:val="Normal"/>
        <w:jc w:val="both"/>
        <w:rPr/>
      </w:pPr>
      <w:r>
        <w:rPr/>
        <w:t>Один говорит – все слушают.</w:t>
      </w:r>
    </w:p>
    <w:p>
      <w:pPr>
        <w:pStyle w:val="Normal"/>
        <w:jc w:val="both"/>
        <w:rPr/>
      </w:pPr>
      <w:r>
        <w:rPr/>
        <w:t>Выступать без кр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ини – лекция «Что такое агрессивность»</w:t>
      </w:r>
    </w:p>
    <w:p>
      <w:pPr>
        <w:pStyle w:val="Normal"/>
        <w:jc w:val="both"/>
        <w:rPr/>
      </w:pPr>
      <w:r>
        <w:rPr/>
        <w:t>Агрессивность (от латинского «agressio» - нападение, приступ) – это мотивированное деструктивное поведение, противоречащее нормам и правилам сосуществования людей в обществе, наносящее вред объектам нападения (одушевленным и неодушевленным), приносящее физический ущерб людям (отрицательные переживания, состояния напряженности, страха, подавленности и т.д.)</w:t>
      </w:r>
    </w:p>
    <w:p>
      <w:pPr>
        <w:pStyle w:val="Normal"/>
        <w:jc w:val="both"/>
        <w:rPr/>
      </w:pPr>
      <w:r>
        <w:rPr/>
        <w:t>А.Басс и А.Дарки выделяют 5 видов агрессии, которые схематично можно изобразить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АЯ РАЗДРА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БАЛЬНАЯ АГРЕССИЯ (вспыльчивость, грубость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РЕССИЯ (физические действия (угрозы, крики, против кого-либо) ругань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ВЕННАЯ АГРЕССИЯ: НАПРАВЛЕННАЯ, НЕНАПРАВЛЕННА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АТИВИЗМ (сплетни, злобные шутки, крики в толпе, топание и т.д., оппозиционная манера повед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эти виды агрессии можно наблюдать у людей всех возрастов, а иногда они проявляются с самого де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бычном понимании агрессия - это реакция на срыв какой-то деятельности, планов, на ограничения, запреты или неожиданные трудности. В любом случае, цель такого поведения - устранение перечисленных препятств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стати, наиболее сильные проявления агрессии свойственны именно детям, причем, младшего возраста. Дети ранимы и беззащитны, их легко обидеть или обмануть и в большинстве случаев детская агрессия - всего лишь протест против поведения взрослых, отстаивание своих границ и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ская агрессивность обычно нарастает на протяжении всего дошкольного возраста и только к семи годам (в норме) идет на спад. Психологи связывают это с тем, что к этому возрасту ребенок уже научается разрешать конфликты другими способами, у него уже появляется опыт «выпускания паров» в игровых ситуациях, они становятся менее эгоцентричными и лучше понимают чувства и поступки других людей. Но, повторяю, это - в норме. Если агрессивность ребенка, как привычная реакция на препятствия и запреты не уменьшается, а только набирает силу, то есть повод для беспокойства. Очень многое в период детской агрессии (до 6-7 лет) зависит от реакции на нее родителей и педагогов. И тут нашим малышам нужна скорее помощь и понимание, чем строгость и наказания за неприемлемое с точки зрения морали повед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вдуматься, то агрессивные дети невольно попадают в замкнутый круг. Как показали многочисленные исследования причина такого их поведения - всегда недостаток внимания и понимания со стороны взрослых. Но своим поведением маленькие агрессоры только еще больше отталкивают от себя окружающих, а их неприязнь лишь усиливает протестное поведение ребенка. Ведь именно враждебное неодобрение окружающих, а вовсе не внутренние трудности в большинстве случаев провоцирует ребенка, возбуждая в нем чувство гнева и страха. На самом деле то поведение, которое мы называем как асоциальное является отчаянной попыткой маленького человека восстановить социальные связи. Ведь, как правило, до вспышки явной агрессии ребенок выражает свою потребность в более мягкой форме, но мы, взрослые не видим, не слышим и не понимаем это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еди ситуаций, провоцирующих агрессивность детей, выделяются следующие. </w:t>
      </w:r>
    </w:p>
    <w:p>
      <w:pPr>
        <w:pStyle w:val="Normal"/>
        <w:jc w:val="both"/>
        <w:rPr/>
      </w:pPr>
      <w:r>
        <w:rPr/>
        <w:t xml:space="preserve">- Привлечение к себе внимания сверстников; </w:t>
      </w:r>
    </w:p>
    <w:p>
      <w:pPr>
        <w:pStyle w:val="Normal"/>
        <w:jc w:val="both"/>
        <w:rPr/>
      </w:pPr>
      <w:r>
        <w:rPr/>
        <w:t xml:space="preserve">- Ущемление достоинств другого с целью подчеркнуть своё превосходство; </w:t>
      </w:r>
    </w:p>
    <w:p>
      <w:pPr>
        <w:pStyle w:val="Normal"/>
        <w:jc w:val="both"/>
        <w:rPr/>
      </w:pPr>
      <w:r>
        <w:rPr/>
        <w:t xml:space="preserve">- Защита и месть; </w:t>
      </w:r>
    </w:p>
    <w:p>
      <w:pPr>
        <w:pStyle w:val="Normal"/>
        <w:jc w:val="both"/>
        <w:rPr/>
      </w:pPr>
      <w:r>
        <w:rPr/>
        <w:t xml:space="preserve">- Стремление быть главным; </w:t>
      </w:r>
    </w:p>
    <w:p>
      <w:pPr>
        <w:pStyle w:val="Normal"/>
        <w:jc w:val="both"/>
        <w:rPr/>
      </w:pPr>
      <w:r>
        <w:rPr/>
        <w:t xml:space="preserve">- Стремление получить желанный предм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можно видеть большинство проявлений агрессивного поведения наблюдается в ситуациях защиты своих интересов и отстаивания своего превосходства, когда агрессивные действия используются как средства достижения определённой цели. Соответственно, максимальное удовлетворение дети получают при получении желанной цели – будь то внимание сверстников или привлекательная игрушка – после чего агрессивные действия прекращаю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в большинстве случаев агрессивные действия детей имеют инструментальный или реактивный характер. В то же время у отдельных детей наблюдаются агрессивные действия, не имеющие какой-либо цели и направленные исключительно на причинение вреда другому. Например, мальчик толкает девочку и смеётся над её слезами, или девочка прячет вещи своей подруги и с удовольствием наблюдает за её переживаниями. Физическая боль или унижение сверстника вызывают у этих детей удовлетворение, а агрессия выступала при этом как самоцель. Такое поведение может свидетельствовать о склонности ребёнка к враждебности и жестокости, что естественно вызывает особую тревог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до ли наказывать за агрессивное поведение? С одной стороны, данные исследований показывают (и наш житейский опыт говорит о том же), что если ребенку один раз удалось добиться агрессией того, что он хотел, взрослые уступили ему, то он и впредь будет прибегать к такому способу добиваться своего. Но и наказание за агрессию приводит к такому же результату - к ее усилению. После наказания ребенок, возможно, и перестанет, например, драться во дворе или портить вещи в доме (по крайней мере в присутствии того, кто может за это наказать), но эта загнанная внутрь агрессия обязательно проявится как нибудь еще: не дома, так в детском саду, не в виде драки, а в виде обидных прозвищ в адрес сверстников. Агрессия, наконец, может направиться на самого себя (так называемая аутоагрессия) в виде желания сделать себе больно, придумывания про себя всяких нелицеприятных историй и пр. То есть, наказания за агрессию не снижают, а наоборот, повышают ее уровень. Ведь если вдуматься, наказание - самый яркий пример, который только могут подать взрослые этой самой агрессивности, пример того, что она вполне годится в качестве меры воздействия. Психологи провели эксперимент, в котором пытались установить связь между шлепками, которыми родители награждали маленьких агрессоров и степенью проявления их агрессивности. Результат эксперимента был вполне прогнозируемым: дети, которых наказывали вели себя гораздо агрессивнее со сверстниками в детском саду, чем те, которые не знали физического наказ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вышесказанное вовсе не означает, что вы не должны реагировать на приступы агрессии ребенка. Тут вполне подходит так называемая «поведенческая терапия», правило «стимул - реакция». Пусть ребенок знает, что вам не нравится его поведение и вы оставляете за собой право лишить его, например, просмотра мультиков или любимой игры. Но только это не должно звучать в директивной форме, объясните малышу, что любое его действие влечет за собой последствия, пусть он знает об этом. Но при этом не забывайте отмечать похвалой или поощрением любое достижение ребенка: помог другу, сразу послушался воспитателя, сделал что-то хорошее и так дале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еще одно важное правило, которое должны знать родители и педагоги ребенка, склонного к агрессии: ему необходимо разряжаться, необходимо научить его избавляться от накопившегося раздражения, дать ему использовать переполняющую его энергию в «мирных целях». Замечательный чешский психолог Зденек Матейчик сказал: «Если у мальчика нет возможности пинать мячик, он будет пинать других детей». Необходимо, чтобы у вашего ребенка было как можно больше возможностей разряжать накопившуюся негативную энерг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обходимо проводить  коррекционную работу с агрессивными детьми. Обучать агрессивных детей способам выражения гнева в приемлемой форме. К позитивным способам выражения гнева относятся умение направить гнев на объект. При этом выражается основная жалоба, без уклонений в сторону. Так же вежливость в обращении. Стремление найти конструктивное решение. Обучение детей приемам саморегуляции, умению владеть собой в различных ситуациях. Релаксационные упражнения. Отработка навыков общения в возможных конфликтных ситуацтях. Беседа. Ролевые игры. Формирование таких качеств, как эмпатия, доверие к людям. Совместное чтение взрослого и ребенка и обсуждение прочитанного. Сочинение с ребенком сказок, ис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пражнение «Портрет агрессивного ребенк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уппа делится на 2-3 подгруппы. Каждой группе выдается карточка «Портрет особого ребенка» Участники подгрупп совместно выбирают черты, которые свойственны агрессивным детям, дополняют этот список и, таким образом, составляют портрет ребенка. Знакомство участников группы с критериями выявления агрессивных детей в группе или в классе. Предлагается тесты, которые можно использовать в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гровое упражнение «Шла Саша по шосс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получают карточки с какой-либо скороговоркой. </w:t>
      </w:r>
    </w:p>
    <w:p>
      <w:pPr>
        <w:pStyle w:val="Normal"/>
        <w:jc w:val="both"/>
        <w:rPr/>
      </w:pPr>
      <w:r>
        <w:rPr/>
        <w:t>1 этап. Участники движутся в свободном направлении и бормочут себе под нос скороговорку, останавливаются друг перед другом и, потупив глаза, монотонно, тихим голосом, произносят скороговорку, стараясь интонацией и тембром голоса передать свое недовольство, раздражение, т.е. «ворчат под нос».</w:t>
      </w:r>
    </w:p>
    <w:p>
      <w:pPr>
        <w:pStyle w:val="Normal"/>
        <w:jc w:val="both"/>
        <w:rPr/>
      </w:pPr>
      <w:r>
        <w:rPr/>
        <w:t>2 этап. Участники с серьезными лицами молча ходят по комнате. Время от времени они останавливаются друг перед другом и сердито, грозным голосом, трижды выкрикивают текст своей скороговорки. Идут дальше.</w:t>
      </w:r>
    </w:p>
    <w:p>
      <w:pPr>
        <w:pStyle w:val="Normal"/>
        <w:jc w:val="both"/>
        <w:rPr/>
      </w:pPr>
      <w:r>
        <w:rPr/>
        <w:t xml:space="preserve">Обсуждение. </w:t>
      </w:r>
    </w:p>
    <w:p>
      <w:pPr>
        <w:pStyle w:val="Normal"/>
        <w:jc w:val="both"/>
        <w:rPr/>
      </w:pPr>
      <w:r>
        <w:rPr/>
        <w:t>- Что они чувствовали после проведения 1 и 2 этапов игры?</w:t>
      </w:r>
    </w:p>
    <w:p>
      <w:pPr>
        <w:pStyle w:val="Normal"/>
        <w:jc w:val="both"/>
        <w:rPr/>
      </w:pPr>
      <w:r>
        <w:rPr/>
        <w:t>- В каком случае удалось в большей степени освободиться от своих отрицательных эмоций?</w:t>
      </w:r>
    </w:p>
    <w:p>
      <w:pPr>
        <w:pStyle w:val="Normal"/>
        <w:jc w:val="both"/>
        <w:rPr/>
      </w:pPr>
      <w:r>
        <w:rPr/>
        <w:t>- Как участники поступают в реальной ситуации, если кто-либо из близких постоянно ворчит или кричит на них?</w:t>
      </w:r>
    </w:p>
    <w:p>
      <w:pPr>
        <w:pStyle w:val="Normal"/>
        <w:jc w:val="both"/>
        <w:rPr/>
      </w:pPr>
      <w:r>
        <w:rPr/>
        <w:t>- Могли бы они посоветовать близким выразить гнев в другой фор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пражнение «Работа с гневом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ппа делится на 3 подгруппы, каждой из которых выдается список способов выражения гнева. Группа обсуждает и выбирает из всего списка те приемы, которые считают наиболее приемлемыми в работе с детьми. Зачитывают список, остальные дополняют 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тивным, склонным к агрессии детям создайте условия, позволяющие им удовлетворять потребность в движении. Это могут быть и групповые спортивные секции и спортивные уголки, да и просто разрешение в определенном месте, в спортивном уголке, например, делать то, что хочется, лазить, прыгать, бросать мяч и пр. Как правило, агрессивные дети не умеют выражать свои чувства, они их подавляют, загоняют внутрь, не проговаривают, не пытаются понять. Результат - неизбежные срывы дома, на близких, в привычной обстановке, где ребенок привык расслабляться. Это не приносит ребенку облегчения, он чувствует себя виноватым, особенно если его за это наказали, отсюда еще большие срывы в дальнейшем, причем, следующий срыв будет еще более бурным и продолжите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ите ребенку остаться одному в комнате и высказать все, что накопилось в адрес того, кто его разозлил. Дайте ему понять, что вы не имеете намерения подслушать под дверью и наказать его потом за произнесенные слова. Если очень много накопилось, разрешите ребенку побить подушку или диван, порвать газету, написать на бумаге все слова, которые хочется выкрикнуть, а затем порвать написанное. Можно еще посоветовать в момент раздражения, прежде чем что-то сказать или сделать, несколько раз глубоко вздохнуть или сосчитать до десяти. А можно еще предложить нарисовать свой гнев, тогда он большей своей частью останется на бумаге. Способов много. Главное, не считать, что с ребенком происходит что-то нехорошее, за что надо ругать и наказывать Маленьким агрессорам нужно ваше понимание, совет, готовность помочь, а не гнев и на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пражнение «Переписк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уппа делится на 2 подгруппы: агрессивные дети и педагоги. Нужно педагогам составить письмо агрессивным детям, начиная с таких слов: «Чтобы вам с нами легче было общаться…» А детям педагогам со слов «Мы – постараемся…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актический блок «Как работать с родителями агрессивного ребенк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тели агрессивных детей часто бывают сами агрессивными, но не осознают этого, поэтому педагогу трудно установить контакт с ними. В этом случае желательно как можно шире использовать наглядную информацию и проводить совместные мероприятия с группой родителей, а не индивидуальные беседы. Например, на общем родительском собрании поговорить не о поведении конкретных детей, а провести беседу на темы: «Что такое «агрессивность», «Как общаться с агрессивными ребенком», «Можно ли помочь агрессивному ребенку». Также можно посоветовать родителям играть с детьми в игры, которые способствуют улучшению детско-родитель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братная связ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9:00Z</dcterms:created>
  <dc:creator>Виктор</dc:creator>
  <dc:description/>
  <cp:keywords/>
  <dc:language>en-US</dc:language>
  <cp:lastModifiedBy>Admin</cp:lastModifiedBy>
  <dcterms:modified xsi:type="dcterms:W3CDTF">2013-11-02T04:42:00Z</dcterms:modified>
  <cp:revision>4</cp:revision>
  <dc:subject/>
  <dc:title>Тренинговое занятие с педагогами</dc:title>
</cp:coreProperties>
</file>