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Дидактическая игра «Озеро»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а для работы с детьми в не посредственной образовательной деятельности, на индивидуальных занятиях и в свобод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Задачи дидактического пособия</w:t>
      </w:r>
      <w:r>
        <w:rPr>
          <w:sz w:val="22"/>
        </w:rPr>
        <w:t xml:space="preserve"> 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Закрепление полученных знаний и умений на занятиях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- Формирование у детей навыков самостоятельной речи в развернутых высказываниях «словесно-логического мышления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Развивать умение замечать красоту родной природы, расширять знания об обитателях озера, родной природы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В предлагаемой дидактической игре «Озеро» собраны игры и упражнения  побуждающие ребенка к свободному активному общению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«Озеро» привлекает внимание детей своей яркостью, мобильностью, разнообразием содержания, простой в пользовании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идактическая игра «Озеро» представляет собой обычный макет озера, выполненный из поролона, внутри поролона, углубление имитацию воды – травы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Вязаные камыши, кувшинк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Игрушки лягушка, утки большие и маленькие, цапля, дом выполненный из тонких брусочков дерева, плоскостное дерево выполненное из ДВП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Варианты работы с «Озером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</w:rPr>
        <w:t>«Живая полянка</w:t>
      </w:r>
      <w:r>
        <w:rPr>
          <w:sz w:val="22"/>
        </w:rPr>
        <w:t xml:space="preserve">»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идактическая задача: обогатить знания ребенка при рассматривании яркого живописного изображения. Пополнить накопления зрительного и осязательного опы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«Отгадай»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идактическая задача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Продолжать учить детей внимательно слушать взрослого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Учить отгадывать простые загадки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Предлагаемые загадки: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Глядятся в него молодые рябинки,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Цветные свои примеряя косынки.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Глядятся в него молодые березки,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Свои перед ним поправляя прически.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И месяц и звезды -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>В нём все отражается ...</w:t>
      </w:r>
    </w:p>
    <w:p>
      <w:pPr>
        <w:pStyle w:val="Normal"/>
        <w:spacing w:lineRule="auto" w:line="276"/>
        <w:jc w:val="both"/>
        <w:rPr>
          <w:color w:val="122100"/>
          <w:sz w:val="22"/>
        </w:rPr>
      </w:pPr>
      <w:r>
        <w:rPr>
          <w:color w:val="122100"/>
          <w:sz w:val="22"/>
        </w:rPr>
        <w:t xml:space="preserve">Как это зеркало называется? </w:t>
      </w:r>
      <w:r>
        <w:rPr>
          <w:b/>
          <w:color w:val="122100"/>
          <w:sz w:val="22"/>
        </w:rPr>
        <w:t>(Озеро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Пестрая крякуша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Ловит лягушек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Ходит вразвалочку, спотыкалочку. </w:t>
      </w:r>
      <w:r>
        <w:rPr>
          <w:b/>
          <w:sz w:val="22"/>
        </w:rPr>
        <w:t>(У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Вдоль по речке, по водице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Плывет лодок вереница,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Впереди корабль идет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За собою их ведет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Весел нет у малых лодок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А кораблик больно ходок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Вправо, влево, взад, вперед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Всю ватагу повернет  </w:t>
      </w:r>
      <w:r>
        <w:rPr>
          <w:b/>
          <w:sz w:val="22"/>
        </w:rPr>
        <w:t>(Утка с утятами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Зеленые мы, как трава,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Наша песенка «ква-ква» </w:t>
      </w:r>
      <w:r>
        <w:rPr>
          <w:b/>
          <w:sz w:val="22"/>
        </w:rPr>
        <w:t>(Лягуш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Стоит над водой,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Трясет бородой </w:t>
      </w:r>
      <w:r>
        <w:rPr>
          <w:b/>
          <w:sz w:val="22"/>
        </w:rPr>
        <w:t>(Камыш)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Зимой и летом одним цветом. </w:t>
      </w:r>
      <w:r>
        <w:rPr>
          <w:b/>
          <w:sz w:val="22"/>
        </w:rPr>
        <w:t>(Елк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«</w:t>
      </w:r>
      <w:r>
        <w:rPr>
          <w:b/>
          <w:sz w:val="22"/>
        </w:rPr>
        <w:t>Думай, считай, отгадывай</w:t>
      </w:r>
      <w:r>
        <w:rPr>
          <w:sz w:val="22"/>
        </w:rPr>
        <w:t>»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идактическая задача: учить количественному счету, сравнивать две группы предметов и формировать представление о равенстве – неравенст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«Поиграй и угадай»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идактическая задача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Обогащать тактильный опыт детей, обследуя предметы руками на ощупь. Закреплять знания детей из чего сделаны предметы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539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1:00Z</dcterms:created>
  <dc:creator>1</dc:creator>
  <dc:description/>
  <cp:keywords/>
  <dc:language>en-US</dc:language>
  <cp:lastModifiedBy>User</cp:lastModifiedBy>
  <cp:lastPrinted>2013-10-26T22:52:00Z</cp:lastPrinted>
  <dcterms:modified xsi:type="dcterms:W3CDTF">2013-11-02T05:26:00Z</dcterms:modified>
  <cp:revision>6</cp:revision>
  <dc:subject/>
  <dc:title>Дидактическая игра «Озеро»</dc:title>
</cp:coreProperties>
</file>