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очтальон принёс посылк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задача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Описать предметы и узнать по опис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действие.</w:t>
      </w:r>
    </w:p>
    <w:p>
      <w:pPr>
        <w:pStyle w:val="Normal"/>
        <w:ind w:firstLine="510"/>
        <w:rPr/>
      </w:pPr>
      <w:r>
        <w:rPr>
          <w:sz w:val="28"/>
          <w:szCs w:val="28"/>
        </w:rPr>
        <w:t>Составление загадок (описания) и отгады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о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Рассказывать о том, что получил, нужно не называя предм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Воспитатель раскладывает фрукты и овощи по одному в бумажные пакеты, а затем помещает в коробку (посылк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Normal"/>
        <w:ind w:firstLine="510"/>
        <w:rPr/>
      </w:pPr>
      <w:r>
        <w:rPr>
          <w:sz w:val="28"/>
          <w:szCs w:val="28"/>
        </w:rPr>
        <w:t xml:space="preserve">Посылку приносят в группу. Воспитатель: «Почтальон принёс нам посылку. В ней разные овощи и фрукты». Воспитатель раздаёт детям по пакету. Задание: «А теперь не называя, что там, расскажите, так чтобы все догадались». Дети по описанию называют, отгаданные предметы кладут на стол. 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В конце игры угостить детей и назвать точно вкусовые ощущения (кисло, сладко, горько, кисло-сладко)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ершки и коре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/>
      </w:pPr>
      <w:r>
        <w:rPr>
          <w:b/>
          <w:sz w:val="28"/>
          <w:szCs w:val="28"/>
        </w:rPr>
        <w:t>Дидактическая задача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Составить целое из ча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действие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Поиск своей па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Искать свой «корешок» или «вершок» можно только по сигналу, с одним и тем же ребёнком в пару вставать нельзя, надо искать друг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Normal"/>
        <w:ind w:firstLine="510"/>
        <w:rPr/>
      </w:pPr>
      <w:r>
        <w:rPr>
          <w:sz w:val="28"/>
          <w:szCs w:val="28"/>
        </w:rPr>
        <w:t>После сбора урожая. Две команды – 1 «Корешки» (лук, репа, морковь, картофель и др.», 2 «Вершки» - ботва от овощей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Игра начинается по команде: «1, 2, 3 – свою пару найди». Дети ищут па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firstLine="510"/>
        <w:rPr>
          <w:sz w:val="28"/>
          <w:szCs w:val="28"/>
          <w:lang w:val="en-US"/>
        </w:rPr>
      </w:pPr>
      <w:r>
        <w:rPr>
          <w:sz w:val="28"/>
          <w:szCs w:val="28"/>
        </w:rPr>
        <w:t>«Вершки» или «Корешки» стоят на месте. На площадке бегает только одна подгруппа. Воспитатель даёт команду: «Корешки» найдите «Вершки». Дети должны встать так, чтобы ботва и корень составили одно целое. После игры дети меняются местам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53:00Z</dcterms:created>
  <dc:creator>РЫыы..</dc:creator>
  <dc:description/>
  <cp:keywords/>
  <dc:language>en-US</dc:language>
  <cp:lastModifiedBy>РЫыы..</cp:lastModifiedBy>
  <dcterms:modified xsi:type="dcterms:W3CDTF">2012-11-29T16:54:00Z</dcterms:modified>
  <cp:revision>1</cp:revision>
  <dc:subject/>
  <dc:title>«Почтальон принёс посылку»</dc:title>
</cp:coreProperties>
</file>