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петь или наказывать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жизненном пути нам встречаются очень разные люди. Одних мы искренне любим, другие нам просто симпатичны, а иные вызывают у нас неприязнь своими скверными манерами, дурным нравом, порочными наклонностями. Редко, впрочем, можно встретить человека, безукоризненного во всех отношениях. Даже близкие люди, которых мы любим, не лишены своих слабостей и недостатков. Но, наверное, любовь отчасти и состоит в умении прощ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е близкие нам люди - наши дети. Мы искренне желаем им добра, и все наши действия продиктованы этим желанием. Многое прощая, мы, однако, постоянно беспокоимся: каким вырастет наш ребенок, не станет ли он похожим на тех, кто вызывает у нас раздражение или неприязн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не рождается грубияном, самодуром, преступником. Дурные черты могут развиться в каждом, если становление его личности будет проходить в неблагоприятных условиях. Неверно, что плохих людей нет. Но неверно и то, что человек якобы может быть плохим изначально, с детства. Можно сказать иначе: не бывает плохих детей. А вот каким ребенок станет, повзрослев, зависит главным образом от нас, взросл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м же наша роль: в том, чтобы любя, прощать малышу его промахи и недостатки, или же в том, чтобы твердой рукой искоренять нарождающиеся ростки испорченности, дабы милый малыш не вырос в плохого взрослог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бенка – это и наши проблемы. И решить их можно только в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киваясь с недостатками ребенка, мы должны понимать, что они возникают не без нашего участия. Что-то ребенок просто копирует, и, осуждая его, задумаемся, не с нас ли берет он пример. А какие-то его поступки бывают порождены всей атмосферой жизни семьи, которая чем-то не устраивает малыша и вызывает у него негативную реакцию. А есть и такие четы, которые являются неотъемлемой характеристикой возраста и представляют собой, так сказать, « болезни рос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сихологических проблем, с которыми сталкиваются взрослые, в чем-то сродни ветрянке. Не замечать их опасно, но и переоценивать не стоит. Детскими болезнями нужно переболеть в детстве. И постараться избежать осложнений. А воспитание- это не есть прощение и не есть строгость. Правильное воспитание- баланс между ними, направленный на совместное решение больших проблем маленького ребенка.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гресс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«агрессия» происходит от лат.</w:t>
      </w:r>
      <w:r>
        <w:rPr>
          <w:sz w:val="28"/>
          <w:szCs w:val="28"/>
          <w:lang w:val="en-US"/>
        </w:rPr>
        <w:t>aggredi</w:t>
      </w:r>
      <w:r>
        <w:rPr>
          <w:sz w:val="28"/>
          <w:szCs w:val="28"/>
        </w:rPr>
        <w:t>-находить. Агрессивным называют человека, стремящегося морально и физически подавить других людей, добиться своих целей средствами насилия, а порой и просто проявляющего насилие по отношению к окружающим. Агрессивное поведение нередко приносит ощутимые результаты, т. е. человеку удается силой отстоять свои интересы и заставить других подчиниться. Но в долговременном плане это тупиковый путь. Столкнувшись с агрессивным поведением человека, люди составляют о нем нелестное мнение и стремятся такого человека избегать, иногда его просто боятся. А тот, кого боятся, никогда не бывает любим. Агрессивный человек в конце концов оказывается одиноким, окруженным страхом, недоверием и неприязнью. Никто не хочет, чтобы его ребенок рос беспомощным и зависимым. Но излишняя жестокость поведения, склонность к враждебным, насильственным действиям весьма настораживают. Конечно, ребенок должен уметь за себя постоять. Но не хотелось бы, чтобы в жизнь он вошел, привычно приняв боевую сто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тели заметили, что агрессивными чаще бывают дети тех родителей, которые сами не стремятся сдерживать своих враждебных проявлений. Чем не довод в пользу наследственности? Объяснение, однако, может быть иным. Дети просто усваивают на ближайшем примере соответствующий стиль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ызывает сомнения, что агрессивности можно научиться. Если ребенок растет в такой среде, где жесткие столкновения обычны, он легко может усвоить наглядные образцы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охо то, что опробовав однажды агрессивный способ разрешения конфликта и добившись таким образом успеха, ребенок отдает предпочтение именно этому способу и отказывается искать другие. Так агрессивность начинает закрепляться в качестве черты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но, что дети из тех семей, где царят ровные, доброжелательные отношения, где родители способны учитывать происходящие в ребенке перемены и здраво реагировать на них, как правило, не склонны к агрессивному поведению. Так что агрессивность- это «болезнь» не ребенка, а той среды, в которой он формируется   и  растет. Верно сказано: «нам не дано улучшить ту семью, в которой мы выросли, но нам по силам улучшить ту семью, в которой растут наши дети». Любой педагогический совет может быть лишь комментарием к этому девиз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45:00Z</dcterms:created>
  <dc:creator>user</dc:creator>
  <dc:description/>
  <cp:keywords/>
  <dc:language>en-US</dc:language>
  <cp:lastModifiedBy>Admin</cp:lastModifiedBy>
  <dcterms:modified xsi:type="dcterms:W3CDTF">2013-02-17T10:15:00Z</dcterms:modified>
  <cp:revision>3</cp:revision>
  <dc:subject/>
  <dc:title>Терпеть или наказывать</dc:title>
</cp:coreProperties>
</file>