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Тема:</w:t>
      </w:r>
      <w:r>
        <w:rPr>
          <w:rFonts w:cs="Times New Roman" w:ascii="Times New Roman" w:hAnsi="Times New Roman"/>
          <w:b/>
          <w:sz w:val="48"/>
          <w:szCs w:val="48"/>
        </w:rPr>
        <w:t xml:space="preserve"> «Путешествие в сказочный лес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ить экологические знания детей  посредством знакомства с обитателями ле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детей о предметах и явлениях природы, растительном и природном мире, взаимосвязи природы и человек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ые интерес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местах обитания животных и птиц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поведения в природ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стойчивое внимание, наблюдательность, любовь к природе, стремление заботиться о ней и беречь е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к заняти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рточки со знаками о правилах поведения в лесу, плакат с изображением леса, картинки животных и птиц, аудио запись звуков леса, волшебной музыки, костюм лесовика, листья деревье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46"/>
        <w:gridCol w:w="2401"/>
      </w:tblGrid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заняти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2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ребята. Я хочу с вами познакомиться и поиграть. Сейчас я буду вам бросать мяч и произносить слова, если скажу «вода», то нужно назвать животных, которые обитают в воде, если «земля», в земле, а если «воздух» в воздухе.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я. Вода Возд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наний о сказочном лесе, обращение к прошлому опыт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з опыта дет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акето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вот мы и узнали друг друга. Я приготовила для вас небольшой подарок – запись необычных звуков, прослушайте и скажите, что это за звуки (включаю аудио запись звуков леса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это?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я предлагаю вам отправиться в этот лес. Хотите путешествовать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рехода в сказку надо покружиться вокруг себя (включаю аудио запись волшебной музыки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волшебному пу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казку можем мы вой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 сейчас раздастс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казку нам попасть удастс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мы и попали в сказочный лес. Посмотрите как красиво кругом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 вы думаете, кто хозяин сказочного леса? (надеваю атрибуты лесовика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 я – седой старик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ываюсь Лесовик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т лес я сторожу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порядком я слеж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хотите прогуляться по моему лесу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, вы должны кое-что знать и уметь. Сейчас я это проверю (включаю аудио запись звуков леса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оем волшебном лесу я расставил знаки. Нуж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еть на них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ть, что изображено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ижу, что вы хорошо знаете правила поведения в лесу, приглашаю вас на прогулку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ути пень, на котором лежат листья деревьев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аживайтесь на полян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это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х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ьте мне, как называется лес, в котором растут только березы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лес, в котором растут и лиственные и хвойные деревья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деревья растут в смешанном лесу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деревья отличаются от кустарников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 можем идти дальш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мы отдохнем и присядем на кочки (дети садятся за столы). На магнитной доске макет лес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, а кого здесь не хватает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в этом лесу должно жить много животных и птиц, давайте их рассели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в нашем лесу живут олень, ежик и заяц, как вы думаете, у них много врагов среди хищных животных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им помогает спасаться от опасности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ню?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ику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у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цы! Порадовали стар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есов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ниями о природе, о лесе. Никогда не обижайте ни дерево, ни муравья. Не обижайте друг друга, ведь все мы – частичка приро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теперь вам пора возвращаться домой. Я провожу вас на волшебную полян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, что нужно сделать, чтоб совершилось волшебство, и мы смогли вернуться в детский сад?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ключаю аудиозапись волшебной музыки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и вернулись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собенно интересно было на занятии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знали нового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было трудно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вуки леса, голоса птиц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ий, лесови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шуметь, не топтать растения, не разводить костер, не бросать мусор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деревье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ы, дуба, клена, осины, ел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, осина, дуб, ель, клен…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рева один ствол, а у кустарника несколько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,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расселя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 и быстрые ног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юч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кие уши, длинные ног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ужиться вокруг себ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46:00Z</dcterms:created>
  <dc:creator>Павел</dc:creator>
  <dc:description/>
  <cp:keywords/>
  <dc:language>en-US</dc:language>
  <cp:lastModifiedBy>Павел</cp:lastModifiedBy>
  <dcterms:modified xsi:type="dcterms:W3CDTF">2012-12-02T17:47:00Z</dcterms:modified>
  <cp:revision>2</cp:revision>
  <dc:subject/>
  <dc:title/>
</cp:coreProperties>
</file>