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89c33"/>
        <w:numPr>
          <w:ilvl w:val="0"/>
          <w:numId w:val="0"/>
        </w:numPr>
        <w:spacing w:before="0" w:after="0"/>
        <w:outlineLvl w:val="0"/>
        <w:rPr>
          <w:rStyle w:val="C21c34c85"/>
          <w:color w:val="444444"/>
          <w:sz w:val="28"/>
          <w:szCs w:val="28"/>
        </w:rPr>
      </w:pPr>
      <w:r>
        <w:rPr>
          <w:color w:val="FD9A00"/>
          <w:kern w:val="2"/>
          <w:sz w:val="28"/>
          <w:szCs w:val="28"/>
        </w:rPr>
        <w:t xml:space="preserve">  </w:t>
      </w:r>
      <w:r>
        <w:rPr>
          <w:rStyle w:val="C21c34c85"/>
          <w:b/>
          <w:bCs/>
          <w:iCs/>
          <w:color w:val="444444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5c80"/>
        <w:spacing w:lineRule="atLeast" w:line="270" w:before="0" w:after="0"/>
        <w:jc w:val="center"/>
        <w:rPr/>
      </w:pPr>
      <w:r>
        <w:rPr>
          <w:rStyle w:val="C21c34c85"/>
          <w:b/>
          <w:bCs/>
          <w:iCs/>
          <w:color w:val="444444"/>
          <w:sz w:val="28"/>
          <w:szCs w:val="28"/>
        </w:rPr>
        <w:t>детский сад комбинированного вида № 32 « Ромашка»</w:t>
      </w:r>
    </w:p>
    <w:p>
      <w:pPr>
        <w:pStyle w:val="C5c80"/>
        <w:spacing w:lineRule="atLeast" w:line="270" w:before="0" w:after="0"/>
        <w:jc w:val="center"/>
        <w:rPr/>
      </w:pPr>
      <w:r>
        <w:rPr>
          <w:rStyle w:val="C21c34c85"/>
          <w:b/>
          <w:bCs/>
          <w:iCs/>
          <w:color w:val="444444"/>
        </w:rPr>
        <w:t xml:space="preserve">                     </w:t>
      </w:r>
    </w:p>
    <w:p>
      <w:pPr>
        <w:pStyle w:val="Normal"/>
        <w:rPr>
          <w:rStyle w:val="C21c34c85"/>
          <w:b/>
          <w:b/>
          <w:bCs/>
          <w:i/>
          <w:i/>
          <w:iCs/>
          <w:color w:val="444444"/>
          <w:sz w:val="56"/>
          <w:szCs w:val="56"/>
        </w:rPr>
      </w:pPr>
      <w:r>
        <w:rPr/>
      </w:r>
    </w:p>
    <w:p>
      <w:pPr>
        <w:pStyle w:val="C5c80"/>
        <w:spacing w:lineRule="atLeast" w:line="270" w:before="0" w:after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  <w:sz w:val="56"/>
          <w:szCs w:val="56"/>
        </w:rPr>
      </w:pPr>
      <w:r>
        <w:rPr/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  <w:sz w:val="40"/>
          <w:szCs w:val="40"/>
        </w:rPr>
      </w:pPr>
      <w:r>
        <w:rPr/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Cs/>
          <w:color w:val="444444"/>
          <w:sz w:val="40"/>
          <w:szCs w:val="40"/>
        </w:rPr>
      </w:pPr>
      <w:r>
        <w:rPr/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Cs/>
          <w:color w:val="444444"/>
          <w:sz w:val="40"/>
          <w:szCs w:val="40"/>
        </w:rPr>
      </w:pPr>
      <w:r>
        <w:rPr/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Cs/>
          <w:color w:val="444444"/>
          <w:sz w:val="40"/>
          <w:szCs w:val="40"/>
        </w:rPr>
      </w:pPr>
      <w:r>
        <w:rPr/>
      </w:r>
    </w:p>
    <w:p>
      <w:pPr>
        <w:pStyle w:val="C5c80"/>
        <w:spacing w:lineRule="atLeast" w:line="270" w:before="0" w:after="0"/>
        <w:rPr>
          <w:rStyle w:val="C21c34c85"/>
          <w:rFonts w:ascii="Georgia" w:hAnsi="Georgia" w:cs="Arial"/>
          <w:b/>
          <w:b/>
          <w:bCs/>
          <w:iCs/>
          <w:color w:val="444444"/>
          <w:sz w:val="44"/>
          <w:szCs w:val="44"/>
        </w:rPr>
      </w:pPr>
      <w:r>
        <w:rPr>
          <w:rStyle w:val="C21c34c85"/>
          <w:rFonts w:eastAsia="Georgia" w:cs="Georgia" w:ascii="Georgia" w:hAnsi="Georgia"/>
          <w:b/>
          <w:bCs/>
          <w:iCs/>
          <w:color w:val="444444"/>
          <w:sz w:val="44"/>
          <w:szCs w:val="44"/>
        </w:rPr>
        <w:t xml:space="preserve">    </w:t>
      </w:r>
      <w:r>
        <w:rPr>
          <w:rStyle w:val="C21c34c85"/>
          <w:rFonts w:cs="Arial" w:ascii="Georgia" w:hAnsi="Georgia"/>
          <w:b/>
          <w:bCs/>
          <w:iCs/>
          <w:color w:val="444444"/>
          <w:sz w:val="44"/>
          <w:szCs w:val="44"/>
        </w:rPr>
        <w:t>Конспект занятия – развлечения</w:t>
      </w:r>
    </w:p>
    <w:p>
      <w:pPr>
        <w:pStyle w:val="C5c80"/>
        <w:spacing w:lineRule="atLeast" w:line="270" w:before="0" w:after="0"/>
        <w:rPr/>
      </w:pPr>
      <w:r>
        <w:rPr>
          <w:rStyle w:val="C21c34c85"/>
          <w:rFonts w:eastAsia="Georgia" w:cs="Georgia" w:ascii="Georgia" w:hAnsi="Georgia"/>
          <w:b/>
          <w:bCs/>
          <w:iCs/>
          <w:color w:val="444444"/>
          <w:sz w:val="44"/>
          <w:szCs w:val="44"/>
        </w:rPr>
        <w:t xml:space="preserve"> </w:t>
      </w:r>
      <w:r>
        <w:rPr>
          <w:rStyle w:val="C21c34c85"/>
          <w:rFonts w:cs="Arial" w:ascii="Georgia" w:hAnsi="Georgia"/>
          <w:b/>
          <w:bCs/>
          <w:iCs/>
          <w:color w:val="444444"/>
          <w:sz w:val="44"/>
          <w:szCs w:val="44"/>
        </w:rPr>
        <w:t>в подготовительной к школе  группе</w:t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Cs/>
          <w:color w:val="444444"/>
          <w:sz w:val="48"/>
          <w:szCs w:val="48"/>
        </w:rPr>
      </w:pPr>
      <w:r>
        <w:rPr/>
      </w:r>
    </w:p>
    <w:p>
      <w:pPr>
        <w:pStyle w:val="C5c80"/>
        <w:spacing w:lineRule="atLeast" w:line="270" w:before="0" w:after="0"/>
        <w:rPr/>
      </w:pPr>
      <w:r>
        <w:rPr>
          <w:rStyle w:val="C21c34c85"/>
          <w:rFonts w:eastAsia="Georgia" w:cs="Georgia" w:ascii="Georgia" w:hAnsi="Georgia"/>
          <w:b/>
          <w:bCs/>
          <w:iCs/>
          <w:color w:val="444444"/>
          <w:sz w:val="52"/>
          <w:szCs w:val="52"/>
        </w:rPr>
        <w:t xml:space="preserve">      </w:t>
      </w:r>
      <w:r>
        <w:rPr>
          <w:rStyle w:val="C21c34c85"/>
          <w:rFonts w:cs="Arial" w:ascii="Georgia" w:hAnsi="Georgia"/>
          <w:b/>
          <w:bCs/>
          <w:iCs/>
          <w:color w:val="444444"/>
          <w:sz w:val="52"/>
          <w:szCs w:val="52"/>
        </w:rPr>
        <w:t>«Во горнице, во широкой»</w:t>
      </w:r>
    </w:p>
    <w:p>
      <w:pPr>
        <w:pStyle w:val="C5c80"/>
        <w:spacing w:lineRule="atLeast" w:line="270" w:before="0" w:after="0"/>
        <w:jc w:val="center"/>
        <w:rPr>
          <w:rStyle w:val="C21c34c85"/>
          <w:rFonts w:ascii="Georgia" w:hAnsi="Georgia" w:cs="Arial"/>
          <w:b/>
          <w:b/>
          <w:bCs/>
          <w:iCs/>
          <w:color w:val="444444"/>
          <w:sz w:val="48"/>
          <w:szCs w:val="48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outlineLvl w:val="0"/>
        <w:rPr/>
      </w:pPr>
      <w:r>
        <w:rPr>
          <w:rStyle w:val="C21c34c85"/>
          <w:rFonts w:eastAsia="Georgia" w:cs="Georgia" w:ascii="Georgia" w:hAnsi="Georgia"/>
          <w:b/>
          <w:bCs/>
          <w:iCs/>
          <w:color w:val="444444"/>
          <w:sz w:val="36"/>
          <w:szCs w:val="36"/>
        </w:rPr>
        <w:t xml:space="preserve">   </w:t>
      </w:r>
      <w:r>
        <w:rPr>
          <w:rStyle w:val="C21c34c85"/>
          <w:rFonts w:cs="Arial" w:ascii="Georgia" w:hAnsi="Georgia"/>
          <w:b/>
          <w:bCs/>
          <w:iCs/>
          <w:color w:val="444444"/>
          <w:sz w:val="36"/>
          <w:szCs w:val="36"/>
        </w:rPr>
        <w:t>Образовательная область «Познание»</w:t>
      </w:r>
    </w:p>
    <w:p>
      <w:pPr>
        <w:pStyle w:val="Normal"/>
        <w:rPr>
          <w:rStyle w:val="C21c34c85"/>
          <w:rFonts w:ascii="Georgia" w:hAnsi="Georgia" w:cs="Arial"/>
          <w:b/>
          <w:b/>
          <w:bCs/>
          <w:iCs/>
          <w:color w:val="444444"/>
          <w:sz w:val="36"/>
          <w:szCs w:val="36"/>
        </w:rPr>
      </w:pPr>
      <w:r>
        <w:rPr>
          <w:rStyle w:val="C21c34c85"/>
          <w:rFonts w:cs="Arial" w:ascii="Georgia" w:hAnsi="Georgia"/>
          <w:b/>
          <w:bCs/>
          <w:iCs/>
          <w:color w:val="444444"/>
          <w:sz w:val="32"/>
          <w:szCs w:val="32"/>
        </w:rPr>
        <w:t>«Ознакомление с русским народным творчеством»</w:t>
      </w:r>
    </w:p>
    <w:p>
      <w:pPr>
        <w:pStyle w:val="Normal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  <w:sz w:val="56"/>
          <w:szCs w:val="56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cs="Arial"/>
        </w:rPr>
      </w:pPr>
      <w:r>
        <w:rPr>
          <w:rStyle w:val="C21c34c85"/>
          <w:rFonts w:eastAsia="Georgia" w:cs="Georgia" w:ascii="Georgia" w:hAnsi="Georgia"/>
          <w:b/>
          <w:bCs/>
          <w:i/>
          <w:iCs/>
          <w:color w:val="444444"/>
        </w:rPr>
        <w:t xml:space="preserve">                                                                           </w:t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C21c34c85"/>
          <w:rFonts w:ascii="Georgia" w:hAnsi="Georgia" w:cs="Arial"/>
          <w:b/>
          <w:b/>
          <w:bCs/>
          <w:i/>
          <w:i/>
          <w:iCs/>
          <w:color w:val="444444"/>
        </w:rPr>
      </w:pPr>
      <w:r>
        <w:rPr/>
      </w:r>
    </w:p>
    <w:p>
      <w:pPr>
        <w:pStyle w:val="C5c80"/>
        <w:numPr>
          <w:ilvl w:val="0"/>
          <w:numId w:val="0"/>
        </w:numPr>
        <w:spacing w:lineRule="atLeast" w:line="270" w:before="0" w:after="0"/>
        <w:outlineLvl w:val="0"/>
        <w:rPr/>
      </w:pPr>
      <w:r>
        <w:rPr>
          <w:rStyle w:val="C21c34c85"/>
          <w:rFonts w:eastAsia="Georgia" w:cs="Georgia" w:ascii="Georgia" w:hAnsi="Georgia"/>
          <w:b/>
          <w:bCs/>
          <w:iCs/>
          <w:color w:val="444444"/>
        </w:rPr>
        <w:t xml:space="preserve">                                                                             </w:t>
      </w:r>
      <w:r>
        <w:rPr>
          <w:rStyle w:val="C21c34c85"/>
          <w:b/>
          <w:bCs/>
          <w:iCs/>
          <w:color w:val="444444"/>
          <w:sz w:val="28"/>
          <w:szCs w:val="28"/>
        </w:rPr>
        <w:t xml:space="preserve">Составитель  Морозова Т. А,                                                                                                    </w:t>
      </w:r>
    </w:p>
    <w:p>
      <w:pPr>
        <w:pStyle w:val="C5c80"/>
        <w:spacing w:lineRule="atLeast" w:line="270" w:before="0" w:after="0"/>
        <w:jc w:val="center"/>
        <w:rPr/>
      </w:pPr>
      <w:r>
        <w:rPr>
          <w:rStyle w:val="C21c34c85"/>
          <w:b/>
          <w:bCs/>
          <w:iCs/>
          <w:color w:val="444444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5c80"/>
        <w:numPr>
          <w:ilvl w:val="0"/>
          <w:numId w:val="0"/>
        </w:numPr>
        <w:spacing w:lineRule="atLeast" w:line="270" w:before="0" w:after="0"/>
        <w:outlineLvl w:val="0"/>
        <w:rPr>
          <w:b/>
          <w:b/>
          <w:bCs/>
          <w:iCs/>
          <w:color w:val="444444"/>
          <w:sz w:val="28"/>
          <w:szCs w:val="28"/>
        </w:rPr>
      </w:pPr>
      <w:r>
        <w:rPr>
          <w:rStyle w:val="C21c34c85"/>
          <w:b/>
          <w:bCs/>
          <w:iCs/>
          <w:color w:val="444444"/>
          <w:sz w:val="28"/>
          <w:szCs w:val="28"/>
        </w:rPr>
        <w:t xml:space="preserve">                                                                    </w:t>
      </w:r>
      <w:r>
        <w:rPr>
          <w:rStyle w:val="C21c34c85"/>
          <w:b/>
          <w:bCs/>
          <w:iCs/>
          <w:color w:val="444444"/>
          <w:sz w:val="28"/>
          <w:szCs w:val="28"/>
        </w:rPr>
        <w:t xml:space="preserve">воспитатель    </w:t>
      </w:r>
      <w:r>
        <w:rPr>
          <w:rStyle w:val="C21c34c85"/>
          <w:b/>
          <w:bCs/>
          <w:iCs/>
          <w:color w:val="444444"/>
          <w:sz w:val="28"/>
          <w:szCs w:val="28"/>
          <w:lang w:val="en-US"/>
        </w:rPr>
        <w:t>I</w:t>
      </w:r>
      <w:r>
        <w:rPr>
          <w:rStyle w:val="C21c34c85"/>
          <w:b/>
          <w:bCs/>
          <w:iCs/>
          <w:color w:val="444444"/>
          <w:sz w:val="28"/>
          <w:szCs w:val="28"/>
        </w:rPr>
        <w:t xml:space="preserve">    категории.                                </w:t>
      </w:r>
    </w:p>
    <w:p>
      <w:pPr>
        <w:pStyle w:val="Normal"/>
        <w:jc w:val="center"/>
        <w:rPr>
          <w:b/>
          <w:b/>
          <w:bCs/>
          <w:iCs/>
          <w:color w:val="444444"/>
          <w:sz w:val="28"/>
          <w:szCs w:val="28"/>
        </w:rPr>
      </w:pPr>
      <w:r>
        <w:rPr>
          <w:b/>
          <w:bCs/>
          <w:i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80"/>
        <w:numPr>
          <w:ilvl w:val="0"/>
          <w:numId w:val="0"/>
        </w:numPr>
        <w:spacing w:lineRule="atLeast" w:line="270" w:before="0" w:after="0"/>
        <w:outlineLvl w:val="0"/>
        <w:rPr>
          <w:rFonts w:ascii="Georgia" w:hAnsi="Georgia" w:cs="Arial"/>
          <w:b/>
          <w:b/>
          <w:bCs/>
          <w:i/>
          <w:i/>
          <w:iCs/>
          <w:color w:val="444444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rStyle w:val="C21c34c85"/>
          <w:rFonts w:eastAsia="Georgia" w:cs="Georgia" w:ascii="Georgia" w:hAnsi="Georgia"/>
          <w:b/>
          <w:bCs/>
          <w:i/>
          <w:iCs/>
          <w:color w:val="444444"/>
          <w:sz w:val="28"/>
          <w:szCs w:val="28"/>
        </w:rPr>
        <w:t xml:space="preserve">  </w:t>
      </w:r>
      <w:r>
        <w:rPr>
          <w:rStyle w:val="C21c34c85"/>
          <w:rFonts w:cs="Arial" w:ascii="Georgia" w:hAnsi="Georgia"/>
          <w:b/>
          <w:bCs/>
          <w:i/>
          <w:iCs/>
          <w:color w:val="444444"/>
          <w:sz w:val="28"/>
          <w:szCs w:val="28"/>
        </w:rPr>
        <w:t>Тамбов, 2012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дачи: </w:t>
      </w:r>
      <w:r>
        <w:rPr>
          <w:sz w:val="28"/>
          <w:szCs w:val="28"/>
        </w:rPr>
        <w:t>расширить представления детей о быте 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ниманию самобытности и цельности рус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творчества, радости от приобщения к народной муд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ие чувства, основанные на знаниях свое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 по программе О.Л.Князевой, М.Д.Маханевой «Приобщение дошкольников к истокам русской народн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Мы - Тамбовч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я «Русская из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ородского  музея, экспозиция  «Русская изб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предметов быта русского народа,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« Ремёсла Тамбовской области»,  «Народная игр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родных календар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 Патриотическое воспитание дошкольника: современный под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праздни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очерёдно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е, гости дорогие.</w:t>
      </w:r>
    </w:p>
    <w:p>
      <w:pPr>
        <w:pStyle w:val="Normal"/>
        <w:rPr/>
      </w:pPr>
      <w:r>
        <w:rPr>
          <w:sz w:val="28"/>
          <w:szCs w:val="28"/>
        </w:rPr>
        <w:t>- Гость на  гость – хозяину радость.</w:t>
      </w:r>
    </w:p>
    <w:p>
      <w:pPr>
        <w:pStyle w:val="Normal"/>
        <w:rPr/>
      </w:pPr>
      <w:r>
        <w:rPr>
          <w:sz w:val="28"/>
          <w:szCs w:val="28"/>
        </w:rPr>
        <w:t>- Просим в избу. Красному гостю - крас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асна изба углами, а красна пирогами.</w:t>
      </w:r>
    </w:p>
    <w:p>
      <w:pPr>
        <w:pStyle w:val="Normal"/>
        <w:rPr/>
      </w:pPr>
      <w:r>
        <w:rPr>
          <w:sz w:val="28"/>
          <w:szCs w:val="28"/>
        </w:rPr>
        <w:t>- Подруженьки, дорогие, проходите, садитесь. Будьте как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что пришли на посид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раздника в это время рассаживаются в зале, стилизованном под русскую изб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зяйка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). В  давние времена в каждом селе были свои посиделки. Роднило их одно: собирались, чтобы себя показать да на других посмотреть, переброситься частушкой,  посоперничать  в  потешках  и забавах, мастерством блесну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ёнок  1</w:t>
      </w:r>
      <w:r>
        <w:rPr>
          <w:sz w:val="28"/>
          <w:szCs w:val="28"/>
        </w:rPr>
        <w:t>.  На посиделки обязательно приходили с работой, чтобы напрясть пряжи, связать  тёплые  носочки, кружево, вывязать узорчатую салфет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ёнок  2.</w:t>
      </w:r>
      <w:r>
        <w:rPr>
          <w:sz w:val="28"/>
          <w:szCs w:val="28"/>
        </w:rPr>
        <w:t xml:space="preserve">  Любили петь русские народные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усская народная песня «Золотая моя прялица »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«Золотая моя прялица,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Я пряду, а нитка тянется.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Я пряду, а нитка тянется,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Мне работа моя нравится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Родитель. </w:t>
      </w:r>
      <w:r>
        <w:rPr>
          <w:color w:val="000000"/>
          <w:sz w:val="28"/>
          <w:szCs w:val="28"/>
          <w:shd w:fill="FFFFFF" w:val="clear"/>
        </w:rPr>
        <w:t xml:space="preserve"> А знаете, гости дорогие , человек во все времена стремился украсить свой быт. «Не то дорого, что красного золота, а то, что доброго мастерства»,- так говорили в старину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зяйка.</w:t>
      </w:r>
      <w:r>
        <w:rPr>
          <w:sz w:val="28"/>
          <w:szCs w:val="28"/>
        </w:rPr>
        <w:t xml:space="preserve">  Народ творил из простого материала:  дерева, глины, льна. Но ценность изделий умельцев не в дороговизне материала, а в фантазии, теплоте души и рук, которые творили настоящие произведения искусства. Русская земля славилась талантами! Да и сейчас России не обеднела мастерами и умельцами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Была на Руси в ходу пословица: «Соха кормит, ремесло поит, промыслы обувают и одеваю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ёнок. 3.</w:t>
      </w:r>
      <w:r>
        <w:rPr>
          <w:sz w:val="28"/>
          <w:szCs w:val="28"/>
        </w:rPr>
        <w:t xml:space="preserve"> На слиянии рек  Цна и Студенец  стоит наш город Тамбов.  Когда-то  эти реки были полноводные и по этим  рекам  ходили баржи и корабли. А за ними тянутся леса сосновые и смеш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одител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ин из самых любимых материалов народных умельцев — дерево. Оно обладает богатыми природными свойствами, легко обрабатывается. Из дерева делают посуду, игрушки, всевозможные предметы быта, а резьба и роспись превращают обыденные вещи в произведения искусства. В народе широко бытовала исконная русская посуда</w:t>
      </w:r>
      <w:r>
        <w:rPr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её своеобразные пластичные формы напоминают плывущую по воде величавую птицу</w:t>
      </w:r>
      <w:r>
        <w:rPr>
          <w:sz w:val="28"/>
          <w:szCs w:val="28"/>
        </w:rPr>
        <w:t xml:space="preserve">.  На прялках и на колыбельках, на наличниках окон и на фронтонах домов - почти всюду можно было увидеть вырезанный круг с расходящимися из  центра линиями внутри. Этот узор, напоминающий ромашку, - столярный знак жителей нашей полосы. Солнце - это свет, дающий жизнь, поэтому этим знаком и украшали жители свои дома. Издревле человек сопоставлял  по аналогии с животными. Это тоже нашло свое отражение в символике нашего народа. Вспомнить хотя бы знаменитые "коньки" на крышах домов. </w:t>
      </w:r>
      <w:r>
        <w:rPr>
          <w:color w:val="000000"/>
          <w:sz w:val="28"/>
          <w:szCs w:val="28"/>
          <w:shd w:fill="FFFFFF" w:val="clear"/>
        </w:rPr>
        <w:t>А для детей делали игрушки – свистульки, самая примечательная из них - птичка.</w:t>
      </w:r>
      <w:r>
        <w:rPr>
          <w:color w:val="000000"/>
          <w:sz w:val="28"/>
          <w:szCs w:val="28"/>
        </w:rPr>
        <w:t xml:space="preserve"> Ведь птица в мифологии  воспринимается как символ солнца.</w:t>
      </w:r>
      <w:r>
        <w:rPr>
          <w:color w:val="000000"/>
          <w:sz w:val="28"/>
          <w:szCs w:val="28"/>
          <w:shd w:fill="FFFFFF" w:val="clear"/>
        </w:rPr>
        <w:t xml:space="preserve"> Птичку  изготавливали не только из дерева, но и из глины. </w:t>
      </w:r>
      <w:r>
        <w:rPr>
          <w:color w:val="000000"/>
          <w:sz w:val="28"/>
          <w:szCs w:val="28"/>
        </w:rPr>
        <w:t>Особым  спросом пользовались игрушки и глиняная посуда. Гончарные изделия в прошлом составляли значительную часть бытовой утвари. Гончарный промысел в Тамбовской губернии развивался в нескольких направлениях: производство кирпича, изготовление глиняных труб, посуды, кафеля, игрушек. Гончарное ремесло передавалось по наследству, и начиная с раннего возраста мальчики, вместе с девочками и женщинами, приучались делать горшки, мять глину и укладывать высушенные и обожженные горш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работой </w:t>
      </w:r>
      <w:r>
        <w:rPr>
          <w:color w:val="000000"/>
          <w:sz w:val="28"/>
          <w:szCs w:val="28"/>
          <w:shd w:fill="FFFFFF" w:val="clear"/>
        </w:rPr>
        <w:t xml:space="preserve"> очень любили русские люди  петь песни.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 и родители исполняют русскую народную песню « Летели две птички»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Летели две птички, собой невелич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Как они летели, все люди гляде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Как они садились, все люди диви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ели, посидели, взвились, полетел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звились, полетели, песенки запели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вочка (качает люльку и поёт « Колыбельную»)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Люли, люли, люленьки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Летят  сизы гуленьки,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Летят  гули вон, вон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есут деточке сон, со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Будут гули воркова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Будет дочка крепко сп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Будут гули говорит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« Чем доченьку накормить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олетят они в лесо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И найдут там колосок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танут кашку вари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Станут дочку корми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Белой кашкой с молочко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И румяным пирожком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Девочка ( обращается к кукле в люльк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е плачь, куколка моя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Останешься ты од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е могу играть с тобой –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ужно заняться рабо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Хозяйка. </w:t>
      </w:r>
      <w:r>
        <w:rPr>
          <w:color w:val="000000"/>
          <w:sz w:val="28"/>
          <w:szCs w:val="28"/>
        </w:rPr>
        <w:t>В прежние века полагалось в каждом доме иметь огромное количество вышитых дорожек, салфеточек, подушек,  ряд предметов домашнего обихода — полотенца, простыни, подзоры, платки, полавочники и т.д. Особенно богаты вышивкой полотенца и ширинки, так как помимо своего практического назначения они играли большую роль в целом ряде разнообразных бытовых и религиозных обрядов.  Все это тоже украшалось различными видами вышивки. Крестьянки, прежде чем начать вышивание, должны были напрясть пряжи, потом наткать полотна. На это уходили вся осень и вся зима, только весной, когда наступали желанные долгие и светлые дни, когда прилетали птицы - приступали к торжественной и праздничной работе – украшению тканей. В праздник прясть не полагалось, а вышивать — можно. По суровому полотну выводили красной ниткой образы солнца и звёзд, коней и деревьев, поющих птиц и даже древних языческих богов и богинь. Про степные районы Тамбовщины обычно говорили: «здесь вся губерния прядёт».</w:t>
      </w:r>
    </w:p>
    <w:p>
      <w:pPr>
        <w:pStyle w:val="Normal"/>
        <w:jc w:val="both"/>
        <w:rPr/>
      </w:pPr>
      <w:r>
        <w:rPr>
          <w:sz w:val="28"/>
          <w:szCs w:val="28"/>
        </w:rPr>
        <w:t>Уже к 12 годам девочки становились искусными пряхами, а к 15 годам осваивали и ткацкое ремесло. Искусство ткачих требовало особого мастерства и выносливости. Поэтому в семье ткали обычно женщины среднего поколения в возрасте 20 – 40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рядения использовались как традиционные прялки донцем и гребнем, так и "самопряхи" – прялки с ножным приво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Дети  и родители исполняют русскую народную песню « Пряха»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</w:t>
      </w:r>
      <w:r>
        <w:rPr/>
        <w:t>В низенькой светелке</w:t>
        <w:br/>
        <w:t xml:space="preserve">             Огонек горит,</w:t>
        <w:br/>
        <w:t xml:space="preserve">             Молодая пряха</w:t>
        <w:br/>
        <w:t xml:space="preserve">             Под окном сидит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Молода, красива,</w:t>
        <w:br/>
        <w:t xml:space="preserve">             Карие глаза,</w:t>
        <w:br/>
        <w:t xml:space="preserve">             По плечам развита</w:t>
        <w:br/>
        <w:t xml:space="preserve">             Русая кос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/>
        <w:t xml:space="preserve">             </w:t>
      </w:r>
      <w:r>
        <w:rPr/>
        <w:t>Русая головка,</w:t>
        <w:br/>
        <w:t xml:space="preserve">             Думы без конца...</w:t>
        <w:br/>
        <w:t xml:space="preserve">             Ты о чем мечтаешь,</w:t>
        <w:br/>
        <w:t xml:space="preserve">             Девица-краса?..</w:t>
        <w:br/>
        <w:t xml:space="preserve">             В низенькой светелке</w:t>
        <w:br/>
        <w:t xml:space="preserve">             Огонек горит,</w:t>
        <w:br/>
        <w:t xml:space="preserve">             Молодая пряха</w:t>
        <w:br/>
        <w:t xml:space="preserve">             Под окном сидит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Родитель</w:t>
      </w:r>
      <w:r>
        <w:rPr>
          <w:sz w:val="28"/>
          <w:szCs w:val="28"/>
        </w:rPr>
        <w:t xml:space="preserve">. А знаете, что такие кружева (демонстрирует свой воротничок) появились ещё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в Венеции. Кружева носили в виде широченных воротников и манжет, из них шились богатейшие  женские платья, ими украшали  мужские камзолы,  шляпы, и по сей день они пленяют нас своей  красотой. </w:t>
      </w:r>
      <w:r>
        <w:rPr>
          <w:color w:val="000000"/>
          <w:sz w:val="28"/>
          <w:szCs w:val="28"/>
        </w:rPr>
        <w:t xml:space="preserve">Настоящие ручные кружева всегда ценились очень высоко. Они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лись только человеческими руками, практически без всяких приспособлений, невзирая на развитие прогресса и совершенствование ткацких стан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 являясь необходимостью в быту человека, кружево с самого начала является предметом роскоши. В настоящее время  кружево используется для украшения одежды, создания   уюта и красоты в доме, оформления различных интерьеров.</w:t>
        <w:br/>
      </w:r>
      <w:r>
        <w:rPr>
          <w:sz w:val="28"/>
          <w:szCs w:val="28"/>
        </w:rPr>
        <w:t> Как тонка и хрупка гармония кружева! Замысловатые узоры, кажется, так легко рождаются под руками мастеров. Однако эта простота обманчива: сколько  терпения, умения и фантазии приходится вкладывать мастеру в каждую работу!</w:t>
        <w:br/>
      </w: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. Кружево можно плести иголкой. Его основные элементы: петелька большая и малая, «уголок», «ягодка», «цветок». (демонстрирует издел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хоровод под мелодию песни «Светит месяц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А теперь отгадайте-ка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ве стройные сестр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уках у масте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день ныряли в петельки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от он шарф для Петеньки.</w:t>
      </w:r>
    </w:p>
    <w:p>
      <w:pPr>
        <w:pStyle w:val="Normal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А вот мо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ине сижу, сквозь клёну гляжу, берёзу трясу.(прялка)</w:t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 xml:space="preserve">. Это старинная русская загадка о прялке полностью описывает, из чего она сделана. Донца вырезали из осины или липы, гребень делали из твёрдых пород, чаще всего из клёна, ну, а веретено было берёзовым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Родитель. </w:t>
      </w:r>
      <w:r>
        <w:rPr>
          <w:sz w:val="28"/>
          <w:szCs w:val="28"/>
        </w:rPr>
        <w:t xml:space="preserve"> Ходит сказка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ами 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ила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ие вот куклы. (демонстрируются куклы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Эти куклы – неваляшки.</w:t>
      </w:r>
      <w:r>
        <w:rPr>
          <w:rFonts w:cs="Arial"/>
          <w:sz w:val="28"/>
          <w:szCs w:val="28"/>
          <w:shd w:fill="FFFFFF" w:val="clear"/>
        </w:rPr>
        <w:t xml:space="preserve"> Для нескольких поколени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rFonts w:cs="Arial"/>
          <w:sz w:val="28"/>
          <w:szCs w:val="28"/>
          <w:shd w:fill="FFFFFF" w:val="clear"/>
        </w:rPr>
        <w:t xml:space="preserve">людей это была первая игрушка в жизни. </w:t>
      </w:r>
      <w:r>
        <w:rPr>
          <w:sz w:val="28"/>
          <w:szCs w:val="28"/>
        </w:rPr>
        <w:t xml:space="preserve"> Неваляшка в России появилась не так давно - менее 200 лет назад. В России Неваляшек делали с любовью - точили из дерева на токарном станке, расписывали водяными красками, сушили и покрывали лаком, и эта красивая игрушка передавалась от старших младшим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с удовольствием играет в куклу-неваляшку. Стоит ему уронить эту игрушку, как она тут же самостоятельно принимает стоячее положение.</w:t>
      </w:r>
      <w:r>
        <w:rPr>
          <w:rFonts w:cs="Arial"/>
          <w:sz w:val="28"/>
          <w:szCs w:val="28"/>
        </w:rPr>
        <w:t xml:space="preserve"> В город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/>
          <w:sz w:val="28"/>
          <w:szCs w:val="28"/>
        </w:rPr>
        <w:t>Котовс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/>
          <w:sz w:val="28"/>
          <w:szCs w:val="28"/>
        </w:rPr>
        <w:t>Тамбовской области  установлен  памятник неваляшке, т.к. эту игрущку изготавливают уже много лет на заводе «Пластмасс»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. Эй, девчонки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евайте-ка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певайте по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орадовать гостей.</w:t>
      </w:r>
    </w:p>
    <w:p>
      <w:pPr>
        <w:pStyle w:val="Normal"/>
        <w:rPr>
          <w:i/>
          <w:i/>
        </w:rPr>
      </w:pPr>
      <w:r>
        <w:rPr>
          <w:i/>
        </w:rPr>
        <w:t>Девочки (поют по одному куплет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спасибо тебе, ма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такую род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орную, боев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тюшкой на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глядите на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зоньки сло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с вашего дет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меня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дену платье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 в нём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ребята не под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 не исп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и щёчки, как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зки, как сморо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Настенькой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не 4 го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ромашечек нар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ю их  Кос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он меня не дёргал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мешные хвос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альчики (поют мужские стр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послушайте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кладушку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убу свинья пас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ане парится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рягу я кошку в д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отика в тарант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ду свою под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соседям на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тамбовск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игде не пр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надо – м ы с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надо – мы споём.</w:t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 в кружок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водящего вы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дем время кор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в игру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«Селезень утку загоня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Попели, поиграли.</w:t>
      </w:r>
    </w:p>
    <w:p>
      <w:pPr>
        <w:pStyle w:val="Normal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Играть – не уставать, не ушёл бы день</w:t>
      </w:r>
    </w:p>
    <w:p>
      <w:pPr>
        <w:pStyle w:val="Normal"/>
        <w:rPr/>
      </w:pP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>. Гостю почёт, хозяину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зяйка</w:t>
      </w:r>
      <w:r>
        <w:rPr>
          <w:sz w:val="28"/>
          <w:szCs w:val="28"/>
        </w:rPr>
        <w:t>. Гость доволен, хозяин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 дарят свои подарки-изделия, хозяйка благодарит за подарки, кланяется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А.Русака, И.Любана «Будьте здоро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Будьте здоровы, живите богато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А мы уезжаем до дому, до хаты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Мы славно гуляли на празднике вашем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Нигде не видали мы праздника краше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Как в вашем колхозе широкое поле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ускай же для счастья цветет ваша доля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усть будут на речках да светлые воды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усть плавают в речках гусей хоровод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 на поле жито дружней колос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ало в кладовке все время вод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 печке горячей шипела бы шквар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 ней, если надо, нашлась бы и чар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 вам приезжали желанные г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люди на вас не имели бы зл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дружной работою вашей брига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были довольны, довольны и рады.</w:t>
      </w:r>
      <w:r>
        <w:rPr>
          <w:color w:val="000000"/>
          <w:sz w:val="28"/>
          <w:szCs w:val="28"/>
        </w:rPr>
        <w:br/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Еще пожелать вам немного осталось: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Чтоб в год по ребенку у вас нарождалось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А если, по счастью, и двое прибуд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икто с вас не спросит, никто не осудит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Так будьте здоровы, живите богато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А мы уезжаем до дому, до хаты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А мы уезжаем до дому, до хаты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До дому, до хаты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Так будьте здоровы, живите богато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А мы уезжаем до дому, до х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из русской избы, оборудованной в МБДОУ № 32 «Ромашка». Здесь проводятся занятия  кружка  «Мы – Тамбовчата», которым я руко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35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139763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русской печи»                                  «Для гостей махотка мол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6083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/>
        <w:drawing>
          <wp:inline distT="0" distB="0" distL="0" distR="0">
            <wp:extent cx="156083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горнице»                                             «Колыбельная для Пете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drawing>
          <wp:inline distT="0" distB="0" distL="0" distR="0">
            <wp:extent cx="1560830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яха за рабо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567" w:footer="0" w:bottom="7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1c34c85">
    <w:name w:val="c21 c34 c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0">
    <w:name w:val="c5 c80"/>
    <w:basedOn w:val="Normal"/>
    <w:qFormat/>
    <w:pPr>
      <w:spacing w:before="280" w:after="280"/>
    </w:pPr>
    <w:rPr/>
  </w:style>
  <w:style w:type="paragraph" w:styleId="C9c89c33">
    <w:name w:val="c9 c89 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1:00Z</dcterms:created>
  <dc:creator>user</dc:creator>
  <dc:description/>
  <cp:keywords/>
  <dc:language>en-US</dc:language>
  <cp:lastModifiedBy>user</cp:lastModifiedBy>
  <dcterms:modified xsi:type="dcterms:W3CDTF">2012-12-02T19:19:00Z</dcterms:modified>
  <cp:revision>6</cp:revision>
  <dc:subject/>
  <dc:title>                                          БЛАНК-ЗАЯВКА</dc:title>
</cp:coreProperties>
</file>