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о-Западн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детский сад комбинированного вида № 244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 xml:space="preserve">Конспект непосредственной образовательной деятельности с презент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Моя малая родин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6"/>
          <w:szCs w:val="44"/>
        </w:rPr>
        <w:t>для подготовительной группы</w:t>
      </w:r>
      <w:r>
        <w:rPr>
          <w:rFonts w:cs="Verdana" w:ascii="Verdana" w:hAnsi="Verdana"/>
          <w:sz w:val="36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уйнова Г.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сква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spacing w:val="40"/>
          <w:sz w:val="28"/>
        </w:rPr>
        <w:t>Виды</w:t>
      </w:r>
      <w:r>
        <w:rPr>
          <w:rStyle w:val="FontStyle11"/>
          <w:sz w:val="28"/>
        </w:rPr>
        <w:t xml:space="preserve"> детской деятельности: </w:t>
      </w:r>
      <w:r>
        <w:rPr>
          <w:rStyle w:val="FontStyle12"/>
          <w:b w:val="false"/>
          <w:sz w:val="28"/>
        </w:rPr>
        <w:t>коммуникативная, познавательно-исследовательская, продуктивная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    Закрепить знания детей о России, ее символах, ее богатствах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     Познакомить детей с небольшим уголком страны - Мордовией,                г. Темниковом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     Воспитывать в детях чувство гордости за свою стр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а,  слайды, мордовские узоры (разрезаны в виде пазз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ти, мы с вами  много говорили о нашей Родине, много интересного узнали о н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немного побеседуе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 Как называется наша Родин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Как называется столица Росси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сква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 Что является символами Росс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б, флаг, гимн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Дети, посмотрите на карту мира,  и вы увидите, что наша страна самая больша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рассказать о России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В нашей стране много городов, поселков, деревень, в которых живут люди разных национальностей. говорят на разных языках. Много рек, озер, морей и даже океаны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сов, в которых водится много животных, птиц. Наша страна богата полезными ископаемыми. Главные богатства - это газ и нефть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О том какая наша страна большая дети прочитают стихи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елика моя земл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широки просторы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ера, реки и пол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а и степь и горы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кинулась моя стран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севера до юг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в одном краю весна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ругом снега и вьюг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глухая ночь у нас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рнеет за оконцем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ьневосточный край в тот час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же разбужен солнце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езд по стране моей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границе от границы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меньше чем за десять дней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о едва домчится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Молодцы дети! А как вы думаете, с чего начинается наша родина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алой родины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Действительно, это так. Родина начинается с того места, где родился человек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говорили о вашей малой родине. Кто помнит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итино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Каждый человек любит свою  родину, и даже когда станет взрослым, может уехать в другой город, но он всегда будет помнить о тех местах, где он родил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занятии, я хочу познакомить вас со своей малой родиной,  которую я тоже очень люблю. Хотите послушать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-Моя малая родина находится в Республике Мордовия. Давайте вместе с вами повторим название республика - Мордовия. В Мордовии есть небольшой городок – Темников - удивительный уголок  природы. Темников - старейший город Мордовии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У города есть свой герб (показ слайда) - объясняю, что изображено на гербе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Герб изображен на стеле при въезде в город.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ри въезде в город вас встретят величественно поднимающиеся вверх, корабельные сосны Емашевской рощи.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Город расположен на реке Мокша, которая величаво несет свои воды.              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круг города находится много озер с  чистой водой и красивыми названиями: Светлое, Олюшки, князь Иваново.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 городе много старинных зданий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Со стариной отлично сочетаются  современные здания.( показ слайда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есть музей, который хранит историю города, историю темниковского края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Один из залов музея рассказывает о мордовском народе, его обычаях, мордовских костюмах.( показ слайда) Они украшались мордовским национальным узором, он состоит из крестиков, галочек, он прост, но очень красив.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с вами собрать мордовский узор, как пазл. ( дети собирают узоры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я хочу рассказать вам еще об одной достопримечательности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Недалеко от города Темникова, на берегу красавицы Мокши, расположен Санаксарский монастырь, где провел свои детские годы  и последние годы своей жизни великий российский флотоводец-Ф. Ф. Ушаков. Его мощи находятся в монастыре  и люди со всей России приезжают, чтобы приложиться к мощам святого, и попросить о самом сокровенном.( показ слайда) Монастырь красив во все времена года. Особенно красив он весной, когда разливается Мокша.( 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Еще я хочу рассказать вам о мордовском заповеднике, который находится недалеко от города. Там очень красиво (показ слайда) В заповедном лесу множество маленьких озер, а также там находится большое озеро - Инерка. В лесу обитают животные и птицы (показ слайд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 заповеднике есть свой музей, там показаны все животные, которые живут в лесу. (показ слайда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 моего города Темникова есть своя песня-гимн, посвященная город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лушивание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3. Рефлексия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говорили о том, что в России очень гостеприимный народ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России любят встречать гостей, угощать их, дарить подарк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ы побывали в гостях у меня, на моей малой родине, и я хочу вам в память о ней, подарить вот эти магнитики, с видами мордовского заповедник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гда любить свою Родин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0:00Z</dcterms:created>
  <dc:creator>Саванины</dc:creator>
  <dc:description/>
  <dc:language>en-US</dc:language>
  <cp:lastModifiedBy>Саванины</cp:lastModifiedBy>
  <dcterms:modified xsi:type="dcterms:W3CDTF">2012-11-29T17:41:00Z</dcterms:modified>
  <cp:revision>1</cp:revision>
  <dc:subject/>
  <dc:title/>
</cp:coreProperties>
</file>