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</w:t>
      </w:r>
      <w:r>
        <w:rPr>
          <w:b/>
        </w:rPr>
        <w:t xml:space="preserve">Рекомендации для педагогов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по взаимодействию с детьми разного темперамент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Если у ребенка преобладают черты сангвинистического темперамента.</w:t>
      </w:r>
    </w:p>
    <w:p>
      <w:pPr>
        <w:pStyle w:val="Normal"/>
        <w:ind w:left="30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ажно проявлять строгость, требовательность к ребенку, контролировать его действия и поступ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ащать внимание на мелкие нарушения со стороны ребенка (не убрал игрушки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обходимо чтобы начатое дело доводилось до конца и с хорошим качеством – это по силам такому ребенк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лесообразно, небрежно выполненную работу предложить выполнить заново, главное показать ребенку конечный результат добросовестных действ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ажно формировать у ребенка устойчивые интересы. Не допускать частой смены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ь внимательно относится к товарищам, стремиться, чтобы складывались прочные, устойчивые отно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Если у ребенка преобладают черты холерического темперамента.</w:t>
      </w:r>
    </w:p>
    <w:p>
      <w:pPr>
        <w:pStyle w:val="Normal"/>
        <w:ind w:left="30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 пониманием относиться к проявлению активности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ворить с ребенком спокойно, тихим голосом, но требовательно, без уговор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лесообразно ограничивать все, что возбуждает нервную систему ребенка: кино, телевидение, чтение – все должно быть в меру. За два часа до сна – только спокойные игры и за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обходимо развивать у ребенка сосредоточенное внимание: настольные игры ( но не те,где соревнуются ), конструирование, рисование, лепка – все что требует усидчив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ывать у ребенка умение управлять собой (игры с командами, с внезапными остановками «замри», где он будет подчиня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учать его к правилам общения: говорить спокойно, не перебивать говорящего. Считаться с желаниями других, просить, а не требова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обходимо строго соблюдать режим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Если у ребенка преобладают черты флегматического темперамента.</w:t>
      </w:r>
    </w:p>
    <w:p>
      <w:pPr>
        <w:pStyle w:val="Normal"/>
        <w:ind w:left="30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льзя применять окрики, угрозы, поторапливания – это оказывает тормозящее влияние на нервную систему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следует отстранять ребенка от той деятельности, которая требует приложения усил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едует чаще хвалить его за скорые действ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обходимо ставить ребенка в условия, когда нужны быстрые действия, полезны игры соревновательного характе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едует побуждать ребенка к движению (гимнастика, подвижные игры, плавание, бег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буждать ребенка к игре, труду, конструированию – активизировать ег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льзя резко обрывать ребенка. Необходимо предупреждать его за несколько минут о смене вида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лекать ребенка к деятельности в коллекти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Если у ребенка преобладают черты меланхолического темперамента.</w:t>
      </w:r>
    </w:p>
    <w:p>
      <w:pPr>
        <w:pStyle w:val="Normal"/>
        <w:ind w:left="30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ужно ограничить шум, новые знакомства, количество игрушек, но в тоже время приучать ребенка не бояться небольшого шума, спокойно, без тревоги относиться к новому человек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льзя повышать голос на ребенка, проявлять к нему чрезмерную требовательность, наказывать, подчеркивать его недостат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лесообразно беседовать с ребенком, так как он отличается внушаемостью. Говорить нужно мягко, убеждающе, но уверенно, определенн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бенку полезно заниматься спортом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обходимо разнообразить жизнь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до привлекать ребенка к совместному труду со взрослы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ажно развивать его общитель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еобходимо поддерживать у него положительные качества. 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1:02:00Z</dcterms:created>
  <dc:creator>Поспелова Н.И.</dc:creator>
  <dc:description/>
  <dc:language>en-US</dc:language>
  <cp:lastModifiedBy>Поспелова Н.И.</cp:lastModifiedBy>
  <dcterms:modified xsi:type="dcterms:W3CDTF">2005-06-07T02:05:00Z</dcterms:modified>
  <cp:revision>2</cp:revision>
  <dc:subject/>
  <dc:title/>
</cp:coreProperties>
</file>