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ъедобное – несъедоб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задач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Выбрать растения, используемые в пит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наний.</w:t>
      </w:r>
    </w:p>
    <w:p>
      <w:pPr>
        <w:pStyle w:val="Normal"/>
        <w:ind w:firstLine="510"/>
        <w:rPr/>
      </w:pPr>
      <w:r>
        <w:rPr>
          <w:sz w:val="28"/>
          <w:szCs w:val="28"/>
        </w:rPr>
        <w:t>Овощные культуры выращивают для питания. У одних в пищу идут вершки, у других – корешки. Чтение сказки «Медведь и муж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Нельзя называть фрукты и ягоды, так как они сеются не на один год, и медведю будет легко узнать, какая часть съедобная. Мужик должен выбирать для посева, такие овощи, чтобы ему доставалась съедоб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На столе овощи со съедобными корешками (морковь, репа, свёкла, редька, лук, редис и др.) и со съедобными вершками (горох, капуста, помидоры, огурцы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Воспитатель вызывает двух детей. Один будет – мужик, другой медведь. Мужик предлагает такие овощи для посева, чтобы ему достался плод, а медведю – ботва или корни, которые не едят.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, он говорит: «Будем сеять редис, осенью я возьму корешки, а ты – вершки».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 же выбирает себе другую часть растения: «Я уже брал себе корешки, они не вкусные (капуста), возьму сейчас вершк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вторении на роль выбирают других детей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гадай, мы ответ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задач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Описание предметы и найти по опис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е действие. 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Загадывание и отгадывание загадок о расте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Описание давать в принятом порядке (форма, окраска, вкус, запах). Называть предмет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На столе овощи и фрук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Водящий выходит за дверь. Дети готовят описание любого растения. Водящему надо назвать его, о чём рассказали де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Ребёнок описывает предмет, а другой узнаёт. Тому, кто рассказывает, воспитатель предлагает не смотреть постоянно на предмет, о котором он рассказывает, иначе остальные легко дога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6:00Z</dcterms:created>
  <dc:creator>РЫыы..</dc:creator>
  <dc:description/>
  <cp:keywords/>
  <dc:language>en-US</dc:language>
  <cp:lastModifiedBy>РЫыы..</cp:lastModifiedBy>
  <dcterms:modified xsi:type="dcterms:W3CDTF">2012-11-29T16:56:00Z</dcterms:modified>
  <cp:revision>1</cp:revision>
  <dc:subject/>
  <dc:title>«Съедобное – несъедобное»</dc:title>
</cp:coreProperties>
</file>