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eastAsia="Calibri" w:cs="Monotype Corsiva"/>
          <w:color w:val="0070C0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onotype Corsiva" w:cs="Monotype Corsiva" w:ascii="Monotype Corsiva" w:hAnsi="Monotype Corsiva"/>
          <w:color w:val="0070C0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«Использование ИКТ в работе педагога с целью повышения качества воспитательно-образовательного процесса».</w:t>
      </w:r>
    </w:p>
    <w:p>
      <w:pPr>
        <w:pStyle w:val="Style17"/>
        <w:tabs>
          <w:tab w:val="clear" w:pos="708"/>
          <w:tab w:val="left" w:pos="6420" w:leader="none"/>
          <w:tab w:val="right" w:pos="10205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</w:r>
    </w:p>
    <w:p>
      <w:pPr>
        <w:pStyle w:val="Style17"/>
        <w:tabs>
          <w:tab w:val="clear" w:pos="708"/>
          <w:tab w:val="left" w:pos="6420" w:leader="none"/>
          <w:tab w:val="right" w:pos="10205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6420" w:leader="none"/>
          <w:tab w:val="right" w:pos="10205" w:leader="none"/>
        </w:tabs>
        <w:rPr>
          <w:rFonts w:ascii="Monotype Corsiva" w:hAnsi="Monotype Corsiva" w:cs="Monotype Corsiva"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20" w:leader="none"/>
          <w:tab w:val="right" w:pos="10205" w:leader="none"/>
        </w:tabs>
        <w:rPr>
          <w:rFonts w:ascii="Monotype Corsiva" w:hAnsi="Monotype Corsiva" w:cs="Monotype Corsiva"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20" w:leader="none"/>
          <w:tab w:val="right" w:pos="10205" w:leader="none"/>
        </w:tabs>
        <w:rPr>
          <w:rFonts w:ascii="Monotype Corsiva" w:hAnsi="Monotype Corsiva" w:cs="Monotype Corsiva"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i/>
          <w:color w:val="0070C0"/>
          <w:sz w:val="32"/>
          <w:szCs w:val="32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работе педагога с целью повышения качества воспитательно-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в воспитательно-образовательном процессе – это одна из самых новых проблем в отечественной дошкольной педагогике, так как наука и техника не стоят на месте. А воспитатель может и должен использовать новые технологии в работе во всех сферах своей деятельности, быть всегда в курсе педагогических новин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ние информационно-компьютерными технологиями 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 </w:t>
        <w:tab/>
        <w:t>Очевидно, что педагог, который ведет занятия с использованием  компьютера, проектора  имеет выход в Интернет, обладает качественным преимуществом перед коллегой, действующим только в рамках традиционных технологий. Мультимедиа-занятия, которые проводятся на основе компьютерных обучающих программ, позволяют интегрировать аудиовизуальную информацию, представленную в различной форме (видеофильм, анимация, слайды, музыка), стимулируют непроизвольное внимание детей благодаря возможности демонстрации явлений и объектов в динамике. Владение компьютерными технологиями позволяет увеличить поток информации по содержанию предмета и методическим вопросам благодаря данным, имеющимся на электронных носителях и в Интерне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Интерес для воспитателей может представлять электронная версия журнала «Дошкольное воспитание». (</w:t>
      </w:r>
      <w:r>
        <w:rPr>
          <w:rStyle w:val="FontStyle13"/>
          <w:sz w:val="24"/>
          <w:szCs w:val="24"/>
          <w:lang w:val="en-US"/>
        </w:rPr>
        <w:t>URL</w:t>
      </w:r>
      <w:r>
        <w:rPr>
          <w:rStyle w:val="FontStyle13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ob</w:t>
        </w:r>
      </w:hyperlink>
      <w:r>
        <w:rPr>
          <w:rStyle w:val="FontStyle13"/>
          <w:sz w:val="24"/>
          <w:szCs w:val="24"/>
        </w:rPr>
        <w:t xml:space="preserve">.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1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3"/>
          <w:sz w:val="24"/>
          <w:szCs w:val="24"/>
        </w:rPr>
        <w:t>) Здесь можно найти статьи по творческому, сен</w:t>
        <w:softHyphen/>
        <w:t>сорному, речевому и другим видам развития детей раннего воз</w:t>
        <w:softHyphen/>
        <w:t xml:space="preserve">раста. Среди рубрик на сайте интересны: </w:t>
      </w:r>
      <w:r>
        <w:rPr>
          <w:rStyle w:val="FontStyle12"/>
          <w:sz w:val="24"/>
          <w:szCs w:val="24"/>
        </w:rPr>
        <w:t>Детский мир; Роди</w:t>
        <w:softHyphen/>
        <w:t>тельская консультация; Мастерская; Игротека; Будь здоров! Расти большой; Книжный шкаф; Школа природы; Психологи</w:t>
        <w:softHyphen/>
        <w:t xml:space="preserve">ческая школа </w:t>
      </w:r>
      <w:r>
        <w:rPr>
          <w:rStyle w:val="FontStyle13"/>
          <w:sz w:val="24"/>
          <w:szCs w:val="24"/>
        </w:rPr>
        <w:t>и др.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 xml:space="preserve">Полезным ресурсом является подборка материалов </w:t>
      </w:r>
      <w:r>
        <w:rPr>
          <w:rStyle w:val="FontStyle12"/>
          <w:sz w:val="24"/>
          <w:szCs w:val="24"/>
        </w:rPr>
        <w:t>Фести</w:t>
        <w:softHyphen/>
        <w:t xml:space="preserve">валя педагогических идей, </w:t>
      </w:r>
      <w:r>
        <w:rPr>
          <w:rStyle w:val="FontStyle13"/>
          <w:sz w:val="24"/>
          <w:szCs w:val="24"/>
        </w:rPr>
        <w:t>проводимым издательским домом «Первое сентября» (</w:t>
      </w:r>
      <w:r>
        <w:rPr>
          <w:rStyle w:val="FontStyle13"/>
          <w:sz w:val="24"/>
          <w:szCs w:val="24"/>
          <w:lang w:val="en-US"/>
        </w:rPr>
        <w:t>URL</w:t>
      </w:r>
      <w:r>
        <w:rPr>
          <w:rStyle w:val="FontStyle13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13"/>
          <w:sz w:val="24"/>
          <w:szCs w:val="24"/>
        </w:rPr>
        <w:t>), где воспита</w:t>
        <w:softHyphen/>
        <w:t>тели делятся своими педагогическими находками.</w:t>
      </w:r>
    </w:p>
    <w:p>
      <w:pPr>
        <w:pStyle w:val="Style17"/>
        <w:rPr/>
      </w:pPr>
      <w:r>
        <w:rPr>
          <w:rStyle w:val="FontStyle13"/>
          <w:rFonts w:cs="Calibri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 xml:space="preserve">Помощником для развития дошкольников может служить сайт с режимом доступа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ukva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3"/>
          <w:sz w:val="24"/>
          <w:szCs w:val="24"/>
        </w:rPr>
        <w:t>. Здесь можно найти иллюстрированный словарь для развития речи детей старшего дошкольного возраста и сюжетные альбомы. Ресурс адресован как педагогам, готовящим детей старшего дошкольного возраста к школе, так и самим дошкольникам. Он в основном предназна</w:t>
        <w:softHyphen/>
        <w:t>чен для увеличения словарного запаса детей; его можно исполь</w:t>
        <w:softHyphen/>
        <w:t>зовать как дидактический материал при обучении детей чтению.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Иллюстрированный словарь может предоставлять педагогу следующие возможности: подбор иллюстраций к заданной теме, к словам, содержащим конкретную букву в начале, в середине или в конце слова, просмотр отобранных иллюстраций и скачи</w:t>
        <w:softHyphen/>
        <w:t xml:space="preserve">вание их на персональный компьютер. </w:t>
      </w:r>
      <w:r>
        <w:rPr>
          <w:rStyle w:val="FontStyle13"/>
          <w:i/>
          <w:sz w:val="24"/>
          <w:szCs w:val="24"/>
        </w:rPr>
        <w:t>Сюжетные электронные альбомы</w:t>
      </w:r>
      <w:r>
        <w:rPr>
          <w:rStyle w:val="FontStyle13"/>
          <w:sz w:val="24"/>
          <w:szCs w:val="24"/>
        </w:rPr>
        <w:t xml:space="preserve"> для развития речи предна</w:t>
        <w:softHyphen/>
        <w:t>значены для развития связной речи детей и предоставляют педа</w:t>
        <w:softHyphen/>
        <w:t>гогу следующие возможности: отбор иллюстраций для скачива</w:t>
        <w:softHyphen/>
        <w:t>ния (для распечатки), просмотр отобранного материала, набор и сохранение текстов рассказов, составленных по картинкам.</w:t>
      </w:r>
    </w:p>
    <w:p>
      <w:pPr>
        <w:pStyle w:val="Style17"/>
        <w:rPr/>
      </w:pPr>
      <w:r>
        <w:rPr>
          <w:rStyle w:val="FontStyle13"/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ою работу   по направлению использования ИКТ  я начала несколько лет назад. Мне нравится осваивать новейшие достижения педагогической науки и практики, познавать и открывать для себя что-то новое, поэтому я активно использую разработки в этой области. </w:t>
      </w:r>
    </w:p>
    <w:p>
      <w:pPr>
        <w:pStyle w:val="Style17"/>
        <w:rPr/>
      </w:pPr>
      <w:r>
        <w:rPr>
          <w:rStyle w:val="FontStyle13"/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я стараюсь активно привлекать возможности современных информационно-коммуникационных технологий. Так как, использование ИКТ позволяет средствами мультимедиа, в наиболее доступной и привлекательной, игровой форме достигнуть нового качества знаний детей, информированности родителей, профессионального мастерства педагога. Новизна инновационного опыта заключается в том, что направление по использованию ИКТ ещё только начинает внедряться в дошкольное образование. Это связано с тем, что для этого требуется хорошая материально-техническая база и достаточный уровень ИКТ компетентности педагог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еализуя цель по повышению качества воспитательно-образовательного процесса через использование ИКТ, я поставила перед собой следующие задач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вышать профессиональное мастерство через применение информационно-коммуникационных технолог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едрять ИКТ в совместную деятельность педагога и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пользовать ИКТ в работе с родителями для повышения компетентности в вопросах воспитания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важнейших факторов, влияющих на профессионализм воспитателя, является самообразование. Поиск новых приёмов, методов и технологий актуален особенно в наше время. Подключение к Интернет-сети позволило мне  поделится собственным опытом работы, перенимать передовой опыт коллег России и зарубежья. Я получила так же возможность создать библиотеку электронных ресурс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 презентации разной тематики, методические материалы по образовательной деятельности (это и сценарии НОД, подборка демонстрационного материала по математике, развитию речи и другим образовательным областям)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 из направлений моей работы по использованию ИКТ – это оформление основной документации в электронном виде. На собственном опыте я убедилась, что ведение основной документации в электронном формате значительно  сокращает время по её заполнению, даёт возможность оперативно вносить изменения, дополнения, облегчает хранение и доступ к информации.  Это такие документы, как: списки детей, сведения о родителях, диагностические карты, перспективные и календарные планы по всем направлениям работы в групп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 по использованию информационных технологий положительно повлияла на уровень моей ИКТ-компетентности, что вылилось в создание собственных мини-сайтов в «Социальной сети работников дошкольного образова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аницах сети Интернет я разместила информацию о себе: профессиональные интересы, увлечения, свои достижения, портфолио. В данное время в моём блоге в рубрике «Мои достижения» выложены результаты моих воспитанников и моего труда, в разделе «Мои публикации» - консультации для родителей, проекты, НОД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нение  ИКТ в работе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дбор иллюстративного материала к занятиям и для оформления стендов, группы, кабинетов (сканирование, Интернет, принтер, презентац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дополнительного познавательного материала к заняти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   сценариями праздников и других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, знакомство с периодикой, наработками и идеями  других педагогов России и зарубежья, подбор материалов для  сайта 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зентаций в программе Рower Рoint  для повышения эффективности образовательных занятий с детьми.</w:t>
      </w:r>
    </w:p>
    <w:p>
      <w:pPr>
        <w:pStyle w:val="Style17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презентаций, созданных  в программе Рower Рoint ,  для повышения педагогической компетентности родителей в процессе проведения родительских собраний.</w:t>
      </w:r>
    </w:p>
    <w:p>
      <w:pPr>
        <w:pStyle w:val="Style17"/>
        <w:rPr/>
      </w:pPr>
      <w:r>
        <w:rPr>
          <w:rStyle w:val="FontStyle12"/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и для кого не секрет, что хорошо усваивается тот материал, который интересен ребенку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ьютерных слайдовых презентаций в процессе обучения детей имеет следующие достоинств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олисенсорного восприятия материал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демонстрации различных объектов с помощью мультимедийного проектора и проекционного экрана в многократно увеличенном вид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демонстрации объектов более доступных для восприятия сохранной сенсорной систем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зрительных функций, глазомерных возможностей ребен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 </w:t>
      </w:r>
    </w:p>
    <w:p>
      <w:pPr>
        <w:pStyle w:val="Style17"/>
        <w:rPr/>
      </w:pPr>
      <w:r>
        <w:rPr>
          <w:rStyle w:val="FontStyle12"/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используются различные мультимедийные презентации, которые несут в себе большой потенциал. В игровой форме можно познакомить детей, например, со звуками, используя «Веселую азбуку» С. Маршака, или показать звуки, какие издает человек. Использование  «Веселого счета» помогает ребенку легче освоить счет.  А как необходимы презентации при ознакомлении с окружающим миром. Темы «Деревья», «Чудеса света», «Животные», «Вода», «Профессии» и другие не только продемонстрируют какие-то явления или предметы, но и воссоздадут необходимые слуховые ассоциации. Еще очень интересны презентации с использованием загадок. Они помогают развивать внимание, воображение, мышление реб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ебенка дошкольного возраста игра – это ведущая деятельность, в которой не только проявляется, но, прежде всего, формируется и развивается личность ребенка. И здесь у компьютера   имеются широкие возможности, потому что развивающие компьютерные игры можно использовать как при групповой работе, так и при индивидуальной. Особенно они важны в работе психолога.  Это могут быть игры обучающего и развивающего характера. Использование их способствует развитию сенсомоторных функций; повышению эффективности обучения детей,  развитию интеллектуальных и творческих возможностей. Например, для развития самоконтроля детей 5-7 лет могут быть использованы такие игры, как «Собери домик», «Собери пирамиду», «Рассади пассажиров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воспитания полезных привычек детей можно использовать презентации на стихи детских поэтов, например, «Волшебные слова»          М. Дружининой.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телось бы отметить, что детям очень нравится использование медиатехники в образовательной деятельности, но обязательно нужно соблюдать требования СанПиН при её использо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Разумное использование в воспитательно-образовательном процессе наглядных средств обучения развивает у детей наблюдательность, внимание, речь и мышление, развиваются зрительное внимание и зрительная памя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ильно подобранные видеоматериалы, демонстрируемые с помощью медиатехники позволяют сделать непосредственно образовательную деятельность более интересной и динамичной, помогают «погрузить» ребёнка в предмет изучения, создать иллюзию соприсутствия, сопереживания с изучаемым объектом, содействуют становлению объёмных и ярких представлений. Всё это способствует повышению мотивации детей к образовательной деятельности, активизирует познавательную деятельность, повышает качество усвоения программного материала с детьм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тъемлемой частью работы педагога является работа с родителями. Использование ИКТ, на мой взгляд, значительно сократило время подготовки и проведения родительских собраний, помогло расположить родителей к непринуждённому общению. Создание презентаций « </w:t>
      </w:r>
      <w:r>
        <w:rPr>
          <w:rFonts w:cs="Times New Roman" w:ascii="Times New Roman" w:hAnsi="Times New Roman"/>
          <w:b/>
          <w:sz w:val="24"/>
          <w:szCs w:val="24"/>
        </w:rPr>
        <w:t>Моя семья</w:t>
      </w:r>
      <w:r>
        <w:rPr>
          <w:rFonts w:cs="Times New Roman" w:ascii="Times New Roman" w:hAnsi="Times New Roman"/>
          <w:sz w:val="24"/>
          <w:szCs w:val="24"/>
        </w:rPr>
        <w:t>» и дальнейший показ на родительских собраниях помогают ближе познакомиться с семьями воспитанников, узнать их интересы, увлечения, воспитывают гордость за сою сем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иод утренних и вечерних встреч с родителями, воспитатель часто бывает занят с детьми и не всегда может уделить должного внимания  родителям. Необходим поиск новых продуктивных форм взаимодействия  с родителями. Для них я оформила прекрасный  родительский уголок, материалы к которому нашла всё на тех же сайтах в сети Интернет. Такая яркая и красочная информация всегда привлекает внимание и отличается лаконичностью и доступностью для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ы фотографируем  детей на занятиях, во время игровой деятельности, на прогулке. Создаем фотогалереи и  размещаем в родительский уголок группы и на  сайте МКДОУ.  </w:t>
      </w:r>
      <w:r>
        <w:rPr>
          <w:rFonts w:cs="Times New Roman" w:ascii="Times New Roman" w:hAnsi="Times New Roman"/>
          <w:color w:val="0070C0"/>
          <w:sz w:val="24"/>
          <w:szCs w:val="24"/>
        </w:rPr>
        <w:t>kolokolchik89.ucoz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личие у детского сада собственного сайта в сети Интернет предоставляет родителям возможность оперативного получения информации о жизни ДОУ, группы, расписании занятий, о проводимых мероприятиях, праздниках, развлечениях. </w:t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сайт детского сада  является для родителей источником информации учебного, методического и воспитательного характера. Со страниц  сайта родители могут получить информацию о методах сбережения здоровья детей, их безопасности, правилах поведения ребенка в семье и в обществе, полезные советы по обучению и воспитанию дошк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ДОУ реализуется подсистема разделения прав и полномочий пользователей. Например, только зарегистрированные на сайте  пользователи обладают правом оставлять комментарии и участвовать в работе форум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ы разработки  сайта  МКДОУ «ДС   «Колокольчик» п. Пур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kolokolchik89.ucoz.ru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 назначение специалиста ДОУ, ответственного за создание и администрирование сай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концепции сайта, определение преследуемых ц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 сайта, числа и направленности разделов сай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тиля, дизайна сай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айта необходимыми материал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провождение сай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ем ДОУ за создание и администрирование сайта ответственна воспитатель Кугивчак Н.М. Мною самостоятельно разрабатывался дизайн и подбиралась информация для сайта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Разработка концепции сайта, определение преследуемых ц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концепции сайта необходимо  точно определить, какие цели преследуются созданием этого информационного ресурса, а также какие средства можно будет использовать для разработки и поддержки сайта. У   ДОУ  должен быть четкий ответ на следующие вопросы: «Зачем нашему  детскому саду нужен сайт?» и «Что может  наш детский сад получить благодаря наличию хорошего сайта?». Цели, преследуемые при создании сайта должны совпадать с главными целями, стоящими перед дошкольным образовательным учреждением: воспитание  и обучение детей дошкольного возрас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о определение круга потенциальных пользователей и адекватное понимание специфики информационных запросов адресатов системы. Успешно работающим будет лишь ресурс, удовлетворяющий информационные запросы тех, для кого он соз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,  пользователи сайта - это родители  нынешних и будущих воспитанников ДОУ. Главной целью создания сайта является ознакомление родителей с условиями, динамикой и своеобразием осуществления воспитательно-образовательной работы с детьми в детском саду, доведение до сведения родителей необходимой информации по вопросам обеспечения защиты прав ребёнка, его воспитания, подготовки к школе, развития его спосо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Определение структуры сайта, числа и направленности разделов сай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должен иметь  ясную и понятную структуру, чтобы на нём легко было ориентироваться, легко искать нужное. Чаще всего используют двух- или трёхуровневую структуру:  главный пункт дробится на несколько субпунктов, каждый субпункт также имеет свою структуру. </w:t>
        <w:br/>
        <w:t xml:space="preserve">        Структура не должна быть слишком разветвленной, иначе пользователям будет сложно искать нужную информацию. Вообще на одной страничке нормально воспринимается не более семи пунктов. Каждый пункт меню должен носить короткое и понятное название. Очень важно оценить информацию с точки зрения востребованности.  Чем более востребована она, тем выше должен быть размещён  пункт меню, по которому эту информацию можно найти. </w:t>
        <w:tab/>
        <w:tab/>
        <w:tab/>
        <w:tab/>
        <w:t xml:space="preserve">Важной особенностью структуры сайта является сочетание нормативного и вариативного компонентов содержа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сайта МКДОУ «ДС «Колокольчик» п. Пурпе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азработка стиля, дизайна сайта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йта </w:t>
      </w:r>
      <w:r>
        <w:rPr>
          <w:rFonts w:cs="Times New Roman" w:ascii="Times New Roman" w:hAnsi="Times New Roman"/>
          <w:bCs/>
          <w:iCs/>
          <w:sz w:val="24"/>
          <w:szCs w:val="24"/>
        </w:rPr>
        <w:t>МКДОУ «ДС «Колольчик» п. Пурп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л выбран неофициальный, «домашний» стиль подачи материалов.   На основе выбранного стиля осуществляется разработка дизайна сайта, создание шаблона, включающего общие элементы оформления страниц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Заполнение  сайта необходимыми материалам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амое главное – содержание. Распространённой ошибкой является стремление сделать сайт интересным во всем мире. Нельзя забывать, на кого нацелен сайт. Нельзя объять необъятное, работать необходимо на свою целевую аудитор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этом большие тексты необходимо структурировать с учетом возможностей гипертекста, т.е. разбить текст на логические куски и связать с помощью ссылок в рамках одной страницы или нескольких; графическую информацию следует оптимизировать по размеру, количеству цветов и т.д. с целью ускорения процесса загрузки; при компоновке страниц необходим учёт ограничений, связанных с объёмом графики на страница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Сопровождение сай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ддержки сайта, обновления размещенной на нём информации является одной из самых актуальных. Сайт должен выполнять возложенные на него функции, среди которых не на последнем месте - создание и поддержание имиджа образовательного учреждения достойного современного уровня, действующего как слаженная единая система, в которую входит и жизнеспособный сайт. Необходимо постоянное пополнение его новой информацией - события, новости, рекорды, успехи, победы, новые темы, страницы и др. Необновляемый  же сайт, несмотря на его наличие, предупреждает о том, что в  учреждении нет четкого единого планирования и руководства, и ресурсы расходуются не оптимально. Поиск перспектив развития сайта ДОУ немаловажен. Если не найти перспектив развития, то сайт перестанет обновляться, как следствие этого будет не посещаем и просто «умрет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всего выше сказанного,  можно сделать вывод, что применение ИКТ мною в воспитательно-образовательном процесс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о повышению моего профессионального уровня, как педагога, активизировало меня на поиск новых нетрадиционных форм и методов обучения, дало стимул к проявлению моих творческих спосо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 интерес детей к обучению, активизировало познавательную деятельность, повысило качество усвоения программного материала деть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о уровень педагогической компетентности родителей, информированности их о жизни группы и результатах каждого конкретного ребёнка, усилило интерес к событиям в детском сад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к и у всех в моей работе тоже есть свои камни преткнове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точна материально-техническая  база ДОУ. Хотелось бы, чтобы у каждого педагога был  персональный компьютер,  в каждой группе был проектор, интерактивные доски и т.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ИКТ-компетентности родителе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 всё-таки в нашей работе мы всегда с надеждой глядим в будущее. Поэтому я хочу озвучить дальнейшие </w:t>
      </w:r>
      <w:r>
        <w:rPr>
          <w:rFonts w:cs="Times New Roman" w:ascii="Times New Roman" w:hAnsi="Times New Roman"/>
          <w:b/>
          <w:sz w:val="24"/>
          <w:szCs w:val="24"/>
        </w:rPr>
        <w:t>перспективы</w:t>
      </w:r>
      <w:r>
        <w:rPr>
          <w:rFonts w:cs="Times New Roman" w:ascii="Times New Roman" w:hAnsi="Times New Roman"/>
          <w:sz w:val="24"/>
          <w:szCs w:val="24"/>
        </w:rPr>
        <w:t xml:space="preserve"> в моей работ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ое участие в вебсеминарах и интернет - конференц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повышение собственной ИКТ-компетентност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иск наиболее интересных методических новинок в сети интернет для повышения качества воспитательно-образовательного процес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полнение  и расширение методических материалов  электронной библиоте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ключение родителей в жизнь группы с помощью информации через использование ИК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 сейчас я предлагаю вам самим стать участниками нашей с вами совместной деятельности с использованием ИКТ. По требованиям СанПиНа, после работы с экраном необходимо провести физкультминутку для глаз. Сядьте прямо, расслабьтесь, следите глазами за действием на экране, не поворачивая голов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ыло приятно с вами поработать. Спасибо за внимание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/" TargetMode="External"/><Relationship Id="rId3" Type="http://schemas.openxmlformats.org/officeDocument/2006/relationships/hyperlink" Target="http://l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bukvar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9:00Z</dcterms:created>
  <dc:creator>Admin</dc:creator>
  <dc:description/>
  <cp:keywords/>
  <dc:language>en-US</dc:language>
  <cp:lastModifiedBy>Admin</cp:lastModifiedBy>
  <cp:lastPrinted>2013-02-02T22:40:00Z</cp:lastPrinted>
  <dcterms:modified xsi:type="dcterms:W3CDTF">2013-02-17T08:18:00Z</dcterms:modified>
  <cp:revision>7</cp:revision>
  <dc:subject/>
  <dc:title/>
</cp:coreProperties>
</file>