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 "Как доктор лечит людей"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О " Коммуникация", " Чтение художественной литературы"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звивать познавательный  интерес к профессии врача , учить поддерживать беседу, отвечать на вопросы,  воспитывать уважение к труду врача.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гда внимательный  с любовью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ш доктор лечит вас, ребят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правит вам здоровье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е всех бывает рад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есть еще врачей 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готовы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ыхать, не спать ночей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и вы здоровы!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й или стужа, день или ночь,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торопится - детям  помочь!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опросы :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лечит людей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кому доктор приходил домой, что он делал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м рассказывали доктор и медсестра, когда мы на экскурсию в медицинский кабинет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каз иллюстраций одежды людей разных профессий, предложить показать одежду врача, объяснить свой выбор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Вопросы: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ы врачи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но ли бояться посещение медицинского кабинета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творения С. Михалкова " Прививка"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"Мы разные"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О " Коммуникация", " Музыка".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каз иллюстраций с изображением девочки и мальчика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опросы: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ен на этих картинках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огадались , что эта девочка и мальчик? Чем они отличаются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любят надевать девочки ( мальчики)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что любят играть девочки ( мальчики)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овут девочек ( мальчиков )в нашей группе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есть одинаковое у девочек . и у мальчиков, и у всех взрослых?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оспитатель подводит к выводу об индивидуальности каждого человека и наличии  и наличии у всех людей  общего ( части тела)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рослушивание песенки  " Из чего же ,из чего же ...." Шаинск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6:00Z</dcterms:created>
  <dc:creator>user</dc:creator>
  <dc:description/>
  <cp:keywords/>
  <dc:language>en-US</dc:language>
  <cp:lastModifiedBy>user</cp:lastModifiedBy>
  <dcterms:modified xsi:type="dcterms:W3CDTF">2012-11-30T11:08:00Z</dcterms:modified>
  <cp:revision>3</cp:revision>
  <dc:subject/>
  <dc:title/>
</cp:coreProperties>
</file>