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ДЕТСКИЙ САД №_______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педагогов на тему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«Роль театрально-творческой деятель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в развитии ребен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Подготовила: музыкальный руководител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Чигарова Н.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г. Москва </w:t>
      </w:r>
      <w:r>
        <w:br w:type="page"/>
      </w:r>
    </w:p>
    <w:p>
      <w:pPr>
        <w:pStyle w:val="21"/>
        <w:ind w:hanging="0"/>
        <w:rPr/>
      </w:pPr>
      <w:r>
        <w:rPr/>
        <w:t xml:space="preserve">          </w:t>
      </w:r>
      <w:r>
        <w:rPr/>
        <w:t>«Волшебный край!» - так когда-то назвал театр великий русский поэт А.С. Пушкин. «Любите ли вы театр так, как я люблю его?» - спрашивал своих современников Виссарион Белинский, глубоко убежденный в том, что человек не может не любить театр. И эти чувства великого поэта и выдающегося критика разделяют и взрослые, и дети, соприкоснувшись с этим удивительным видом искусств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Но чем заслужил театр такую любовь к себе? Почему так велика потребность в нем у детей и взрослых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Во-первых, это связано с тем, что посещение театра - всегда праздник. Ощущение праздничности, которое связано с посещением театра, способно доставить человеку ни с чем несравнимую радость, осветить нудновато-тоскливую повседневность яркими впечатлениями и наполнить ее новыми чувствами и мыслям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Во-вторых, потребность в театре связана с тем, что в нем, как ни в одном другом виде искусства, с наибольшей доступностью, полнотой и яркостью люди видят отражение своей жизн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При каждой новой встрече со своим зрителем сценическое искусство возникает как бы заново и дарует ни с чем не сравнимое чувство сопереживания, соучастия в самом процессе творчества. Именно в этом и видели чарующую, волшебную силу театра выдающиеся деятели и мыслители прошлого. Особая роль принадлежит театру в решении задач, связанных с воспитанием и развитием ребенка-дошкольника. Разностороннее влияние театрально-творческой дея</w:t>
        <w:softHyphen/>
        <w:t>тельности на личность ребенка позво</w:t>
        <w:softHyphen/>
        <w:t>ляет использовать ее как одно из эффективных педагогических средств.</w:t>
      </w:r>
      <w:r>
        <w:rPr>
          <w:color w:val="000000"/>
          <w:sz w:val="28"/>
          <w:szCs w:val="22"/>
        </w:rPr>
        <w:t xml:space="preserve"> Театр, как вид искусства, способен оказать на дошкольника огромное влияние по двум направлениям: ребенок-зритель и ребенок-актер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0"/>
        </w:rPr>
        <w:t>Воспитательные возможности театра</w:t>
        <w:softHyphen/>
        <w:t>лизованной деятельности огромны: ее тематика практически не ограничена и может удовлетворить любые интересы и желания ребенка. Участвуя в театра</w:t>
        <w:softHyphen/>
        <w:t>лизованной деятельности, дети знако</w:t>
        <w:softHyphen/>
        <w:t>мятся с окружающим миром во всем его многообразии через образы, крас</w:t>
        <w:softHyphen/>
        <w:t>ки, звуки, а умело поставленные во</w:t>
        <w:softHyphen/>
        <w:t>просы побуждают их думать, анализи</w:t>
        <w:softHyphen/>
        <w:t>ровать, делать выводы и обобщения. В процессе работы над выразительнос</w:t>
        <w:softHyphen/>
        <w:t>тью реплик персонажей, собственных высказываний незаметно активизиру</w:t>
        <w:softHyphen/>
        <w:t>ется словарь ребенка, совершенствует</w:t>
        <w:softHyphen/>
        <w:t>ся звуковая культура речи. Исполняе</w:t>
        <w:softHyphen/>
        <w:t>мая роль, особенно вступление в диа</w:t>
        <w:softHyphen/>
        <w:t>лог с другим персонажем, ставит ре</w:t>
        <w:softHyphen/>
        <w:t>бенка перед необходимостью ясно, четко, понятно изъяснятьс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Театр является одним из самых ярких, красочных и доступных восприятию ребенка сфер искусства. Он доставляет детям радость, развивает воображение и фантазию, способствует творческому развитию ребенка и формированию базиса его личностной культуры. По эстетической значимости и влиянию на общее развитие ребенка театрализованной деятельности по праву принадлежит почетное место рядом с музыкой, рисованием и лепко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Особая роль принадлежит театральной деятельности в соз</w:t>
        <w:softHyphen/>
        <w:t>дании положительного эмоционального фона. Общеизвестно,</w:t>
      </w:r>
      <w:r>
        <w:rPr>
          <w:sz w:val="28"/>
        </w:rPr>
        <w:t xml:space="preserve"> </w:t>
      </w:r>
      <w:r>
        <w:rPr>
          <w:color w:val="000000"/>
          <w:sz w:val="28"/>
          <w:szCs w:val="22"/>
        </w:rPr>
        <w:t>что одним из серьезнейших недостатков общественной системы дошкольного образования является монотонность жизни ребенка, который в течение 10-12 часов находится в одном и том же помещении и с одним и тем же распорядком дня. Обыденность засасывает жизнерадостных, активных, деятельных и мечтательных дошкольников, превращает их в равнодушных, сонных и пассивных маленьких «старичков». И их спасение во многом зависит от театрализованной деятельности, которая вносит разнообразие в жизнь ребенка и дарит ему радость.</w:t>
      </w:r>
    </w:p>
    <w:p>
      <w:pPr>
        <w:pStyle w:val="21"/>
        <w:rPr/>
      </w:pPr>
      <w:r>
        <w:rPr>
          <w:spacing w:val="-4"/>
        </w:rPr>
        <w:t>Улыбка не просто говорит о позитивной эмоции. Улыбка воздействует на нейтральные центры мозга, вовлекает их в позитивную работу, повышает их активность. Это явление, много раз экспериментально проверенное, получило название генерализации или положительного экспрессивного потенциа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0"/>
        </w:rPr>
        <w:t>Произведения искусства заставляют волноваться, сопереживать персона</w:t>
        <w:softHyphen/>
        <w:t>жам и событиям, и «в процессе этого сопереживания создаются определен</w:t>
        <w:softHyphen/>
        <w:t>ные отношения и моральные оценки, просто сообщаемые и усваиваемые» (В. А. Сухомлинский). Следовательно, театрализованная деятельность являет</w:t>
        <w:softHyphen/>
        <w:t>ся важнейшим средством развития эмпатии – условия, необходимого для организации совместной деятельности детей.</w:t>
      </w:r>
    </w:p>
    <w:p>
      <w:pPr>
        <w:pStyle w:val="Normal"/>
        <w:widowControl w:val="false"/>
        <w:autoSpaceDE w:val="false"/>
        <w:ind w:firstLine="720"/>
        <w:jc w:val="both"/>
        <w:rPr>
          <w:spacing w:val="-6"/>
          <w:sz w:val="28"/>
        </w:rPr>
      </w:pPr>
      <w:r>
        <w:rPr>
          <w:sz w:val="28"/>
          <w:szCs w:val="20"/>
        </w:rPr>
        <w:t>В литературе подчеркивается: основа эмпатии — в умении распознавать эмоциональное состояние человека по</w:t>
      </w:r>
      <w:r>
        <w:rPr>
          <w:sz w:val="28"/>
        </w:rPr>
        <w:t xml:space="preserve"> </w:t>
      </w:r>
      <w:r>
        <w:rPr>
          <w:sz w:val="28"/>
          <w:szCs w:val="20"/>
        </w:rPr>
        <w:t>мимике, выразительным движениям и речи, ставить себя на его место в различных ситуациях, находить аде</w:t>
        <w:softHyphen/>
        <w:t>кватные способы содействия (В. А. Пет</w:t>
        <w:softHyphen/>
        <w:t>ровский, Л. П. Стрелкова и др.). «Чтобы веселиться чужим весельем и сочувствовать чужому горю, нужно уметь с помощью воображения пере</w:t>
        <w:softHyphen/>
        <w:t>нестись в положение другого челове</w:t>
        <w:softHyphen/>
        <w:t>ка, мысленно стать на его место» (Б. М. Теплов). А это подразумевает наличие определенного уровня взаи</w:t>
        <w:softHyphen/>
        <w:t>моотношений в социуме. Театрализо</w:t>
        <w:softHyphen/>
        <w:t>ванная деятельность позволяет фор</w:t>
        <w:softHyphen/>
        <w:t>мировать опыт социальных навыков поведения благодаря тому, что каждое литературное произведение или сказка имеет нравственную направленность. В результате ребенок познает мир умом и сердцем и выражает свое отношение к добру и злу. Любимые герои становятся образцами для под</w:t>
        <w:softHyphen/>
        <w:t>ражания и отождествления. Именно способность ребенка к такой иденти</w:t>
        <w:softHyphen/>
        <w:t>фикации с полюбившимся образом позволяет педагогам через театрализо</w:t>
        <w:softHyphen/>
        <w:t>ванную деятельность оказывать пози</w:t>
        <w:softHyphen/>
        <w:t>тивное влияние на детей. Известный композитор Д. Б. Кабалевский так писал о значении искусства для детей: «Оставляя неизгладимое впе</w:t>
        <w:softHyphen/>
        <w:t xml:space="preserve">чатление на всю жизнь, оно уже в эти </w:t>
      </w:r>
      <w:r>
        <w:rPr>
          <w:spacing w:val="-6"/>
          <w:sz w:val="28"/>
          <w:szCs w:val="20"/>
        </w:rPr>
        <w:t>ранние годы дает нам уроки не только красоты, но и уроки морали и нравственности. И чем богаче и содержательнее эти уроки, тем легче и успешнее идет развитие духовного мира детей. Качество и количество этих уроков, в первую очередь, зави</w:t>
        <w:softHyphen/>
        <w:t>сят от родителей и от воспитателей детских садов. Как правило, малень</w:t>
        <w:softHyphen/>
        <w:t>кие дети активно относятся к тому, что вызывает их интерес»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  <w:szCs w:val="20"/>
        </w:rPr>
        <w:t>Театрализованная деятельность по</w:t>
        <w:softHyphen/>
        <w:t>зволяет ребенку решать многие про</w:t>
        <w:softHyphen/>
        <w:t>блемные ситуации опосредованно — от лица какого-либо персонажа. Это помогает преодолеть робость, связан</w:t>
        <w:softHyphen/>
        <w:t>ную с трудностями общения, неуве</w:t>
        <w:softHyphen/>
        <w:t>ренностью в себе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В настоящее время, несмотря на то, что работа с детьми по театрализованной деятельности получила научное обоснование и методическую проработку, театр остается «Золушкой» педагогики, и его судьба, как от злой мачехи, зависит от желания и интересов педагога, который не понимает его значимости. В первую очередь это связано с непониманием значимости театрально-творческой деятельности в воспитании детей.</w:t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</w:rPr>
      </w:pPr>
      <w:r>
        <w:rPr>
          <w:color w:val="000000"/>
          <w:sz w:val="28"/>
          <w:szCs w:val="22"/>
        </w:rPr>
        <w:t xml:space="preserve">Во-первых, педагоги недооценивают коллективного характера театрализованной деятельности. Как и в сюжетно-ролевой игре, в процессе театрализованной деятельности от ребенка требуется умение управлять своим </w:t>
      </w:r>
      <w:r>
        <w:rPr>
          <w:color w:val="000000"/>
          <w:spacing w:val="-4"/>
          <w:sz w:val="28"/>
          <w:szCs w:val="22"/>
        </w:rPr>
        <w:t>поведением, умение координировать свои действия с деятельностью товарищей.</w:t>
      </w:r>
    </w:p>
    <w:p>
      <w:pPr>
        <w:pStyle w:val="3"/>
        <w:spacing w:lineRule="auto" w:line="240"/>
        <w:rPr/>
      </w:pPr>
      <w:r>
        <w:rPr>
          <w:color w:val="000000"/>
        </w:rPr>
        <w:t>Во-вторых, театрализованная деятельность таит в себе огромные возможности для коррекции личностного развития.</w:t>
      </w:r>
    </w:p>
    <w:p>
      <w:pPr>
        <w:pStyle w:val="21"/>
        <w:rPr/>
      </w:pPr>
      <w:r>
        <w:rPr/>
        <w:t xml:space="preserve">Очевидно, что даже краткий перечень достоинств театрализованной деятельности свидетельствует о том, что ей не пристала роль «Золушки». </w:t>
      </w:r>
      <w:r>
        <w:rPr>
          <w:spacing w:val="-2"/>
        </w:rPr>
        <w:t>Значение этой сферы детской деятельности для общего психического и художественного развития ребенка столь велико, что она должна занять достойное место в системе воспитательно-образовательной работы с детьми. Это значит, что работа педагога по театрально-творческой деятельности так же необходима, как музыкальные занятия или работа по изобразительному искусству.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</w:rPr>
      </w:pPr>
      <w:r>
        <w:rPr>
          <w:color w:val="000000"/>
          <w:sz w:val="28"/>
          <w:szCs w:val="22"/>
        </w:rPr>
        <w:t>На страницах популярных журналов и газет ведется полемика: «Вреден ли театр дошкольнику? » — это название статьи А. П. Ершо</w:t>
        <w:softHyphen/>
        <w:t>вой, опубликованной в журнале «Обруч». Автор знакомит чи</w:t>
        <w:softHyphen/>
        <w:t>тателей с новым понятием – «социоигровая технология» (которая также основана на приемах театральной педагогики) — и еще раз под</w:t>
        <w:softHyphen/>
        <w:t xml:space="preserve">черкивает опасность использования театра как </w:t>
      </w:r>
      <w:r>
        <w:rPr>
          <w:color w:val="000000"/>
          <w:spacing w:val="-2"/>
          <w:sz w:val="28"/>
          <w:szCs w:val="22"/>
        </w:rPr>
        <w:t>жесткого и сложного искусства для маленьких детей, требующего от них работы напоказ. Однако, несмотря на многие проблемы, с которыми сталкивались и продолжают сталкиваться педагоги, театрализация остается, пожалуй, самой популярной, увлекательной деятельностью, без нее уже не мыс</w:t>
        <w:softHyphen/>
        <w:t>лит свою работу ни один воспитатель или музыкальный руководитель детского сад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Итак, что же такого ценного таит эта удивительная, магическая и такая знакомая с детства театрализованная деятельность? С точки зре</w:t>
        <w:softHyphen/>
        <w:t>ния педагогической привлекательности тут можно говорить об уни</w:t>
        <w:softHyphen/>
        <w:t>версальности, игровой природе и социальной направленности, а так</w:t>
        <w:softHyphen/>
        <w:t>же о коррекционных возможностях театра. Это все так, но необходимо обратить внимание на чрезвычайно важную особенность театральной игры – эта деятельность интересна всем – и детям, и взрослым. В ней как бы «нет возраста», а есть общая цель,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которая реализуется как в результате – спектакле, так и в самом процессе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подготовки к нему, в непредсказуемых, спонтанных импровизациях и экспромтах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К сожалению, не все воспитатели готовы к импровизации, и часто театрализация превращается в подготовку с детьми хорошо отрепе</w:t>
      </w:r>
      <w:r>
        <w:rPr>
          <w:color w:val="000000"/>
          <w:sz w:val="28"/>
          <w:szCs w:val="23"/>
        </w:rPr>
        <w:t>тированных представлений. К ярким праздничным утренникам уже привыкли администрация и родители. Именно яркости и отточеннос</w:t>
        <w:softHyphen/>
        <w:t>ти в исполнении они и ждут как результата работы с детьми и на это ориентируют музыкального руководителя и всех педагогов, которые готовят детей к празднику.</w:t>
      </w:r>
      <w:r>
        <w:rPr>
          <w:sz w:val="28"/>
        </w:rPr>
        <w:t xml:space="preserve"> </w:t>
      </w:r>
      <w:r>
        <w:rPr>
          <w:color w:val="000000"/>
          <w:sz w:val="28"/>
          <w:szCs w:val="23"/>
        </w:rPr>
        <w:t>Ну что ж, каков «заказ», таков и результат!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color w:val="000000"/>
          <w:sz w:val="28"/>
          <w:szCs w:val="23"/>
        </w:rPr>
        <w:t>Музыкальные руководители и воспитатели стараются, ищут, раз</w:t>
        <w:softHyphen/>
        <w:t>рабатывают интересные сценарии, подбирают яркую современную музыку, вызывающую эмоциональный отклик у взрослых зрителей (как правило, это современные «хиты»), усердно репетируют с деть</w:t>
        <w:softHyphen/>
        <w:t>ми – и, вроде бы, все довольны. Вот только проблема: дети не всегда «удобные», с большим трудом удается их «натаскать», и времени по</w:t>
        <w:softHyphen/>
        <w:t>стоянно не хватает.</w:t>
      </w:r>
    </w:p>
    <w:p>
      <w:pPr>
        <w:pStyle w:val="Normal"/>
        <w:shd w:fill="FFFFFF" w:val="clear"/>
        <w:ind w:firstLine="720"/>
        <w:jc w:val="both"/>
        <w:rPr>
          <w:spacing w:val="-6"/>
          <w:sz w:val="28"/>
        </w:rPr>
      </w:pPr>
      <w:r>
        <w:rPr>
          <w:color w:val="000000"/>
          <w:spacing w:val="-6"/>
          <w:sz w:val="28"/>
          <w:szCs w:val="23"/>
        </w:rPr>
        <w:t>Но тут возникает вопрос: а театр ли это? И кому он нужен – де</w:t>
        <w:softHyphen/>
        <w:t>тям или взрослым, которые манипулируют дошкольниками как кук</w:t>
        <w:softHyphen/>
        <w:t>лами-марионетками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3"/>
        </w:rPr>
        <w:t>А как можно работать иначе? Ведь критиковать-то легче, лучше «подскажите, как нужно» – вот, пожалуй, любимый запрос воспита</w:t>
        <w:softHyphen/>
        <w:t>телей на курсах повышения квалификации. Действительно, многие педагоги ждут, чтобы на курсах им четко сказали «как», дали точный список тех атрибутов, которые необходимы для организации работы с детьми, дали форму планирования работы, конспекты занятий и т. д. Наверное, эти требования вполне обоснованы. Но тем, кто не может работать без конспектов, театрализованной деятельностью занимать</w:t>
        <w:softHyphen/>
        <w:t>ся практически бесполезно, потому что путь этот игровой, то есть спон</w:t>
        <w:softHyphen/>
        <w:t>танный, свободный, требующий способностей к экспромту, импро</w:t>
        <w:softHyphen/>
        <w:t>визации.</w:t>
      </w:r>
    </w:p>
    <w:p>
      <w:pPr>
        <w:pStyle w:val="21"/>
        <w:rPr/>
      </w:pPr>
      <w:r>
        <w:rPr/>
        <w:t>И все же, искусство развития у детей воображения, фантазии, творческих способностей – педагогическое искусство – тоже опи</w:t>
        <w:softHyphen/>
        <w:t>рается на определенные методы и приемы, на логические модели по</w:t>
        <w:softHyphen/>
        <w:t>строения игрового взаимодейст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Необходимо использовать методы и механиз</w:t>
        <w:softHyphen/>
        <w:t>мы организации совместного творчества, которые помогают органи</w:t>
        <w:softHyphen/>
        <w:t>зовать творческое общение ребенка и взрослого средствами театра</w:t>
        <w:softHyphen/>
        <w:t>лизованной игры, вернее, с помощью специальных приемов ее исполь</w:t>
        <w:softHyphen/>
        <w:t>зования, то есть технологии. Преимуществом данной технологии является то, что ее можно ус</w:t>
        <w:softHyphen/>
        <w:t>пешно включать в работу с детьми, как в детском саду, так и в начальной школе, а также в группах кратковременного пребывания детей в ДО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3"/>
        </w:rPr>
        <w:t>Действительно, сама форма организации театрализованной игры, предполагающая обыгрывание какой-либо темы, интересной и понятной для всех ее участников, является своего рода оптимальной</w:t>
      </w:r>
      <w:r>
        <w:rPr>
          <w:sz w:val="28"/>
        </w:rPr>
        <w:t xml:space="preserve"> </w:t>
      </w:r>
      <w:r>
        <w:rPr>
          <w:color w:val="000000"/>
          <w:sz w:val="28"/>
          <w:szCs w:val="22"/>
        </w:rPr>
        <w:t>моделью ролевого взаимодействия педагога с детьми равного возра</w:t>
        <w:softHyphen/>
        <w:t>ста. При этом она позволяет включить в обыгрывание практически любое содержание (экологическое, математическое, музыкальное и др.). И, конечно, в процессе театрализованных игр развивается в первую очередь способность к невербальному и вербальному об</w:t>
        <w:softHyphen/>
        <w:t>щению, что так важно для дошкольников. Именно эти универсаль</w:t>
        <w:softHyphen/>
        <w:t>ные особенности данной деятельности дают возможность педаго</w:t>
        <w:softHyphen/>
        <w:t>гам выстраивать на ее основе взаимодействие с детьми разного возраста, а также устанавливать контакты с различными специа</w:t>
        <w:softHyphen/>
        <w:t>листами (психологом, логопедом, музыкальным руководителем и др.) и родителями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Все вышеизложенное позволяет сде</w:t>
        <w:softHyphen/>
        <w:t>лать следующие выводы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– </w:t>
      </w:r>
      <w:r>
        <w:rPr>
          <w:color w:val="000000"/>
        </w:rPr>
        <w:t>в процессе театрализованных игр расширяются и углубляются знания детей об окружающем мире;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– </w:t>
      </w:r>
      <w:r>
        <w:rPr>
          <w:spacing w:val="-6"/>
          <w:sz w:val="28"/>
          <w:szCs w:val="28"/>
        </w:rPr>
        <w:t>развиваются психические процес</w:t>
        <w:softHyphen/>
        <w:t>сы: внимание, память, восприятие, воображение, стимулируются мысли</w:t>
        <w:softHyphen/>
        <w:t>тельные оп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>происходит развитие различных анализаторов: зрительного, слухового, речедвигательного, кинестетическог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0"/>
        </w:rPr>
        <w:t>– </w:t>
      </w:r>
      <w:r>
        <w:rPr>
          <w:sz w:val="28"/>
          <w:szCs w:val="20"/>
        </w:rPr>
        <w:t>активизируются  и  совершенству</w:t>
        <w:softHyphen/>
        <w:t>ются  словарный  запас, грамматичес</w:t>
        <w:softHyphen/>
        <w:t>кий строй речи, звукопроизношение, навыки связной речи, мелодико-интонационная сторона речи, темп, выра</w:t>
        <w:softHyphen/>
        <w:t>зительность реч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0"/>
        </w:rPr>
        <w:t>– </w:t>
      </w:r>
      <w:r>
        <w:rPr>
          <w:sz w:val="28"/>
          <w:szCs w:val="20"/>
        </w:rPr>
        <w:t>совершенствуются моторика, ко</w:t>
        <w:softHyphen/>
        <w:t>ординация, плавность, переключае-мость, целенаправленность движ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>развивается эмоционально-волевая сфер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>происходит коррекция пове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>развивается чувство коллективиз</w:t>
        <w:softHyphen/>
        <w:t>ма, ответственности друг за друга, формируется опыт нравственного по</w:t>
        <w:softHyphen/>
        <w:t>ве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>стимулируется развитие творчес</w:t>
        <w:softHyphen/>
        <w:t>кой, поисковой активности, самостоя</w:t>
        <w:softHyphen/>
        <w:t>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>участие в театрализованных играх доставляет детям радость, вызывает активный интерес, увлекает их.</w:t>
      </w:r>
    </w:p>
    <w:p>
      <w:pPr>
        <w:pStyle w:val="TextBodyIndent"/>
        <w:rPr/>
      </w:pPr>
      <w:r>
        <w:rPr>
          <w:color w:val="000000"/>
        </w:rPr>
        <w:t xml:space="preserve">Итак, занятия по театрализованной деятельности имеют большое значение для всестороннего развития ребенка. Исходя из этого, можно сформулировать цели и задачи использования  театрально-творческой деятельности в процессе обучения, воспитания и развития детей: </w:t>
      </w:r>
    </w:p>
    <w:p>
      <w:pPr>
        <w:pStyle w:val="TextBodyIndent"/>
        <w:rPr/>
      </w:pPr>
      <w:r>
        <w:rPr>
          <w:color w:val="000000"/>
        </w:rPr>
        <w:t>Целью театрально-творческой деятельности является формирование художественно-эстетического вкуса детей, развитие творческих способностей, интеллекта, эмоциональной сферы ребенка.</w:t>
      </w:r>
      <w:r>
        <w:rPr>
          <w:color w:val="FF0000"/>
        </w:rPr>
        <w:t xml:space="preserve">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Исходя из цели, можно определить задачи развития детей </w:t>
      </w:r>
      <w:r>
        <w:rPr>
          <w:color w:val="000000"/>
          <w:sz w:val="28"/>
        </w:rPr>
        <w:t>в театрализованной деятельности: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Courier New" w:hAnsi="Courier New" w:cs="Courier New"/>
          <w:sz w:val="28"/>
        </w:rPr>
      </w:pPr>
      <w:r>
        <w:rPr>
          <w:color w:val="000000"/>
          <w:sz w:val="28"/>
          <w:szCs w:val="22"/>
        </w:rPr>
        <w:t>– </w:t>
      </w:r>
      <w:r>
        <w:rPr>
          <w:color w:val="000000"/>
          <w:sz w:val="28"/>
          <w:szCs w:val="22"/>
        </w:rPr>
        <w:t xml:space="preserve">приобщать детей к театральной культуре, </w:t>
      </w:r>
      <w:r>
        <w:rPr>
          <w:color w:val="000000"/>
          <w:sz w:val="28"/>
          <w:szCs w:val="19"/>
        </w:rPr>
        <w:t>познакомить их с устройством театра, театральными жанрами, разными видами кукольных театров;</w:t>
      </w:r>
    </w:p>
    <w:p>
      <w:pPr>
        <w:pStyle w:val="Normal"/>
        <w:shd w:fill="FFFFFF" w:val="clear"/>
        <w:ind w:firstLine="708"/>
        <w:jc w:val="both"/>
        <w:rPr>
          <w:rFonts w:ascii="Courier New" w:hAnsi="Courier New" w:cs="Courier New"/>
          <w:sz w:val="28"/>
        </w:rPr>
      </w:pPr>
      <w:r>
        <w:rPr>
          <w:color w:val="000000"/>
          <w:sz w:val="28"/>
          <w:szCs w:val="22"/>
        </w:rPr>
        <w:t>– </w:t>
      </w:r>
      <w:r>
        <w:rPr>
          <w:color w:val="000000"/>
          <w:sz w:val="28"/>
          <w:szCs w:val="22"/>
        </w:rPr>
        <w:t>вызывать интерес к театрализованной деятельности и желание выступать вместе с коллективом сверстников;</w:t>
      </w:r>
    </w:p>
    <w:p>
      <w:pPr>
        <w:pStyle w:val="Normal"/>
        <w:shd w:fill="FFFFFF" w:val="clear"/>
        <w:ind w:firstLine="708"/>
        <w:jc w:val="both"/>
        <w:rPr>
          <w:rFonts w:ascii="Courier New" w:hAnsi="Courier New" w:cs="Courier New"/>
          <w:sz w:val="28"/>
        </w:rPr>
      </w:pPr>
      <w:r>
        <w:rPr>
          <w:color w:val="000000"/>
          <w:sz w:val="28"/>
          <w:szCs w:val="22"/>
        </w:rPr>
        <w:t>– </w:t>
      </w:r>
      <w:r>
        <w:rPr>
          <w:color w:val="000000"/>
          <w:sz w:val="28"/>
          <w:szCs w:val="22"/>
        </w:rPr>
        <w:t>побуждать детей к импровизации с использованием доступных каждому ребенку средств выразительности (мимики, жестов, движений и т.п.);</w:t>
      </w:r>
    </w:p>
    <w:p>
      <w:pPr>
        <w:pStyle w:val="2"/>
        <w:spacing w:lineRule="auto" w:line="240"/>
        <w:ind w:firstLine="708"/>
        <w:rPr>
          <w:rFonts w:ascii="Courier New" w:hAnsi="Courier New" w:cs="Courier New"/>
          <w:szCs w:val="24"/>
        </w:rPr>
      </w:pPr>
      <w:r>
        <w:rPr>
          <w:b/>
          <w:bCs/>
        </w:rPr>
        <w:t>– </w:t>
      </w:r>
      <w:r>
        <w:rPr/>
        <w:t xml:space="preserve">постепенно, с учетом индивидуальных особенностей, обучать детей согласовывать свои действия с действиями партнера (слушать, не перебивая, говорить, обращаясь к партнеру), выполнять движения и действия соответственно логике действия персонажей и с учетом места действия, произносить </w:t>
      </w:r>
      <w:r>
        <w:rPr>
          <w:szCs w:val="22"/>
        </w:rPr>
        <w:t>небольшие   предложения   и   фразы   от  лица  какого-нибудь персонаж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19"/>
        </w:rPr>
        <w:t>– </w:t>
      </w:r>
      <w:r>
        <w:rPr>
          <w:color w:val="000000"/>
          <w:sz w:val="28"/>
          <w:szCs w:val="22"/>
        </w:rPr>
        <w:t>развивать у детей в соответствии с их индивидуальными особенностями способность преодолевать сценическое волне</w:t>
        <w:softHyphen/>
        <w:t>ние, свободно и естественно держаться при выступлении на сцене;</w:t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</w:rPr>
      </w:pPr>
      <w:r>
        <w:rPr>
          <w:color w:val="000000"/>
          <w:spacing w:val="-6"/>
          <w:sz w:val="28"/>
          <w:szCs w:val="19"/>
        </w:rPr>
        <w:t>– </w:t>
      </w:r>
      <w:r>
        <w:rPr>
          <w:color w:val="000000"/>
          <w:spacing w:val="-6"/>
          <w:sz w:val="28"/>
          <w:szCs w:val="19"/>
        </w:rPr>
        <w:t>способствовать тому, чтобы знания ребенка о жизни, его желания и интересы  естественно  вплетались  в  содержание театрализованной деятельности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19"/>
        </w:rPr>
        <w:t>– </w:t>
      </w:r>
      <w:r>
        <w:rPr>
          <w:color w:val="000000"/>
          <w:sz w:val="28"/>
          <w:szCs w:val="19"/>
        </w:rPr>
        <w:t>сохранять творческий характер театрализованной деятельности, побуждать детей с помощью жестов, мимики, движений стремиться к созданию целостного художественного образ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17"/>
        </w:rPr>
        <w:t>– </w:t>
      </w:r>
      <w:r>
        <w:rPr>
          <w:color w:val="000000"/>
          <w:sz w:val="28"/>
          <w:szCs w:val="17"/>
        </w:rPr>
        <w:t>побуждать детей к разыгрыванию темы или сюжета в форме двигательной импровизации, развивать двигательное воображ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color w:val="000000"/>
          <w:sz w:val="28"/>
          <w:szCs w:val="17"/>
        </w:rPr>
        <w:t>– </w:t>
      </w:r>
      <w:r>
        <w:rPr>
          <w:color w:val="000000"/>
          <w:sz w:val="28"/>
          <w:szCs w:val="17"/>
        </w:rPr>
        <w:t xml:space="preserve">обеспечивать взаимосвязь театрализованной и других видов эстетической деятельности.  </w:t>
      </w:r>
    </w:p>
    <w:p>
      <w:pPr>
        <w:pStyle w:val="2"/>
        <w:widowControl/>
        <w:autoSpaceDE w:val="true"/>
        <w:spacing w:lineRule="auto" w:line="240"/>
        <w:ind w:firstLine="708"/>
        <w:rPr/>
      </w:pPr>
      <w:r>
        <w:rPr>
          <w:szCs w:val="22"/>
        </w:rPr>
        <w:t>Таким образом, театрализованная деятельность на</w:t>
        <w:softHyphen/>
        <w:t>правлена на развитие ощущений (сенсорики), чувств и эмоций, мышления, воображения, фантазии, внимания, памяти, воли, а также умений и навыков (речевых, коммуникативных, организаторских, оформительских, двигательных и т. д.). Данное по</w:t>
        <w:softHyphen/>
        <w:t>ложение уже является аксиомой и, пожалуй, не требует обоснования и доказательств. Поэтому очевидно, что на основе театрализованной деятельности можно реализовывать практически все задачи воспита</w:t>
        <w:softHyphen/>
        <w:t>ния, развития и обучения дете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-8"/>
          <w:sz w:val="28"/>
          <w:szCs w:val="28"/>
        </w:rPr>
        <w:t xml:space="preserve">1. Антипина Е.А. Театрализованная деятельность в детском саду. – М., 2003. 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6"/>
          <w:sz w:val="28"/>
          <w:szCs w:val="28"/>
        </w:rPr>
        <w:t>2. Выготский Л.С. Воображение и творчество в детском возрасте. – М., 1991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 Доронова Т. Н., Доронова Е. Г. Развитие детей в театрализованной деятельности. – М, 1997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 Доронова Т.Н. Играем в театр: учеб.-нагляд.пособие для детей дошк.возраста. – М.: Просвещение, 2004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rStyle w:val="Msonormal"/>
          <w:bCs/>
          <w:sz w:val="28"/>
          <w:szCs w:val="28"/>
        </w:rPr>
        <w:t>5. Доронова Т.Н. Развитие детей 6-7 лет в театрализованной деятельности. – М, 1999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6. Ершова А.П. Взаимосвязь процессов обучения и воспитания в театральном образовании // Эстетическое воспитание. - М., 2002.</w:t>
      </w:r>
    </w:p>
    <w:p>
      <w:pPr>
        <w:pStyle w:val="Footnote"/>
        <w:ind w:firstLine="720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. Ершо</w:t>
        <w:softHyphen/>
        <w:t xml:space="preserve">ва А. П. 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реден ли театр дошкольнику? // Обруч – 1999. – № 11. </w:t>
      </w:r>
    </w:p>
    <w:p>
      <w:pPr>
        <w:pStyle w:val="Style15"/>
        <w:spacing w:before="0" w:after="0"/>
        <w:ind w:firstLine="720"/>
        <w:jc w:val="both"/>
        <w:rPr>
          <w:rStyle w:val="FontStyle87"/>
          <w:sz w:val="28"/>
          <w:szCs w:val="28"/>
        </w:rPr>
      </w:pPr>
      <w:r>
        <w:rPr>
          <w:sz w:val="28"/>
          <w:szCs w:val="28"/>
        </w:rPr>
        <w:t>8. </w:t>
      </w:r>
      <w:r>
        <w:rPr>
          <w:rStyle w:val="FontStyle87"/>
          <w:sz w:val="28"/>
          <w:szCs w:val="28"/>
        </w:rPr>
        <w:t>Маханева М.Д. Театрализованные занятия в детском саду. – М.: Сфера, 2001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9. Мигунова Е.В. Театральная педагогика в детском саду. </w:t>
      </w:r>
      <w:r>
        <w:rPr>
          <w:rStyle w:val="FontStyle87"/>
          <w:sz w:val="28"/>
          <w:szCs w:val="28"/>
        </w:rPr>
        <w:t xml:space="preserve">– М.: </w:t>
      </w:r>
      <w:r>
        <w:rPr>
          <w:sz w:val="28"/>
          <w:szCs w:val="28"/>
        </w:rPr>
        <w:t>Сфера, 2009 год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</w:t>
      </w:r>
      <w:r>
        <w:rPr>
          <w:rStyle w:val="FontStyle86"/>
          <w:i w:val="false"/>
          <w:spacing w:val="-4"/>
          <w:sz w:val="28"/>
          <w:szCs w:val="28"/>
        </w:rPr>
        <w:t xml:space="preserve">Петрова Т.И., Сергеева Е.Л., Петрова Е.С. </w:t>
      </w:r>
      <w:r>
        <w:rPr>
          <w:rStyle w:val="FontStyle97"/>
          <w:spacing w:val="-4"/>
          <w:sz w:val="28"/>
          <w:szCs w:val="28"/>
        </w:rPr>
        <w:t>Подготовка и проведение театрализованных игр в детском саду: Разработка занятий для всех возрастных групп с методическими рекомендациями. – М.: Школьная пресса, 20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97"/>
          <w:sz w:val="28"/>
          <w:szCs w:val="28"/>
        </w:rPr>
        <w:t>11. Чурилова Э.Г. Методика и организация театрализованной деятельности до</w:t>
        <w:softHyphen/>
        <w:t>школьников и младших школьников. – М.: Владос, 2001.</w:t>
      </w:r>
      <w:r>
        <w:rPr>
          <w:rStyle w:val="FontStyle87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Msonormal">
    <w:name w:val="msonormal"/>
    <w:basedOn w:val="Style14"/>
    <w:qFormat/>
    <w:rPr/>
  </w:style>
  <w:style w:type="character" w:styleId="FontStyle87">
    <w:name w:val="Font Style8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97">
    <w:name w:val="Font Style9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86">
    <w:name w:val="Font Style8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2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400"/>
      <w:jc w:val="both"/>
    </w:pPr>
    <w:rPr>
      <w:color w:val="000000"/>
      <w:sz w:val="28"/>
      <w:szCs w:val="29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2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400"/>
      <w:ind w:firstLine="720"/>
      <w:jc w:val="both"/>
    </w:pPr>
    <w:rPr>
      <w:color w:val="FF0000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06:00Z</dcterms:created>
  <dc:creator>Олег</dc:creator>
  <dc:description/>
  <cp:keywords/>
  <dc:language>en-US</dc:language>
  <cp:lastModifiedBy>Олег</cp:lastModifiedBy>
  <cp:lastPrinted>2012-06-06T10:38:00Z</cp:lastPrinted>
  <dcterms:modified xsi:type="dcterms:W3CDTF">2013-02-17T16:06:00Z</dcterms:modified>
  <cp:revision>2</cp:revision>
  <dc:subject/>
  <dc:title>ГОСУДАРСТВЕННОЕ ДОШКОЛЬНОЕ ОБРАЗОВАТЕЛЬНОЕ УЧРЕЖДЕНИЕ </dc:title>
</cp:coreProperties>
</file>