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Расписание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подготовительной группе МБДОУ детский сад  «Солнышко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2 – 2013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0-9.40</w:t>
            </w:r>
          </w:p>
          <w:p>
            <w:pPr>
              <w:pStyle w:val="Normal"/>
              <w:ind w:left="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ние. Формирование целостной картины мира, расширение кругозора---предметное окруж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.50-10.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икация. Чтение художественн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0-9.40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ознание. Формирование элементарных математических представлений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.50-10.20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знание. Познавательно-исследовательская и продуктивная деятельность  (</w:t>
            </w:r>
            <w:r>
              <w:rPr>
                <w:sz w:val="24"/>
                <w:szCs w:val="24"/>
              </w:rPr>
              <w:t xml:space="preserve">конструирование, ручной труд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-11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зык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.10-9.40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Коммуникация. Развитие речи, подготовка к обучению грамоте.                   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50-10.20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удожественное творчество. Рис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30-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  <w:r>
              <w:rPr>
                <w:sz w:val="24"/>
                <w:szCs w:val="24"/>
              </w:rPr>
              <w:t xml:space="preserve"> ( на воздухе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0-9.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ние.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0.-10.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 творчество.Лепка(аппликаци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-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0-9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ние. Формирование целостной картины мира и расширение кругозора- природное окружени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50-10.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е тврчество.Рисовани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-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24:00Z</dcterms:created>
  <dc:creator>www.PHILka.RU</dc:creator>
  <dc:description/>
  <cp:keywords/>
  <dc:language>en-US</dc:language>
  <cp:lastModifiedBy>www.PHILka.RU</cp:lastModifiedBy>
  <cp:lastPrinted>2012-08-13T12:23:00Z</cp:lastPrinted>
  <dcterms:modified xsi:type="dcterms:W3CDTF">2013-02-16T02:15:00Z</dcterms:modified>
  <cp:revision>4</cp:revision>
  <dc:subject/>
  <dc:title>Расписание непосредственно образовательной деятельности</dc:title>
</cp:coreProperties>
</file>